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51</w:t>
      </w:r>
    </w:p>
    <w:p>
      <w:pPr>
        <w:pStyle w:val="PUC"/>
        <w:rPr/>
      </w:pPr>
      <w:r>
        <w:rPr/>
        <w:t>BEFORE THE PUBLIC UTILITIES COMMISSION OF THE STATE OF COLORADO</w:t>
      </w:r>
    </w:p>
    <w:p>
      <w:pPr>
        <w:pStyle w:val="DocketNo"/>
        <w:rPr/>
      </w:pPr>
      <w:r>
        <w:rPr/>
        <w:t>DOCKET NO. 01A-232E</w:t>
      </w:r>
    </w:p>
    <w:p>
      <w:pPr>
        <w:pStyle w:val="Caption"/>
        <w:rPr/>
      </w:pPr>
      <w:r>
        <w:rPr/>
        <w:t>in the matter of the application of tri-state generation and transmission association, inc. p.o. box 33695, denver, colorado 80203, for review and approval of its integrated resource plan.</w:t>
      </w:r>
    </w:p>
    <w:p>
      <w:pPr>
        <w:pStyle w:val="DecisionTitle"/>
        <w:spacing w:before="120" w:after="120"/>
        <w:rPr>
          <w:bCs/>
        </w:rPr>
      </w:pPr>
      <w:r>
        <w:rPr>
          <w:bCs/>
        </w:rPr>
        <w:t>commission decision approving application for approval of integrated resource plan</w:t>
      </w:r>
    </w:p>
    <w:p>
      <w:pPr>
        <w:pStyle w:val="Date"/>
        <w:rPr/>
      </w:pPr>
      <w:r>
        <w:rPr/>
        <w:t>Mailed Date:  September 25, 2001</w:t>
      </w:r>
    </w:p>
    <w:p>
      <w:pPr>
        <w:pStyle w:val="Date"/>
        <w:rPr/>
      </w:pPr>
      <w:r>
        <w:rPr/>
        <w:t>Adopted Date:  August 1, 2001</w:t>
      </w:r>
    </w:p>
    <w:p>
      <w:pPr>
        <w:pStyle w:val="Heading2"/>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Num3"/>
        <w:numPr>
          <w:ilvl w:val="2"/>
          <w:numId w:val="2"/>
        </w:numPr>
        <w:rPr/>
      </w:pPr>
      <w:r>
        <w:rPr/>
        <w:t xml:space="preserve">On May 25, 2001, Tri-State Generation and Transmission Association, Inc. (“Tri-State”), filed an application for approval of its final Integrated Resource Plan (“IRP”).  Tri-State filed this application pursuant to the Commission’s Electric Integrated Resource Planning Rules (”IRP Rules”) 4 </w:t>
      </w:r>
      <w:r>
        <w:rPr>
          <w:i/>
          <w:iCs/>
        </w:rPr>
        <w:t xml:space="preserve">Code of Colorado Regulations </w:t>
      </w:r>
      <w:r>
        <w:rPr/>
        <w:t>(“CCR”) 723-21.</w:t>
      </w:r>
    </w:p>
    <w:p>
      <w:pPr>
        <w:pStyle w:val="ParaNum3"/>
        <w:numPr>
          <w:ilvl w:val="2"/>
          <w:numId w:val="2"/>
        </w:numPr>
        <w:rPr/>
      </w:pPr>
      <w:r>
        <w:rPr/>
        <w:t>On July 28, 2000, the Commission gave notice of the application, allowing 30 days to intervene.  The Colorado Governor’s Office of Energy Management and Conservation (“OEMC”), Public Service Company of Colorado (“Public Service”), and the Land and Water Fund of the Rockies (“Law Fund”) filed timely interventions.  OEMC and Public Service did not request that the matter be set for hearing, and did not identify any specific concerns with the filing.  In its petition to intervene, the Law Fund requested that the Commission reject Tri-State’s IRP as incomplete, or alternately that the Commission order a hearing on the matter.  Tri-State filed a response to the Law Fund’s petition for intervention on July 16, 2001.  In this response, Tri-State requested that the Commission deny the petition of the Law Fund to intervene.</w:t>
      </w:r>
    </w:p>
    <w:p>
      <w:pPr>
        <w:pStyle w:val="ParaNum3"/>
        <w:numPr>
          <w:ilvl w:val="2"/>
          <w:numId w:val="2"/>
        </w:numPr>
        <w:rPr/>
      </w:pPr>
      <w:r>
        <w:rPr/>
        <w:t>The Commission considered the application and above-listed pleadings at a Commissioners’ Weekly Meeting on August 1, 2001, in a Commission hearing room in Denver, Colorado.</w:t>
      </w:r>
    </w:p>
    <w:p>
      <w:pPr>
        <w:pStyle w:val="ParaNum3"/>
        <w:numPr>
          <w:ilvl w:val="2"/>
          <w:numId w:val="2"/>
        </w:numPr>
        <w:rPr/>
      </w:pPr>
      <w:r>
        <w:rPr/>
        <w:t>For the reasons discussed below, we will grant all petitions for intervention, but approve the application without hearing.</w:t>
      </w:r>
    </w:p>
    <w:p>
      <w:pPr>
        <w:pStyle w:val="ParaNum2"/>
        <w:numPr>
          <w:ilvl w:val="1"/>
          <w:numId w:val="2"/>
        </w:numPr>
        <w:rPr>
          <w:b/>
          <w:b/>
          <w:bCs/>
        </w:rPr>
      </w:pPr>
      <w:r>
        <w:rPr>
          <w:b/>
          <w:bCs/>
        </w:rPr>
        <w:t>Findings of Fact</w:t>
      </w:r>
    </w:p>
    <w:p>
      <w:pPr>
        <w:pStyle w:val="ParaNum3"/>
        <w:numPr>
          <w:ilvl w:val="2"/>
          <w:numId w:val="2"/>
        </w:numPr>
        <w:rPr/>
      </w:pPr>
      <w:r>
        <w:rPr/>
        <w:t>Tri-State is a non-profit organization that provides wholesale generation and transmission services to 44 rural electric cooperatives in Colorado, Wyoming, New Mexico, and Nebraska.  Tri-State is owned by these member cooperatives.  The 44 member cooperatives serve end-use consumers, providing electric service to approximately 950,000 people.  These consumers own the member cooperatives.  Tri-State also sells power to other utilities under contract.  Tri-State produces power from its own generating plants, and purchases power through long-term contracts to meet its members’ requirements.</w:t>
      </w:r>
    </w:p>
    <w:p>
      <w:pPr>
        <w:pStyle w:val="ParaNum3"/>
        <w:numPr>
          <w:ilvl w:val="2"/>
          <w:numId w:val="2"/>
        </w:numPr>
        <w:rPr/>
      </w:pPr>
      <w:r>
        <w:rPr/>
        <w:t>Tri-State filed its draft IRP with the Commission on June 15, 2000 under Docket No. 99M-527E.  Tri-State then held a public participation meeting on September 27, 2000, and filed a summary of this meeting on May 25, 2001.  The Commission closed Docket No. 99M-527E, and Tri-State has now filed this final IRP under a new Docket.</w:t>
      </w:r>
    </w:p>
    <w:p>
      <w:pPr>
        <w:pStyle w:val="ParaNum3"/>
        <w:numPr>
          <w:ilvl w:val="2"/>
          <w:numId w:val="2"/>
        </w:numPr>
        <w:rPr/>
      </w:pPr>
      <w:r>
        <w:rPr/>
        <w:t>Rule 4 CCR 723-21-10.4 requires Cooperative Electric Generation and Transmission Associations to file demand and energy forecasts, an evaluation of existing supply-side resources and demand-side savings, and an assessment of need for additional supply-side resources and demand-side savings, in the final IRP.  Tri-State meets the requirements of Rule 4 CCR 723-21-10.4, and is, therefore, required to file these items in its final IRP.  Tri-State is not required to comply with other filing requirements in the IRP Rules, including areas relating to resource acquisition.</w:t>
      </w:r>
    </w:p>
    <w:p>
      <w:pPr>
        <w:pStyle w:val="ParaNum3"/>
        <w:numPr>
          <w:ilvl w:val="2"/>
          <w:numId w:val="2"/>
        </w:numPr>
        <w:rPr/>
      </w:pPr>
      <w:r>
        <w:rPr/>
        <w:t>In Volume Two, Chapter One (IRP Section 5) of its final IRP, Tri-State provides electric energy and demand forecasts, along with other detailed information required by the rules.  Tri-State’s forecasts are based on an econometric analysis of individual member load forecasts, prepared jointly by Tri-State and each member.  Member peak loads are forecasted over a 20-year planning horizon, and are projected to grow at a rate of approximately 1.65 percent per year.  Tri-State developed a range of forecasts for peak demand and energy sales.  The range includes mild and severe weather scenarios, and low and high economic growth scenarios.  The severe weather scenario peak requirements for Colorado/New Mexico/Wyoming total 2,348 MW for summer 2001, and 2304 MW for winter 2001/2002.</w:t>
      </w:r>
    </w:p>
    <w:p>
      <w:pPr>
        <w:pStyle w:val="ParaNum3"/>
        <w:numPr>
          <w:ilvl w:val="2"/>
          <w:numId w:val="2"/>
        </w:numPr>
        <w:rPr/>
      </w:pPr>
      <w:r>
        <w:rPr/>
        <w:t>Tri-State provides an evaluation of existing supply-side resources and demand-side savings in Volume Two, Chapter Two (IRP Section 6) of its final IRP.  Tri-State’s present share of generation capacity resources totals 1,487 MW, and its purchase power contract capacity totals 827 MW, for a total of 2,314 MWs.  The final IRP also includes a description of existing demand side management (“DSM”) measures implemented by Tri-State’s members.</w:t>
      </w:r>
    </w:p>
    <w:p>
      <w:pPr>
        <w:pStyle w:val="ParaNum3"/>
        <w:numPr>
          <w:ilvl w:val="2"/>
          <w:numId w:val="2"/>
        </w:numPr>
        <w:rPr/>
      </w:pPr>
      <w:r>
        <w:rPr/>
        <w:t>Tri-State then provides an assessment of need for additional supply-side resources and demand-side savings in Chapter Three (IRP Section 7).  Tri-State compares the severe weather forecasted demand to existing capacity over a 20-year planning horizon, showing a need for additional capacity.  Charts 7 A-D and tables 7 E-F demonstrate this capacity deficiency, particularly over the next decade.  The IRP Rules do not require Tri-State to provide an assessment of resources it proposes to fill this deficiency.  Tri-State does, however, state that it is evaluating alternatives for new generation and that it will commit resources to assure a reliable supply of power for its members.</w:t>
      </w:r>
    </w:p>
    <w:p>
      <w:pPr>
        <w:pStyle w:val="ParaNum2"/>
        <w:numPr>
          <w:ilvl w:val="1"/>
          <w:numId w:val="2"/>
        </w:numPr>
        <w:rPr>
          <w:b/>
          <w:b/>
          <w:bCs/>
        </w:rPr>
      </w:pPr>
      <w:r>
        <w:rPr>
          <w:b/>
          <w:bCs/>
        </w:rPr>
        <w:t>Discussion</w:t>
      </w:r>
    </w:p>
    <w:p>
      <w:pPr>
        <w:pStyle w:val="ParaNum3"/>
        <w:numPr>
          <w:ilvl w:val="2"/>
          <w:numId w:val="2"/>
        </w:numPr>
        <w:rPr/>
      </w:pPr>
      <w:r>
        <w:rPr/>
        <w:t>Public Service, OEMC, and the Law Fund petitioned to intervene.  Tri-State filed a response to the Law Fund’s petition to intervene, requesting that the Commission deny intervention.  Tri-State argues that the Law Fund failed to show that it has a substantial interest in the subject matter of the application.  We find that the Law Fund has adequately demonstrated “substantial interest in the subject matter” as required by Rule 64(b).  Therefore we grant the requests for intervention of the Law Fund, Public Service, and OEMC.</w:t>
      </w:r>
    </w:p>
    <w:p>
      <w:pPr>
        <w:pStyle w:val="ParaNum3"/>
        <w:numPr>
          <w:ilvl w:val="2"/>
          <w:numId w:val="2"/>
        </w:numPr>
        <w:rPr/>
      </w:pPr>
      <w:r>
        <w:rPr/>
        <w:t>The Law Fund first requested that the Commission find the application incomplete.  At the Commissioners’ Weekly Meeting of July 11, 2001, the Commission found that Tri-State adequately provided information to address applicable rules, and deemed the application complete by minute entry.</w:t>
      </w:r>
    </w:p>
    <w:p>
      <w:pPr>
        <w:pStyle w:val="ParaNum3"/>
        <w:numPr>
          <w:ilvl w:val="2"/>
          <w:numId w:val="2"/>
        </w:numPr>
        <w:rPr/>
      </w:pPr>
      <w:r>
        <w:rPr/>
        <w:t>The Law Fund then recommended that the Commission set the matter for hearing.  Tri-State is in a unique jurisdictional position under the Commission.  Tri-State is subject to facilities jurisdiction, and is required to apply for a certificate of public convenience and necessity to construct certain facilities.  However, Tri-State is not subject to rate regulation by the Commission.  The existing IRP Rules were designed to address planning issues from determination of need, to approval of specific resources to meet this need.  These Rules cover a range of resource and rate issues.  Because Tri-State is not subject to the resources acquisition portion of the IRP Rules, and since it is not subject to rate regulation by this Commission, we must consider each of the Law Fund’s issues carefully in determining whether a hearing would be productive in reviewing the application.</w:t>
      </w:r>
    </w:p>
    <w:p>
      <w:pPr>
        <w:pStyle w:val="ParaNum3"/>
        <w:numPr>
          <w:ilvl w:val="2"/>
          <w:numId w:val="2"/>
        </w:numPr>
        <w:rPr/>
      </w:pPr>
      <w:r>
        <w:rPr/>
        <w:t>The Law Fund raised several areas where it believes that a hearing is necessary.  First, it questions whether Tri-State’s load forecasts adequately account for the capacity and energy savings of its and its members’ existing DSM programs.  In Volume Two, Chapter One of its final IRP, Tri-State includes an assessment of the impact of DSM.  Section 5.3.2 generally states that its econometric method used to prepare the forecasts accommodates DSM actions outside of the utility’s actions.  Because Tri-State provides only wholesale service, this component is the primary avenue for DSM energy savings. Tri-State also states that it has no DSM or energy savings. Tri-State also states that it has no DSM or energy conservation programs under regulation, and that it is not possible to quantify with confidence the amount of load reduction as a result of unregulated utility programs.  The IRP Rules require Tri-State to provide an assessment of DSM programs as a part of its forecasts.  However, we find that Tri-State’s econometric analysis of individual member load forecasts substantially addresses this requirement.  The remaining question is whether additional investigation into the DSM aspect of forecasting warrants a hearing on this matter.  We find that since DSM load reduction is generally included in the forecasts, any resulting change from a hearing on this matter would likely be small and would not produce substantive changes in the forecast or the IRP Plan.  By itself, this issue does not warrant the time or expense of a hearing.</w:t>
      </w:r>
    </w:p>
    <w:p>
      <w:pPr>
        <w:pStyle w:val="ParaNum3"/>
        <w:numPr>
          <w:ilvl w:val="2"/>
          <w:numId w:val="2"/>
        </w:numPr>
        <w:rPr/>
      </w:pPr>
      <w:r>
        <w:rPr/>
        <w:t>Next, the Law Fund questions whether DSM can cost-effectively meet some or all of Tri-State’s projected resource needs. We agree with Tri-State that because it provides only wholesale service, it cannot dictate DSM programs for its members, who control policies for sales to end-use consumers.  Further, Tri-State’s final IRP does not, and should not address resource acquisition. Therefore, this issue is not within the scope of this proceeding, and need not be addressed at hearing.</w:t>
      </w:r>
    </w:p>
    <w:p>
      <w:pPr>
        <w:pStyle w:val="ParaNum3"/>
        <w:numPr>
          <w:ilvl w:val="2"/>
          <w:numId w:val="2"/>
        </w:numPr>
        <w:rPr/>
      </w:pPr>
      <w:r>
        <w:rPr/>
        <w:t>The Law Fund then raises concerns about Tri-State’s claimed need for additional base-load resources, and whether these resources can adequately meet its short-term and intermediate-term resource needs.  In its IRP, Volume One, page 2 and Volume Two, pages 3 and 96, Tri-State states:  ”All alternatives will be considered; however the need for additional base load generation, probably coal-fired, will be emphasized.”  We agree with the Law Fund that Tri-State does not adequately justify its apparent preference for base-load and/or coal-fired generation.  Tri-State does not address resource acquisition in its IRP.  Tri-State does not provide adequate analysis of alternatives to justify pursuing base-load facilities instead of those that would more economically provide peaking or intermediate service.  Similarly, Tri-State does not provide adequate analysis to support a preference for coal-fired generation over any other fuel type.  Nonetheless, any such statements regarding a preference for a type of resources to be acquired are outside the context of Tri-State’s IRP.  Therefore, we do not approve any statements indicating a preference of fuel or service type.  We also remove these issues from consideration of whether to hold a hearing on the application.</w:t>
      </w:r>
    </w:p>
    <w:p>
      <w:pPr>
        <w:pStyle w:val="ParaNum3"/>
        <w:numPr>
          <w:ilvl w:val="2"/>
          <w:numId w:val="2"/>
        </w:numPr>
        <w:rPr/>
      </w:pPr>
      <w:r>
        <w:rPr/>
        <w:t>Finally, the Law Fund questions whether the substantial increases in Tri-State’s load forecasts are justified.  Although Tri-State’s forecasts do show a noticeable increase, the presence of a change itself does not warrant the time and monetary expense of a hearing.  Electric consumption has recently risen dramatically throughout the nation; therefore the increase in Tri-State’s forecast is not necessarily an indication of a problem with the forecast.  The Law Fund does not raise specific issues with regard to the increased forecasts, but states that a more detailed explanation and analysis of Tri-State’s forecasting methodology is needed.  Although we agree that further investigation into the forecasts may be interesting, we do not find that this issue warrants a hearing.</w:t>
      </w:r>
    </w:p>
    <w:p>
      <w:pPr>
        <w:pStyle w:val="ParaNum3"/>
        <w:numPr>
          <w:ilvl w:val="2"/>
          <w:numId w:val="2"/>
        </w:numPr>
        <w:rPr/>
      </w:pPr>
      <w:r>
        <w:rPr/>
        <w:t>Since we found that consideration of whether DSM can meet projected needs, and base load preferences are not appropriate to consider in this application, only forecasting issues remain.  We also must consider Tri-State’s unique jurisdictional status in the context of integrated resource planning.  While the Law Fund has raised possibly valid concerns regarding the details of the forecasts, we find that these issues would not materially affect the outcome of this matter, and do not warrant the time and expense of a hearing.  We therefore deny the Law Fund’s request for hearing.</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requests for intervention by the Colorado Governor’s Office of Energy Management and Conservation, Public Service Company of Colorado, and the Land and Water Fund of the Rockies are granted.</w:t>
      </w:r>
    </w:p>
    <w:p>
      <w:pPr>
        <w:pStyle w:val="ParaNum3"/>
        <w:numPr>
          <w:ilvl w:val="2"/>
          <w:numId w:val="2"/>
        </w:numPr>
        <w:rPr/>
      </w:pPr>
      <w:r>
        <w:rPr/>
        <w:t>The application for approval of the integrated resource plan filed by Tri-State Generation and Transmission Association, Inc., is approved, consistent with the above discussion.</w:t>
      </w:r>
    </w:p>
    <w:p>
      <w:pPr>
        <w:pStyle w:val="ParaNum3"/>
        <w:numPr>
          <w:ilvl w:val="2"/>
          <w:numId w:val="2"/>
        </w:numPr>
        <w:rPr>
          <w:spacing w:val="-3"/>
        </w:rPr>
      </w:pPr>
      <w:r>
        <w:rPr>
          <w:spacing w:val="-3"/>
        </w:rPr>
        <w:t>The 20-day period provided for in § 40-6-114, C.R.S., within which to file applications for rehearing, reargument, or reconsideration begins on the first day following the effective date of this Order.</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1, 2001.</w:t>
      </w:r>
    </w:p>
    <w:p>
      <w:pPr>
        <w:pStyle w:val="ParaNum2"/>
        <w:numPr>
          <w:ilvl w:val="0"/>
          <w:numId w:val="0"/>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br/>
                        <w:t xml:space="preserve">                  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A-232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A-232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28:00Z</dcterms:created>
  <dc:creator>DORA</dc:creator>
  <dc:description/>
  <dc:language>en-US</dc:language>
  <cp:lastModifiedBy>PUCSRS</cp:lastModifiedBy>
  <cp:lastPrinted>2001-09-25T10:26:00Z</cp:lastPrinted>
  <dcterms:modified xsi:type="dcterms:W3CDTF">2001-09-25T16:26:00Z</dcterms:modified>
  <cp:revision>22</cp:revision>
  <dc:subject/>
  <dc:title>PUC Decision to Print</dc:title>
</cp:coreProperties>
</file>