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98</w:t>
      </w:r>
    </w:p>
    <w:p>
      <w:pPr>
        <w:pStyle w:val="PUC"/>
        <w:rPr/>
      </w:pPr>
      <w:r>
        <w:rPr/>
        <w:t>BEFORE THE PUBLIC UTILITIES COMMISSION OF THE STATE OF COLORADO</w:t>
      </w:r>
    </w:p>
    <w:p>
      <w:pPr>
        <w:pStyle w:val="DocketNo"/>
        <w:rPr/>
      </w:pPr>
      <w:r>
        <w:rPr/>
        <w:t>DOCKET NO. 00A-580E</w:t>
      </w:r>
    </w:p>
    <w:p>
      <w:pPr>
        <w:pStyle w:val="Caption"/>
        <w:rPr/>
      </w:pPr>
      <w:r>
        <w:rPr/>
        <w:t>in the matter of the application of tri-state generation and transmission association, inc., p.o. box 33695, denver, colorado 80233 for (a) a declaratory ruling that no certificate of public convenience and necessity is required for tri-state’s colorado-new mexico 230kv interconnection project, or (b) its said ruling is to the contrary, of certificate of public convenience and necessity authorizing the project.</w:t>
      </w:r>
    </w:p>
    <w:p>
      <w:pPr>
        <w:pStyle w:val="DecisionTitle"/>
        <w:spacing w:before="120" w:after="120"/>
        <w:rPr/>
      </w:pPr>
      <w:r>
        <w:rPr/>
        <w:t xml:space="preserve">Decision Granting Exceptions And </w:t>
        <w:br/>
        <w:t>Remanding Case To Administrative</w:t>
        <w:br/>
        <w:t>Law Judge For Expedited Proceedings</w:t>
      </w:r>
    </w:p>
    <w:p>
      <w:pPr>
        <w:pStyle w:val="Date"/>
        <w:rPr/>
      </w:pPr>
      <w:r>
        <w:rPr/>
        <w:t>Mailed Date:  July 9, 2001</w:t>
      </w:r>
    </w:p>
    <w:p>
      <w:pPr>
        <w:pStyle w:val="Date"/>
        <w:rPr/>
      </w:pPr>
      <w:r>
        <w:rPr/>
        <w:t>Adopted Date:  June 6,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tabs>
          <w:tab w:val="left" w:pos="1440" w:leader="none"/>
        </w:tabs>
        <w:rPr/>
      </w:pPr>
      <w:r>
        <w:rPr/>
        <w:t>Statement</w:t>
      </w:r>
    </w:p>
    <w:p>
      <w:pPr>
        <w:pStyle w:val="ParaNumBlank"/>
        <w:numPr>
          <w:ilvl w:val="0"/>
          <w:numId w:val="4"/>
        </w:numPr>
        <w:rPr/>
      </w:pPr>
      <w:r>
        <w:rPr/>
      </w:r>
    </w:p>
    <w:p>
      <w:pPr>
        <w:pStyle w:val="Para3"/>
        <w:rPr/>
      </w:pPr>
      <w:r>
        <w:rPr/>
        <w:t>This matter comes before the Commission for consideration of Exceptions to Decision No. R01-390 ("Recommended Decision").  In that decision, the Administrative Law Judge ("ALJ") dismissed Tri-State Generation and Transmission Association, Inc.’s ("Tri-State") application for:  (1) a declaratory ruling that no certificate of public convenience and necessity ("CPCN") is required for Tri-State's Colorado to New Mexico 230kV transmission line, or, alternatively; (2) for a CPCN authorizing the construction of that project.  The ALJ dismissed Tri-State's application without hearing--indeed without providing notice and opportunity for comment to the parties--based upon his conclusion that the Commission lacks subject matter jurisdiction over the proposed transmission line.  Intervenors the Colorado Independent Energy Association ("CIEA") and Commission Staff ("Staff"), pursuant to the provisions of § 40-6-109(2), C.R.S., have filed Exceptions to the Recommended Decision.  Tri-State has filed Responses to the Exceptions.  Now being duly advised in the premises, we grant the Exceptions and remand this case to the ALJ for further proceedings consistent with the discussion below.</w:t>
      </w:r>
    </w:p>
    <w:p>
      <w:pPr>
        <w:pStyle w:val="Heading3"/>
        <w:numPr>
          <w:ilvl w:val="1"/>
          <w:numId w:val="6"/>
        </w:numPr>
        <w:rPr/>
      </w:pPr>
      <w:r>
        <w:rPr/>
        <w:t>Discussion</w:t>
      </w:r>
    </w:p>
    <w:p>
      <w:pPr>
        <w:pStyle w:val="ParaNumBlank"/>
        <w:numPr>
          <w:ilvl w:val="0"/>
          <w:numId w:val="4"/>
        </w:numPr>
        <w:rPr/>
      </w:pPr>
      <w:r>
        <w:rPr/>
      </w:r>
    </w:p>
    <w:p>
      <w:pPr>
        <w:pStyle w:val="Heading4"/>
        <w:numPr>
          <w:ilvl w:val="2"/>
          <w:numId w:val="6"/>
        </w:numPr>
        <w:rPr/>
      </w:pPr>
      <w:r>
        <w:rPr/>
        <w:t>Exceptions</w:t>
      </w:r>
    </w:p>
    <w:p>
      <w:pPr>
        <w:pStyle w:val="ParaNumBlank"/>
        <w:numPr>
          <w:ilvl w:val="0"/>
          <w:numId w:val="4"/>
        </w:numPr>
        <w:rPr/>
      </w:pPr>
      <w:r>
        <w:rPr/>
      </w:r>
    </w:p>
    <w:p>
      <w:pPr>
        <w:pStyle w:val="ParaNum4"/>
        <w:numPr>
          <w:ilvl w:val="3"/>
          <w:numId w:val="4"/>
        </w:numPr>
        <w:rPr/>
      </w:pPr>
      <w:r>
        <w:rPr/>
        <w:t>Tri-State is a non-profit, wholesale power supply cooperative providing electric power to 44-member distribution cooperatives in Colorado, New Mexico, Wyoming, and Nebraska.  Tri-State owns or has capacity interests in more than 5,000 miles of transmission line ranging in operating voltage from 69kV to 345kV.  Tri-State proposes to construct a 230kV transmission line from its Walsenburg, Colorado substation to its Gladstone, New Mexico substation.  That line would travel 120 miles, with approximately 62 miles of the line located in Colorado.</w:t>
      </w:r>
    </w:p>
    <w:p>
      <w:pPr>
        <w:pStyle w:val="ParaNum4"/>
        <w:numPr>
          <w:ilvl w:val="3"/>
          <w:numId w:val="4"/>
        </w:numPr>
        <w:rPr/>
      </w:pPr>
      <w:r>
        <w:rPr/>
        <w:t xml:space="preserve">Tri-State is a public utility subject to the facilities jurisdiction of the Commission.  That is, Tri-State is generally subject to the provisions of § 40-5-101 </w:t>
      </w:r>
      <w:r>
        <w:rPr>
          <w:i/>
        </w:rPr>
        <w:t>et seq.</w:t>
      </w:r>
      <w:r>
        <w:rPr/>
        <w:t>, C.R.S.  Section 40-5-101(1), C.R.S., provides:</w:t>
      </w:r>
    </w:p>
    <w:p>
      <w:pPr>
        <w:pStyle w:val="Quote"/>
        <w:numPr>
          <w:ilvl w:val="0"/>
          <w:numId w:val="2"/>
        </w:numPr>
        <w:rPr/>
      </w:pPr>
      <w:r>
        <w:rPr/>
        <w:t>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w:t>
      </w:r>
    </w:p>
    <w:p>
      <w:pPr>
        <w:pStyle w:val="Para1"/>
        <w:rPr/>
      </w:pPr>
      <w:r>
        <w:rPr/>
        <w:t>As stated above, Tri-State, in its application, seeks a declaratory ruling that no CPCN is required for construction of the Colorado to New Mexico transmission line, or, alternatively, the issuance of a CPCN for the project.</w:t>
      </w:r>
    </w:p>
    <w:p>
      <w:pPr>
        <w:pStyle w:val="ParaNum4"/>
        <w:numPr>
          <w:ilvl w:val="3"/>
          <w:numId w:val="4"/>
        </w:numPr>
        <w:rPr/>
      </w:pPr>
      <w:r>
        <w:rPr/>
        <w:t>We assigned the application to the ALJ for consideration.  On January 22, 2001, Staff filed a motion requesting that the ALJ establish a procedural schedule, including dates for the filing of testimony regarding the application.  Tri-State, while not opposing the motion, requested that the ALJ set a prehearing conference to permit further comment on a proposed procedural schedule in this case.  The ALJ did not rule on these requests.  Instead, the ALJ issued the Recommended Decision finding that the Commission lacked subject matter jurisdiction over the proposed transmission line and concluding that the application should be dismissed.</w:t>
      </w:r>
    </w:p>
    <w:p>
      <w:pPr>
        <w:pStyle w:val="ParaNum4"/>
        <w:numPr>
          <w:ilvl w:val="3"/>
          <w:numId w:val="4"/>
        </w:numPr>
        <w:rPr/>
      </w:pPr>
      <w:r>
        <w:rPr/>
        <w:t>According to the Recommended Decision, the "avowed and undisputed" purpose of the proposed transmission line is to permit Tri-State to serve electric load in New Mexico from generation facilities located in Wyoming and Colorado.  It is undisputed, the ALJ concludes, that the effects of the project on communities in Colorado is, at most, "speculative."  Because the line’s primary purpose is to serve New Mexico customers, it would be unlawful interference with interstate commerce for this Commission to assert CPCN jurisdiction over Tri-State's proposal.  Relying on Commission Decision No. C99-1285 in Docket No. 99A-196E, and Decision No. C95-215 in Docket No. 94A-529, the Recommended Decision holds that the Commission lacks subject matter jurisdiction in this proceeding.  CIEA and Staff object to these findings and conclusions.</w:t>
      </w:r>
    </w:p>
    <w:p>
      <w:pPr>
        <w:pStyle w:val="ParaNum4"/>
        <w:numPr>
          <w:ilvl w:val="3"/>
          <w:numId w:val="4"/>
        </w:numPr>
        <w:rPr/>
      </w:pPr>
      <w:r>
        <w:rPr/>
        <w:t>First, CIEA and Staff contend that it was error for the ALJ to dismiss this case without hearing.  The parties argue that the Recommended Decision, after asserting that no factual dispute exists here, actually relied on certain factual findings that the Intervenors dispute.  Second, CIEA and Staff argue that the ALJ's reliance on Decision Nos. C99-1285 and C95-215 to dismiss this case is mistaken.  Those decisions, the parties assert, involved circumstances substantially different from those here.  Finally, CIEA and Staff contend that the Commission does have CPCN jurisdiction over Tri-State's proposed project.  CIEA and Staff request that we reverse the Recommended Decision and remand this matter to the ALJ for hearing.</w:t>
      </w:r>
    </w:p>
    <w:p>
      <w:pPr>
        <w:pStyle w:val="ParaNum4"/>
        <w:numPr>
          <w:ilvl w:val="3"/>
          <w:numId w:val="4"/>
        </w:numPr>
        <w:rPr/>
      </w:pPr>
      <w:r>
        <w:rPr/>
        <w:t>In its Responses to the Exceptions, Tri-State suggests that the ALJ correctly determined that it would be unlawful interference with interstate commerce for the Commission to assert jurisdiction over the proposed transmission line.  Tri-State contends that the existing record clearly demonstrates that the primary purpose of the project is to connect generation resources in Colorado and Wyoming to load in New Mexico.  This is interstate commerce.  The Commission's assertion of jurisdiction over the project, Tri-State contends, "would have the effect of stopping the transaction, a result prohibited by the Commerce Clause" (page 7 of Response to CIEA Exceptions).  Tri-State further argues that the ALJ correctly relied on Decision No. C99-1285 in concluding that the Commission lacks jurisdiction here.  Moreover, Tri-State contends, the proposed project does not require a CPCN pursuant to the provisions of § 40-5-101(1), C.R.S., which permit a public utility to extend its facilities into contiguous territory or when an extension of facilities is necessary in the ordinary course of business.  Tri-State concludes that the Recommended Decision should be affirmed.</w:t>
      </w:r>
    </w:p>
    <w:p>
      <w:pPr>
        <w:pStyle w:val="Heading4"/>
        <w:numPr>
          <w:ilvl w:val="2"/>
          <w:numId w:val="6"/>
        </w:numPr>
        <w:rPr/>
      </w:pPr>
      <w:r>
        <w:rPr/>
        <w:t>Ruling on Exceptions</w:t>
      </w:r>
    </w:p>
    <w:p>
      <w:pPr>
        <w:pStyle w:val="ParaNumBlank"/>
        <w:numPr>
          <w:ilvl w:val="0"/>
          <w:numId w:val="4"/>
        </w:numPr>
        <w:rPr/>
      </w:pPr>
      <w:r>
        <w:rPr/>
      </w:r>
    </w:p>
    <w:p>
      <w:pPr>
        <w:pStyle w:val="ParaNum4"/>
        <w:numPr>
          <w:ilvl w:val="3"/>
          <w:numId w:val="4"/>
        </w:numPr>
        <w:rPr/>
      </w:pPr>
      <w:r>
        <w:rPr/>
        <w:t xml:space="preserve">The Recommended Decision must be reversed and this case remanded to the ALJ for full hearings on the merits of the application.  To begin, we agree that it was improper for the ALJ to dismiss the application without hearing.  The ALJ concluded that no factual dispute exists in this case:  the overriding purpose of Tri-State's proposal is to serve load in New Mexico and the project would have virtually no effect on Colorado.  However, the Exceptions point out that Intervenors are disputing the factual premises underlying the Recommended Decision.  CIEA and Staff point out that, even according to Tri-State's application, one purpose of the new line is to ensure reliability of electric service </w:t>
      </w:r>
      <w:r>
        <w:rPr>
          <w:i/>
        </w:rPr>
        <w:t>in Colorado</w:t>
      </w:r>
      <w:r>
        <w:rPr/>
        <w:t>.  Additionally, Staff asserts that the project could adversely affect the existing electric transmission system in the state.</w:t>
      </w:r>
      <w:r>
        <w:rPr>
          <w:rStyle w:val="FootnoteCharacters"/>
          <w:rStyle w:val="FootnoteAnchor"/>
        </w:rPr>
        <w:footnoteReference w:id="2"/>
      </w:r>
      <w:r>
        <w:rPr/>
        <w:t xml:space="preserve">  Specifically, the new line may create additional loop flow if constructed without appropriate safeguards such as phase-shifting transformers.  Such a result, according to Staff's Exceptions, would constrain the ability of public utilities in eastern Colorado to provide adequate and reliable electric service.</w:t>
      </w:r>
      <w:r>
        <w:rPr>
          <w:rStyle w:val="FootnoteCharacters"/>
          <w:rStyle w:val="FootnoteAnchor"/>
        </w:rPr>
        <w:footnoteReference w:id="3"/>
      </w:r>
      <w:r>
        <w:rPr/>
        <w:t xml:space="preserve"> In general, after concluding that there were no factual disputes that would necessitate a hearing, the ALJ in the Recommended Decision then proceeded to rely on factual findings which Intervenors did not agree to.  This is error.</w:t>
      </w:r>
    </w:p>
    <w:p>
      <w:pPr>
        <w:pStyle w:val="ParaNum4"/>
        <w:numPr>
          <w:ilvl w:val="3"/>
          <w:numId w:val="4"/>
        </w:numPr>
        <w:rPr/>
      </w:pPr>
      <w:r>
        <w:rPr/>
        <w:t xml:space="preserve">This is not to say that it was improper for the ALJ </w:t>
      </w:r>
      <w:r>
        <w:rPr>
          <w:i/>
          <w:iCs/>
        </w:rPr>
        <w:t xml:space="preserve">sua sponte </w:t>
      </w:r>
      <w:r>
        <w:rPr/>
        <w:t>to raise subject matter jurisdiction as an issue.  Indeed, subject matter jurisdiction is always a crucial threshold issue.  Nevertheless, after raising the jurisdictional issue, the ALJ should have given the parties an opportunity to respond to his concerns.  At the very least, the ALJ should have taken pause from the fact that the Applicant Tri-State itself appeared to concede jurisdiction over this line, by the act of filing the application.  Tri-State’s failure to raise subject matter jurisdiction, or in the alternative to proceed forward as if no CPCN was required, is not dispositive.  But it is indicative that subject matter jurisdiction was not an issue at the forefront of the parties’ minds.  They should have been given an opportunity to address the jurisdictional issue before ruling.</w:t>
      </w:r>
    </w:p>
    <w:p>
      <w:pPr>
        <w:pStyle w:val="ParaNum4"/>
        <w:numPr>
          <w:ilvl w:val="3"/>
          <w:numId w:val="4"/>
        </w:numPr>
        <w:rPr>
          <w:sz w:val="25"/>
        </w:rPr>
      </w:pPr>
      <w:r>
        <w:rPr/>
        <w:t>If CIEA's and Staff's contentions are correct, then the Commission likely has jurisdiction over the application.  Staff points out</w:t>
      </w:r>
      <w:r>
        <w:rPr>
          <w:rStyle w:val="FootnoteCharacters"/>
          <w:rStyle w:val="FootnoteAnchor"/>
        </w:rPr>
        <w:footnoteReference w:id="4"/>
      </w:r>
      <w:r>
        <w:rPr/>
        <w:t xml:space="preserve"> that where a state statute regulates even-handedly to effectuate a legitimate local interest and its effects on interstate commerce are only incidental, it will be upheld unless the burden on interstate commerce is clearly excessive in relation to the putative local interests.  Staff asserts important state interests supporting jurisdiction, including:  (1) ensuring the reliability of electric service provided by Tri-State in Colorado; and (2) ensuring that the proposed transmission line does not adversely affect the ability of other electric utilities in the Front Range to provide reliable electric service.  </w:t>
      </w:r>
    </w:p>
    <w:p>
      <w:pPr>
        <w:pStyle w:val="ParaNum4"/>
        <w:numPr>
          <w:ilvl w:val="3"/>
          <w:numId w:val="4"/>
        </w:numPr>
        <w:rPr/>
      </w:pPr>
      <w:r>
        <w:rPr/>
        <w:t xml:space="preserve">CIEA and Staff also capably distinguish Decision Nos. C99-1285 and C95-215 as dispositive precedent for his decision.  </w:t>
      </w:r>
      <w:r>
        <w:rPr>
          <w:sz w:val="25"/>
        </w:rPr>
        <w:t xml:space="preserve">Decision No. C99-1285 involved Tri-State's application to merge with Plains Cooperative (“Plains”), where all of the facilities </w:t>
      </w:r>
      <w:r>
        <w:rPr>
          <w:i/>
          <w:sz w:val="25"/>
        </w:rPr>
        <w:t>were located in New Mexico</w:t>
      </w:r>
      <w:r>
        <w:rPr>
          <w:sz w:val="25"/>
        </w:rPr>
        <w:t>.  Based on that consideration and the Commission’s lack of rate authority over Tri-State, the Commission decided that any effect on Colorado ratepayers as a result of the transaction with Plains, insofar as our jurisdiction was concerned, was entirely “speculative.”  Here, in contrast, Colorado facilities are involved.</w:t>
      </w:r>
    </w:p>
    <w:p>
      <w:pPr>
        <w:pStyle w:val="ParaNum4"/>
        <w:numPr>
          <w:ilvl w:val="3"/>
          <w:numId w:val="4"/>
        </w:numPr>
        <w:rPr>
          <w:sz w:val="25"/>
        </w:rPr>
      </w:pPr>
      <w:r>
        <w:rPr>
          <w:sz w:val="25"/>
        </w:rPr>
        <w:t>Decision No. C95-215, meanwhile, involved Diamond Shamrock's request that the Commission reverse a local planning commission's decision regarding proposed construction of a petroleum pipeline.  There, the Commission decided that it did not have jurisdiction because the pipeline was under federal jurisdiction.  The Commission lacked not only rate authority over the pipeline, but also facilities’ authority.  The Commission decided that it had no authority to review the line.  In contrast here, the Commission possesses facilities authority over Tri-State.  The ALJ must, a least, address these distinctions in holding to his jurisdictional conclusion.</w:t>
      </w:r>
    </w:p>
    <w:p>
      <w:pPr>
        <w:pStyle w:val="ParaNum4"/>
        <w:numPr>
          <w:ilvl w:val="3"/>
          <w:numId w:val="4"/>
        </w:numPr>
        <w:rPr/>
      </w:pPr>
      <w:r>
        <w:rPr>
          <w:sz w:val="25"/>
        </w:rPr>
        <w:t xml:space="preserve">We agree with Staff's Exceptions that on its face § 40-5-101(1), C.R.S., </w:t>
      </w:r>
      <w:r>
        <w:rPr/>
        <w:t>gives the Commission jurisdiction over Tri-State when it undertakes new construction in Colorado.  Tri-State is a public utility and nothing in the statute implies that wholesale cooperatives such as Tri-State are subject to different CPCN requirements than other public utilities subject to our jurisdiction.  In its Response to Staff's Exceptions, Tri-State asserts that the statute itself exempts this project from any CPCN requirement.  The relevant portion of § 40-5-101(1), C.R.S., for purposes of Tri-State's argument, provides:</w:t>
      </w:r>
    </w:p>
    <w:p>
      <w:pPr>
        <w:pStyle w:val="Quote"/>
        <w:numPr>
          <w:ilvl w:val="0"/>
          <w:numId w:val="3"/>
        </w:numPr>
        <w:rPr/>
      </w:pPr>
      <w:r>
        <w:rPr/>
        <w:t>...Sections 40-5-101 to 40-5-104 shall not be construed to require any corporation to secure such certificate .... for an extension into territory, either within or without a city and county or city or town, contiguous to its facility, line, plant, or system and not theretofore served by a public utility providing the same commodity or service, or for an extension within or to territory already served by it, necessary in the ordinary course of its business....</w:t>
      </w:r>
    </w:p>
    <w:p>
      <w:pPr>
        <w:pStyle w:val="Para1"/>
        <w:rPr/>
      </w:pPr>
      <w:r>
        <w:rPr/>
        <w:t>Tri-State contends that the proposed transmission line is to be constructed in territory "contiguous" to its existing system, and, in addition, is an extension within the "ordinary course of its business."  As such, Tri-State argues, the project does not require a CPCN.</w:t>
      </w:r>
    </w:p>
    <w:p>
      <w:pPr>
        <w:pStyle w:val="ParaNum4"/>
        <w:numPr>
          <w:ilvl w:val="3"/>
          <w:numId w:val="4"/>
        </w:numPr>
        <w:rPr/>
      </w:pPr>
      <w:r>
        <w:rPr/>
        <w:t>These arguments themselves are premised upon factual assertions.  Tri-State asserts that the primary purpose of the project is to provide reliable service to its member distribution cooperatives in New Mexico.  Tri-State further asserts that the line will not interfere with the operations of any other public utility in the state.</w:t>
      </w:r>
      <w:r>
        <w:rPr>
          <w:rStyle w:val="FootnoteCharacters"/>
          <w:rStyle w:val="FootnoteAnchor"/>
        </w:rPr>
        <w:footnoteReference w:id="5"/>
      </w:r>
      <w:r>
        <w:rPr/>
        <w:t xml:space="preserve">  These factual assertions must be investigated at hearing.  The record does not now support a legal declaration that the project is exempt from a CPCN requirement.</w:t>
      </w:r>
      <w:r>
        <w:rPr>
          <w:rStyle w:val="FootnoteCharacters"/>
          <w:rStyle w:val="FootnoteAnchor"/>
        </w:rPr>
        <w:footnoteReference w:id="6"/>
      </w:r>
    </w:p>
    <w:p>
      <w:pPr>
        <w:pStyle w:val="Heading3"/>
        <w:numPr>
          <w:ilvl w:val="1"/>
          <w:numId w:val="6"/>
        </w:numPr>
        <w:rPr/>
      </w:pPr>
      <w:r>
        <w:rPr/>
        <w:t>Conclusion</w:t>
      </w:r>
    </w:p>
    <w:p>
      <w:pPr>
        <w:pStyle w:val="ParaNumBlank"/>
        <w:numPr>
          <w:ilvl w:val="0"/>
          <w:numId w:val="4"/>
        </w:numPr>
        <w:rPr/>
      </w:pPr>
      <w:r>
        <w:rPr/>
      </w:r>
    </w:p>
    <w:p>
      <w:pPr>
        <w:pStyle w:val="Para3"/>
        <w:rPr/>
      </w:pPr>
      <w:r>
        <w:rPr/>
        <w:t>For the reasons stated above, we grant the Exceptions.  Given the delay in considering the merits of Tri-State's application, we remand this case to the ALJ for expedited proceedings.  In the absence of agreement of the parties or good cause shown by one of the parties, the ALJ shall establish a procedural schedule for the application within 60 days of the effective date of this order.</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Blank"/>
        <w:numPr>
          <w:ilvl w:val="0"/>
          <w:numId w:val="4"/>
        </w:numPr>
        <w:rPr/>
      </w:pPr>
      <w:r>
        <w:rPr/>
      </w:r>
    </w:p>
    <w:p>
      <w:pPr>
        <w:pStyle w:val="ParaNum3"/>
        <w:numPr>
          <w:ilvl w:val="2"/>
          <w:numId w:val="4"/>
        </w:numPr>
        <w:rPr/>
      </w:pPr>
      <w:r>
        <w:rPr/>
        <w:t>The Exceptions to Decision No. R01-390 by the Colorado Independent Energy Association are granted.</w:t>
      </w:r>
    </w:p>
    <w:p>
      <w:pPr>
        <w:pStyle w:val="ParaNum3"/>
        <w:numPr>
          <w:ilvl w:val="2"/>
          <w:numId w:val="4"/>
        </w:numPr>
        <w:rPr/>
      </w:pPr>
      <w:r>
        <w:rPr/>
        <w:t>The Exceptions to Decision No. R01-390 by Commission Staff are granted.</w:t>
      </w:r>
    </w:p>
    <w:p>
      <w:pPr>
        <w:pStyle w:val="ParaNum3"/>
        <w:numPr>
          <w:ilvl w:val="2"/>
          <w:numId w:val="4"/>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ne 6,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its petition for intervention, Public Service Company of Colorado (“Public Service”) made a similar allegation regarding the potential effects of the project on Public Service's transmission system in the Front Range area of Colorado.</w:t>
      </w:r>
    </w:p>
  </w:footnote>
  <w:footnote w:id="3">
    <w:p>
      <w:pPr>
        <w:pStyle w:val="Footnote"/>
        <w:suppressAutoHyphens w:val="true"/>
        <w:spacing w:before="180" w:after="0"/>
        <w:ind w:firstLine="720"/>
        <w:jc w:val="both"/>
        <w:rPr/>
      </w:pPr>
      <w:r>
        <w:rPr>
          <w:rStyle w:val="FootnoteCharacters"/>
        </w:rPr>
        <w:footnoteRef/>
      </w:r>
      <w:r>
        <w:rPr/>
        <w:t xml:space="preserve">  </w:t>
      </w:r>
      <w:r>
        <w:rPr/>
        <w:t>Whether Staff's concern is valid is, of course, a factual matter to be investigated at hearing.  Our discussion here simply points out that it is necessary to conduct a hearing to allow the parties to present testimony on such issue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taff's Exceptions cite </w:t>
      </w:r>
      <w:r>
        <w:rPr>
          <w:i/>
        </w:rPr>
        <w:t>Arkansas Elec. Coop. Corp v. Arkansas Pub. Serv. Commission</w:t>
      </w:r>
      <w:r>
        <w:rPr/>
        <w:t>, 461 U.S. 375, 389-95 (1983).</w:t>
      </w:r>
    </w:p>
  </w:footnote>
  <w:footnote w:id="5">
    <w:p>
      <w:pPr>
        <w:pStyle w:val="Footnote"/>
        <w:suppressAutoHyphens w:val="true"/>
        <w:spacing w:before="180" w:after="0"/>
        <w:ind w:firstLine="720"/>
        <w:jc w:val="both"/>
        <w:rPr/>
      </w:pPr>
      <w:r>
        <w:rPr>
          <w:rStyle w:val="FootnoteCharacters"/>
        </w:rPr>
        <w:footnoteRef/>
      </w:r>
      <w:r>
        <w:rPr/>
        <w:t xml:space="preserve">  </w:t>
      </w:r>
      <w:r>
        <w:rPr/>
        <w:t>We reject Tri-State's position that potential interference of the line with other utility systems is a matter for the Western System Coordinating Council ("WSCC"), not this Commission, to consider.  Regardless of WSCC's role in considering inter-utility operations, it is this Commission's statutory and constitutional charge to ensure the reliability of electric service to customers in the state.  The possibility that the project may adversely affect other utilities' operations is a question squarely within our official responsibilitie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ri-State has not yet provided any legal authority in support of its assertion that a 62-mile extension of its transmission (that portion of the project within the state) qualifies as an extension into </w:t>
      </w:r>
      <w:r>
        <w:rPr>
          <w:i/>
        </w:rPr>
        <w:t>contiguous</w:t>
      </w:r>
      <w:r>
        <w:rPr/>
        <w:t xml:space="preserve">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39:00Z</dcterms:created>
  <dc:creator>Lloyd.Petersen@dora.state.co.us</dc:creator>
  <dc:description>See Decisions on COPUC Website at: 
www.dora.state.co.us/puc/Decisions/</dc:description>
  <dc:language>en-US</dc:language>
  <cp:lastModifiedBy>PUCSRS</cp:lastModifiedBy>
  <cp:lastPrinted>2001-07-09T16:36:00Z</cp:lastPrinted>
  <dcterms:modified xsi:type="dcterms:W3CDTF">2001-07-09T22:36:00Z</dcterms:modified>
  <cp:revision>5</cp:revision>
  <dc:subject/>
  <dc:title>COPUC Decision</dc:title>
</cp:coreProperties>
</file>