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60</w:t>
      </w:r>
    </w:p>
    <w:p>
      <w:pPr>
        <w:pStyle w:val="PUC"/>
        <w:rPr/>
      </w:pPr>
      <w:r>
        <w:rPr/>
        <w:t>BEFORE THE PUBLIC UTILITIES COMMISSION OF THE STATE OF COLORADO</w:t>
      </w:r>
    </w:p>
    <w:p>
      <w:pPr>
        <w:pStyle w:val="DocketNo"/>
        <w:rPr/>
      </w:pPr>
      <w:r>
        <w:rPr/>
        <w:t>DOCKET NO. 00F-599T</w:t>
      </w:r>
    </w:p>
    <w:p>
      <w:pPr>
        <w:pStyle w:val="Caption"/>
        <w:rPr/>
      </w:pPr>
      <w:r>
        <w:rPr/>
        <w:t>american communications services of colorado springs, inc., d/b/a e.spire and acsi local switched services inc., d/b/a e.spire and e.spire communications, inc., f/k/a american COMMUNICATIONS services, inc.,</w:t>
        <w:br/>
        <w:br/>
        <w:tab/>
        <w:t>complainants,</w:t>
        <w:br/>
        <w:br/>
        <w:t>v.</w:t>
        <w:br/>
        <w:br/>
        <w:t>qwest corporation,</w:t>
        <w:br/>
        <w:br/>
        <w:tab/>
        <w:t>respondent.</w:t>
      </w:r>
    </w:p>
    <w:p>
      <w:pPr>
        <w:pStyle w:val="DecisionTitle"/>
        <w:spacing w:before="120" w:after="120"/>
        <w:rPr>
          <w:bCs/>
        </w:rPr>
      </w:pPr>
      <w:r>
        <w:rPr>
          <w:caps w:val="false"/>
          <w:smallCaps w:val="false"/>
        </w:rPr>
        <w:t>DECISION DENYING REQUEST FOR REHEARING, REARGUMENT, OR RECONSIDERATION</w:t>
      </w:r>
    </w:p>
    <w:p>
      <w:pPr>
        <w:pStyle w:val="Date"/>
        <w:rPr/>
      </w:pPr>
      <w:r>
        <w:rPr/>
        <w:t>Mailed Date:  June 26, 2001</w:t>
      </w:r>
    </w:p>
    <w:p>
      <w:pPr>
        <w:pStyle w:val="Date"/>
        <w:rPr/>
      </w:pPr>
      <w:r>
        <w:rPr/>
        <w:t>Adopted Date:  June 13, 2001</w:t>
      </w:r>
    </w:p>
    <w:p>
      <w:pPr>
        <w:pStyle w:val="Heading2"/>
        <w:numPr>
          <w:ilvl w:val="0"/>
          <w:numId w:val="0"/>
        </w:numPr>
        <w:ind w:left="0" w:hanging="0"/>
        <w:rPr/>
      </w:pPr>
      <w:r>
        <w:rPr>
          <w:u w:val="single"/>
        </w:rPr>
        <w:t>I.</w:t>
      </w:r>
      <w:r>
        <w:rPr>
          <w:u w:val="none"/>
        </w:rPr>
        <w:tab/>
      </w:r>
      <w:r>
        <w:rPr>
          <w:u w:val="single"/>
        </w:rPr>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Request for Rehearing, Reargument, or Reconsideration (“application for RRR”) of Decision No. C01-514 (“Decision Denying Exceptions”) filed on May 29, 2001 by Complainants American Communications Services of Colorado Springs, Inc., doing business as e.spire, ACSI Local Switched Services, Inc., doing business as e.spire, and e.spire Communications, Inc., formerly known as American Communications Services, Inc. (collectively “e.spire”).  In its application for RRR, e.spire objects to the Commission’s decision to deny relief as requested in its complaint against Respondent Qwest Corporation, formerly known as U S WEST Communications, Inc. (“Qwest”).  Complainaint e.spire requests reconsideration of the Commission’s decision on e.spire's eligibility to receive interconnection compensation at the tandem rate.  In addition, e.spire objects to the Commission’s refusal to take administrative notice of 1990 census data contained in United States Census Bureau documents and requests a rehearing for the purpose of taking administrative notice of 2000 census data.</w:t>
      </w:r>
    </w:p>
    <w:p>
      <w:pPr>
        <w:pStyle w:val="ParaNum3"/>
        <w:numPr>
          <w:ilvl w:val="2"/>
          <w:numId w:val="2"/>
        </w:numPr>
        <w:rPr/>
      </w:pPr>
      <w:r>
        <w:rPr/>
        <w:t>Now being duly advised, we deny the RRR.</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Complainant e.spire first seeks reconsideration of our conclusion that the Interconnection Agreement expressly incorporates the Commission's previously adopted criteria for determining when a switch qualifies for interconnection compensation at the tandem rate.  e.spire contends that we failed to consider all relevant portions of the parties’ Interconnection Agreement and ignored the parties’ intent as expressly set forth in that agreement.  According to e.spire, the Interconnection Agreement incorporates regulations and requirements of the Federal Communications Commission ("FCC") including FCC Rule 47 C.F.R. 51.711(a)(3), which states:  “Where the switch of a carrier other than an incumbent LEC serves a geographic area comparable to the area served by the incumbent LEC’s tandem switch, the appropriate rate for the carrier other than an incumbent LEC is the incumbent LEC’s tandem interconnection rate”.  Complainant e.spire argues that FCC rules take precedence if there is a conflict between Colorado and FCC requirements.  Complainant e.spire further argues that, in order to follow the express language in the Interconnection Agreement and the parties’ intent, we should apply Rule 51.711(a)(3) in determining whether e.spire’s switch qualifies for tandem compensation.</w:t>
      </w:r>
    </w:p>
    <w:p>
      <w:pPr>
        <w:pStyle w:val="ParaNum3"/>
        <w:numPr>
          <w:ilvl w:val="2"/>
          <w:numId w:val="2"/>
        </w:numPr>
        <w:rPr/>
      </w:pPr>
      <w:r>
        <w:rPr/>
        <w:t>We deny e.spire’s request for reconsideration on this point.  Complainant e.spire has not offered any new or different arguments for our consideration.  As we stated in Decision No. C01-514, we agree with the Recommended Decision that the e.spire/Qwest agreement specifically and expressly incorporated this Commission's criteria for determining when the tandem rate is appropriate.  None of the provisions in the Interconnection Agreement cited by e.spire indicates an intent to contravene the specific and express provision as to when e.spire would be entitled to interconnection compensation at the tandem rate.  Furthermore, the evidence here confirms that e.spire's switch does not meet the Interconnection Agreement's requirements for designation as a tandem switch.</w:t>
      </w:r>
    </w:p>
    <w:p>
      <w:pPr>
        <w:pStyle w:val="ParaNum3"/>
        <w:numPr>
          <w:ilvl w:val="2"/>
          <w:numId w:val="2"/>
        </w:numPr>
        <w:rPr/>
      </w:pPr>
      <w:r>
        <w:rPr/>
        <w:t>Complainant e.spire then requests reconsideration of our findings that its switch does not serve a geographic area comparable to that served by Qwest’s local tandem switch.</w:t>
      </w:r>
    </w:p>
    <w:p>
      <w:pPr>
        <w:pStyle w:val="ParaNum3"/>
        <w:numPr>
          <w:ilvl w:val="2"/>
          <w:numId w:val="2"/>
        </w:numPr>
        <w:rPr/>
      </w:pPr>
      <w:r>
        <w:rPr/>
        <w:t>According to the application for RRR, Decision No. C01-514 fails to consider that geographic scope alone is sufficient to entitle e.spire to the tandem interconnection rate.  Complainant e.spire suggests that a recent FCC notice of proposed rulemaking on Unified Intercarrier Compensation clarifies that Rule 51.711(a)(3) requires only a showing of geographic comparability for purposes of entitlement to the tandem rate.  Complainant e.spire argues that its switch has met the geographic-comparability standard and therefore is entitled to the tandem interconnection rate.</w:t>
      </w:r>
    </w:p>
    <w:p>
      <w:pPr>
        <w:pStyle w:val="ParaNum3"/>
        <w:numPr>
          <w:ilvl w:val="2"/>
          <w:numId w:val="2"/>
        </w:numPr>
        <w:rPr/>
      </w:pPr>
      <w:r>
        <w:rPr/>
        <w:t>Next, e.spire contends that we ignored evidence regarding the scope of coverage provided by its switch.  Complainant e.spire asserts that its switch terminates traffic in the four central Qwest wire centers in Colorado for calls that originated in the distant Qwest offices subtending Qwest’s tandem switch.  Complainant e.spire further asserts that this and similar information is enough to demonstrate geographic comparability.</w:t>
      </w:r>
    </w:p>
    <w:p>
      <w:pPr>
        <w:pStyle w:val="ParaNum3"/>
        <w:numPr>
          <w:ilvl w:val="2"/>
          <w:numId w:val="2"/>
        </w:numPr>
        <w:rPr/>
      </w:pPr>
      <w:r>
        <w:rPr/>
        <w:t>Complainant e.spire also requests reconsideration of our refusal to take administrative notice of 1990 census data included in United States Census Bureau documents.  Similarly, e.spire requests rehearing to offer 2000 census data, asserting that this data will demonstrate that its switch serves a geographically comparable area to Qwest’s tandem switch.</w:t>
      </w:r>
    </w:p>
    <w:p>
      <w:pPr>
        <w:pStyle w:val="ParaNum3"/>
        <w:numPr>
          <w:ilvl w:val="2"/>
          <w:numId w:val="2"/>
        </w:numPr>
        <w:rPr/>
      </w:pPr>
      <w:r>
        <w:rPr/>
        <w:t>Finally, the application for RRR asserts that e.spire's switch performs functions similar to those performed by Qwest's local tandem switch.</w:t>
      </w:r>
      <w:r>
        <w:rPr>
          <w:rStyle w:val="FootnoteCharacters"/>
          <w:rStyle w:val="FootnoteAnchor"/>
        </w:rPr>
        <w:footnoteReference w:id="2"/>
      </w:r>
      <w:r>
        <w:rPr/>
        <w:t xml:space="preserve">  Based upon this "independent" test, e.spire asserts, it is entitled to interconnection compensation at the tandem rate.</w:t>
      </w:r>
    </w:p>
    <w:p>
      <w:pPr>
        <w:pStyle w:val="ParaNum3"/>
        <w:numPr>
          <w:ilvl w:val="2"/>
          <w:numId w:val="2"/>
        </w:numPr>
        <w:rPr/>
      </w:pPr>
      <w:r>
        <w:rPr/>
        <w:t>We deny e.spire’s request for reconsideration in all respects:  The FCC's "clarification" of Rule 51.711(a)(3) in the Unified Intercarrier Compensation Notice of Proposed Rulemaking--a clarification contained in a Notice of Proposed Rulemaking, not in a decision directly related to the rule--does not affect our decision.  Rule 51.711 still requires a determination to be made whether e.spire, with its switch, provides service to a comparable geographic area as Qwest's local tandem.  As stated in Decision No. C01-514, the Administrative Law Judge performed a reasonable analysis in arriving at his conclusion that e.spire’s switch does not serve a comparable geographic area.  We agree with that analysis.  In this docket, e.spire had ample opportunity to offer information in support of its contentions, and all of the information offered into the record has been considered by the Commission.  As for e.spire's request to add new information to the record (</w:t>
      </w:r>
      <w:r>
        <w:rPr>
          <w:i/>
        </w:rPr>
        <w:t>i.e.,</w:t>
      </w:r>
      <w:r>
        <w:rPr/>
        <w:t xml:space="preserve"> census data) we note that e.spire had an opportunity to offer such data or similar information at hearing.  No acceptable explanation was provided as to why such information was not timely offered by e.spire.  Moreover, no plausible argument has been provided that such new information would likely affect our decision in this case.  Therefore, we deny e.spire’s application for RRR in all respects, including its request for administrative notice of 2000 census data.</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Request for Rehearing, Reargument or Reconsideration of Decision No. C01-514 filed by American Communications Services of Colorado Springs, Inc., doing business as e.spire, ACSI Local Switched Services, Inc., doing business as e.spire, and e.spire Communications, Inc., formerly known as American Communications Services, Inc., is denied.</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ne 13, 2001.</w:t>
      </w:r>
    </w:p>
    <w:p>
      <w:pPr>
        <w:pStyle w:val="ParaNum2"/>
        <w:numPr>
          <w:ilvl w:val="0"/>
          <w:numId w:val="0"/>
        </w:numPr>
        <w:spacing w:lineRule="auto" w:line="240"/>
        <w:ind w:left="0" w:hanging="0"/>
        <w:jc w:val="left"/>
        <w:rPr/>
      </w:pPr>
      <w:r>
        <w:rPr/>
      </w:r>
    </w:p>
    <w:p>
      <w:pPr>
        <w:pStyle w:val="ParaNumBlank"/>
        <w:numPr>
          <w:ilvl w:val="0"/>
          <w:numId w:val="2"/>
        </w:numPr>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r>
                          </w:p>
                          <w:p>
                            <w:pPr>
                              <w:pStyle w:val="SignatureBlock"/>
                              <w:rPr/>
                            </w:pPr>
                            <w:r>
                              <w:rPr/>
                            </w:r>
                          </w:p>
                          <w:p>
                            <w:pPr>
                              <w:pStyle w:val="SignatureBlockNote"/>
                              <w:rPr/>
                            </w:pPr>
                            <w:r>
                              <w:rPr/>
                              <w:t>Commissioners</w:t>
                              <w:br/>
                              <w:br/>
                              <w:t>COMMISSIONER JIM DYER NOT PARTICIPATING.</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r>
                    </w:p>
                    <w:p>
                      <w:pPr>
                        <w:pStyle w:val="SignatureBlock"/>
                        <w:rPr/>
                      </w:pPr>
                      <w:r>
                        <w:rPr/>
                      </w:r>
                    </w:p>
                    <w:p>
                      <w:pPr>
                        <w:pStyle w:val="SignatureBlockNote"/>
                        <w:rPr/>
                      </w:pPr>
                      <w:r>
                        <w:rPr/>
                        <w:t>Commissioners</w:t>
                        <w:br/>
                        <w:br/>
                        <w:t>COMMISSIONER JIM DYER NOT PARTICIPATING.</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F-599SRS</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F-599SRS</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mplainant e.spire argues that the Decision Denying Exceptions does not even discuss this contention, even though e.spire argued this in its Exceptions.  In response, we note that e.spire's argument for this similar-functionality theory was that its switch is serving a geographic area comparable to Qwest's local tandem.  </w:t>
      </w:r>
      <w:r>
        <w:rPr>
          <w:i/>
        </w:rPr>
        <w:t>See</w:t>
      </w:r>
      <w:r>
        <w:rPr/>
        <w:t xml:space="preserve"> Exceptions, pages 18 through 20.  As such, this similar-functionality contention is essentially the same argument as e.spire's geographic-comparability arg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CertRouting">
    <w:name w:val="CertRouting"/>
    <w:basedOn w:val="Normal"/>
    <w:qFormat/>
    <w:pPr/>
    <w:rPr>
      <w:caps/>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25:00Z</dcterms:created>
  <dc:creator>DORA</dc:creator>
  <dc:description/>
  <dc:language>en-US</dc:language>
  <cp:lastModifiedBy>PUCSRS</cp:lastModifiedBy>
  <cp:lastPrinted>2001-06-25T15:57:00Z</cp:lastPrinted>
  <dcterms:modified xsi:type="dcterms:W3CDTF">2001-06-25T21:57:00Z</dcterms:modified>
  <cp:revision>6</cp:revision>
  <dc:subject/>
  <dc:title>PUC Decision to Print</dc:title>
</cp:coreProperties>
</file>