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28</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pPr>
      <w:r>
        <w:rPr/>
        <w:t xml:space="preserve">Order Granting Motion </w:t>
        <w:br/>
        <w:t>To Shorten Response Time</w:t>
      </w:r>
    </w:p>
    <w:p>
      <w:pPr>
        <w:pStyle w:val="Date"/>
        <w:rPr/>
      </w:pPr>
      <w:r>
        <w:rPr/>
        <w:t>Mailed Date:   June 13, 2001</w:t>
      </w:r>
    </w:p>
    <w:p>
      <w:pPr>
        <w:pStyle w:val="Date"/>
        <w:rPr/>
      </w:pPr>
      <w:r>
        <w:rPr/>
        <w:t>Adopted Date:  June 13,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This matter comes before the Commission for consideration of the Motion to Shorten Response Time filed by Commission Staff (“Staff”) on June 12, 2001.  The motion requests that we shorten the time to June 18, 2001 for responding to Staff's related Motion for Enlargement of Time within which to Request Hearing Concerning Forecasting.</w:t>
      </w:r>
      <w:r>
        <w:rPr>
          <w:rStyle w:val="FootnoteCharacters"/>
          <w:rStyle w:val="FootnoteAnchor"/>
        </w:rPr>
        <w:footnoteReference w:id="2"/>
      </w:r>
      <w:r>
        <w:rPr/>
        <w:t xml:space="preserve">  Good grounds having been stated, we will grant the motion to shorten response tim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Motion to Shorten Response Time filed by Commission Staff on June 12, 2001 is granted.  Responses to Commission Staff's Motion for Enlargement of Time within which to Request Hearing Concerning Forecasting shall be filed on or before June 18, 2001.</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ne 13,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quest to shorten response time and the request for enlargement of time to request a hearing are both presented in the same pleading by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50:00Z</dcterms:created>
  <dc:creator>Lloyd.Petersen@dora.state.co.us</dc:creator>
  <dc:description>See Decisions on COPUC Website at: 
www.dora.state.co.us/puc/Decisions/</dc:description>
  <dc:language>en-US</dc:language>
  <cp:lastModifiedBy>PUCSRS</cp:lastModifiedBy>
  <cp:lastPrinted>2001-06-13T13:55:00Z</cp:lastPrinted>
  <dcterms:modified xsi:type="dcterms:W3CDTF">2001-06-13T19:55:00Z</dcterms:modified>
  <cp:revision>3</cp:revision>
  <dc:subject/>
  <dc:title>COPUC Decision</dc:title>
</cp:coreProperties>
</file>