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14</w:t>
      </w:r>
    </w:p>
    <w:p>
      <w:pPr>
        <w:pStyle w:val="PUC"/>
        <w:rPr/>
      </w:pPr>
      <w:r>
        <w:rPr/>
        <w:t>BEFORE THE PUBLIC UTILITIES COMMISSION OF THE STATE OF COLORADO</w:t>
      </w:r>
    </w:p>
    <w:p>
      <w:pPr>
        <w:pStyle w:val="DocketNo"/>
        <w:rPr/>
      </w:pPr>
      <w:r>
        <w:rPr/>
        <w:t>DOCKET NO. 00F-599T</w:t>
      </w:r>
    </w:p>
    <w:p>
      <w:pPr>
        <w:pStyle w:val="Caption"/>
        <w:rPr/>
      </w:pPr>
      <w:r>
        <w:rPr/>
        <w:t>american communications services of colorado springs, inc., d/b/a e.spire and acsi local switched services inc., d/b/a e.spire and e.spire communications, inc., f/k/a american COMMUNICATIONS services, inc.,</w:t>
        <w:br/>
        <w:br/>
        <w:tab/>
        <w:t>complainants,</w:t>
        <w:br/>
        <w:br/>
        <w:t>v.</w:t>
        <w:br/>
        <w:br/>
        <w:t>qwest corporation</w:t>
        <w:br/>
        <w:br/>
        <w:tab/>
        <w:t>respondent.</w:t>
      </w:r>
    </w:p>
    <w:p>
      <w:pPr>
        <w:pStyle w:val="DecisionTitle"/>
        <w:spacing w:before="120" w:after="120"/>
        <w:rPr>
          <w:caps w:val="false"/>
          <w:smallCaps w:val="false"/>
        </w:rPr>
      </w:pPr>
      <w:r>
        <w:rPr>
          <w:caps w:val="false"/>
          <w:smallCaps w:val="false"/>
        </w:rPr>
        <w:t>DECISION DENYING EXCEPTIONS</w:t>
      </w:r>
    </w:p>
    <w:p>
      <w:pPr>
        <w:pStyle w:val="Date"/>
        <w:rPr/>
      </w:pPr>
      <w:r>
        <w:rPr/>
        <w:t>Mailed Date:  May 9, 2001</w:t>
      </w:r>
    </w:p>
    <w:p>
      <w:pPr>
        <w:pStyle w:val="Date"/>
        <w:rPr/>
      </w:pPr>
      <w:r>
        <w:rPr/>
        <w:t>Adopted Date:  April 13, 2001</w:t>
      </w:r>
    </w:p>
    <w:p>
      <w:pPr>
        <w:pStyle w:val="Heading2"/>
        <w:numPr>
          <w:ilvl w:val="0"/>
          <w:numId w:val="6"/>
        </w:numPr>
        <w:rPr>
          <w:u w:val="single"/>
        </w:rPr>
      </w:pPr>
      <w:r>
        <w:rPr>
          <w:u w:val="single"/>
        </w:rPr>
        <w:t>by the commission</w:t>
      </w:r>
    </w:p>
    <w:p>
      <w:pPr>
        <w:pStyle w:val="ParaNumBlank"/>
        <w:numPr>
          <w:ilvl w:val="0"/>
          <w:numId w:val="4"/>
        </w:numPr>
        <w:rPr/>
      </w:pPr>
      <w:r>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rPr/>
      </w:pPr>
      <w:r>
        <w:rPr/>
        <w:t>This matter comes before the Commission for consideration of Exceptions to Decision No. R01-123 (“Recommended Decision”) filed on February 27, 2001 by Complainant American Communications Services of Colorado Springs, Inc., doing business as e.spire, ACSI Local Switched Services, Inc., doing business as e.spire, and e.spire Communications, Inc., formerly known as American Communications Services, Inc. (collectively “e.spire”).  In its Exceptions, e.spire objects to the Administrative Law Judge’s (“ALJ”) recommendation to deny the relief requested in the Complaint filed by e.spire against Respondent Qwest Corporation, formerly known as U S WEST Communications, Inc. (“Qwest”).  e.spire filed Exceptions to the ALJ’s recommendations concerning reciprocal compensation for Internet Service Provider (“ISP”) bound traffic and eligibility of e.spire’s switch to receive compensation at the tandem rate.  Finally, e.spire objects to the ALJ’s refusal to take administrative notice of United States Census Bureau documents.</w:t>
      </w:r>
    </w:p>
    <w:p>
      <w:pPr>
        <w:pStyle w:val="ParaNum3"/>
        <w:numPr>
          <w:ilvl w:val="2"/>
          <w:numId w:val="4"/>
        </w:numPr>
        <w:rPr/>
      </w:pPr>
      <w:r>
        <w:rPr/>
        <w:t>On March 13, 2001, Qwest filed a response to e.spire’s Exceptions.</w:t>
      </w:r>
    </w:p>
    <w:p>
      <w:pPr>
        <w:pStyle w:val="ParaNum3"/>
        <w:numPr>
          <w:ilvl w:val="2"/>
          <w:numId w:val="4"/>
        </w:numPr>
        <w:rPr/>
      </w:pPr>
      <w:r>
        <w:rPr/>
        <w:t>Now being duly advised, we deny the Exceptions and affirm the Recommended Decision.</w:t>
      </w:r>
    </w:p>
    <w:p>
      <w:pPr>
        <w:pStyle w:val="Heading3"/>
        <w:numPr>
          <w:ilvl w:val="1"/>
          <w:numId w:val="6"/>
        </w:numPr>
        <w:rPr/>
      </w:pPr>
      <w:r>
        <w:rPr/>
        <w:t>Discussion</w:t>
      </w:r>
    </w:p>
    <w:p>
      <w:pPr>
        <w:pStyle w:val="ParaNumBlank"/>
        <w:numPr>
          <w:ilvl w:val="0"/>
          <w:numId w:val="4"/>
        </w:numPr>
        <w:rPr/>
      </w:pPr>
      <w:r>
        <w:rPr/>
      </w:r>
    </w:p>
    <w:p>
      <w:pPr>
        <w:pStyle w:val="Heading4"/>
        <w:numPr>
          <w:ilvl w:val="2"/>
          <w:numId w:val="6"/>
        </w:numPr>
        <w:rPr/>
      </w:pPr>
      <w:r>
        <w:rPr/>
        <w:t>Reciprocal compensation for ISP-bound traffic</w:t>
      </w:r>
    </w:p>
    <w:p>
      <w:pPr>
        <w:pStyle w:val="ParaNumBlank"/>
        <w:numPr>
          <w:ilvl w:val="0"/>
          <w:numId w:val="4"/>
        </w:numPr>
        <w:rPr/>
      </w:pPr>
      <w:r>
        <w:rPr/>
      </w:r>
    </w:p>
    <w:p>
      <w:pPr>
        <w:pStyle w:val="ParaNum4"/>
        <w:numPr>
          <w:ilvl w:val="3"/>
          <w:numId w:val="4"/>
        </w:numPr>
        <w:rPr/>
      </w:pPr>
      <w:r>
        <w:rPr/>
        <w:t xml:space="preserve">e.spire requests that the Commission revise Decisions R00-1376-I and R00-123 to reflect the Commission’s earlier findings in Decision C99-898 (Docket No. 98F-299T, </w:t>
      </w:r>
      <w:r>
        <w:rPr>
          <w:i/>
        </w:rPr>
        <w:t>ICG vs. US WEST</w:t>
      </w:r>
      <w:r>
        <w:rPr/>
        <w:t>) that traffic bound for ISP is local traffic and entitled to reciprocal compensation.  e.spire proposes that the Commission clarify the Recommended Decision with the following language:</w:t>
      </w:r>
    </w:p>
    <w:p>
      <w:pPr>
        <w:pStyle w:val="Quote"/>
        <w:numPr>
          <w:ilvl w:val="0"/>
          <w:numId w:val="3"/>
        </w:numPr>
        <w:rPr/>
      </w:pPr>
      <w:r>
        <w:rPr/>
        <w:t>[U]nder the terms of the Interconnection Agreement, all calls originated by one Party’s customer to the ISP customers of the other Party within the same local calling area as the originating end user constitute "local traffic" that is subject to reciprocal compensation.</w:t>
      </w:r>
    </w:p>
    <w:p>
      <w:pPr>
        <w:pStyle w:val="ParaNum4"/>
        <w:numPr>
          <w:ilvl w:val="3"/>
          <w:numId w:val="4"/>
        </w:numPr>
        <w:rPr/>
      </w:pPr>
      <w:r>
        <w:rPr/>
        <w:t>e.spire contends that the language used in the Recommended Decision could be construed in a way that preserves the dispute between the parties, contrary to the ALJ’s intent.</w:t>
      </w:r>
    </w:p>
    <w:p>
      <w:pPr>
        <w:pStyle w:val="ParaNum4"/>
        <w:numPr>
          <w:ilvl w:val="3"/>
          <w:numId w:val="4"/>
        </w:numPr>
        <w:rPr/>
      </w:pPr>
      <w:r>
        <w:rPr/>
        <w:t xml:space="preserve">Qwest argues that the clarification sought by e.spire goes beyond the language included in Commission Decision Nos. C99-898 and R99-630 in the </w:t>
      </w:r>
      <w:r>
        <w:rPr>
          <w:i/>
        </w:rPr>
        <w:t>ICG</w:t>
      </w:r>
      <w:r>
        <w:rPr/>
        <w:t xml:space="preserve"> case.  Qwest requests that the Commission uphold the Recommended Decision and reject e.spire’s proposed clarification.</w:t>
      </w:r>
    </w:p>
    <w:p>
      <w:pPr>
        <w:pStyle w:val="ParaNum4"/>
        <w:numPr>
          <w:ilvl w:val="3"/>
          <w:numId w:val="4"/>
        </w:numPr>
        <w:rPr/>
      </w:pPr>
      <w:r>
        <w:rPr/>
        <w:t xml:space="preserve">Apparently, e.spire is concerned that language in Decision R00-123 stating: </w:t>
      </w:r>
    </w:p>
    <w:p>
      <w:pPr>
        <w:pStyle w:val="Quote"/>
        <w:numPr>
          <w:ilvl w:val="0"/>
          <w:numId w:val="2"/>
        </w:numPr>
        <w:rPr/>
      </w:pPr>
      <w:r>
        <w:rPr/>
        <w:t>Qwest is obligated to pay e.spire, and e.spire is obligated to pay Qwest, for the transport and termination of local traffic which is bound for internet service providers.  Qwest shall pay e.spire and e.spire shall pay Qwest, for the transport and termination of this traffic.</w:t>
      </w:r>
    </w:p>
    <w:p>
      <w:pPr>
        <w:pStyle w:val="Para1"/>
        <w:rPr/>
      </w:pPr>
      <w:r>
        <w:rPr/>
        <w:t xml:space="preserve">would not result in Qwest paying reciprocal compensation to e.spire for terminating </w:t>
      </w:r>
      <w:r>
        <w:rPr>
          <w:i/>
        </w:rPr>
        <w:t>all</w:t>
      </w:r>
      <w:r>
        <w:rPr/>
        <w:t xml:space="preserve"> traffic from Qwest end-users to e.spire’s ISPs.</w:t>
      </w:r>
    </w:p>
    <w:p>
      <w:pPr>
        <w:pStyle w:val="ParaNum4"/>
        <w:numPr>
          <w:ilvl w:val="3"/>
          <w:numId w:val="4"/>
        </w:numPr>
        <w:rPr/>
      </w:pPr>
      <w:r>
        <w:rPr/>
        <w:t xml:space="preserve">The Commission, based on an interpretation of the then-existing interconnection agreement between ICG and Qwest, granted reciprocal compensation for all ISP-bound traffic to ICG.  </w:t>
      </w:r>
      <w:r>
        <w:rPr>
          <w:i/>
        </w:rPr>
        <w:t>See</w:t>
      </w:r>
      <w:r>
        <w:rPr/>
        <w:t xml:space="preserve"> Decision No. C99-898, paragraph I.B.1.f   Because e.spire adopted ICG’s Interconnection Agreement, the reciprocal compensation provisions in the e.spire/Qwest Interconnection Agreement apply to all ISP-bound traffic.  e.spire's suggested clarification of the Recommended Decision is unnecessary.  Therefore, we will deny e.spire’s request that the Commission declare ISP traffic to be local traffic.</w:t>
      </w:r>
    </w:p>
    <w:p>
      <w:pPr>
        <w:pStyle w:val="Heading4"/>
        <w:numPr>
          <w:ilvl w:val="2"/>
          <w:numId w:val="6"/>
        </w:numPr>
        <w:rPr/>
      </w:pPr>
      <w:r>
        <w:rPr/>
        <w:t>Eligibility of e.spire’s Switch to Receive Tandem Compensation</w:t>
      </w:r>
    </w:p>
    <w:p>
      <w:pPr>
        <w:pStyle w:val="ParaNumBlank"/>
        <w:numPr>
          <w:ilvl w:val="0"/>
          <w:numId w:val="4"/>
        </w:numPr>
        <w:rPr/>
      </w:pPr>
      <w:r>
        <w:rPr/>
      </w:r>
    </w:p>
    <w:p>
      <w:pPr>
        <w:pStyle w:val="ParaNum4"/>
        <w:numPr>
          <w:ilvl w:val="3"/>
          <w:numId w:val="4"/>
        </w:numPr>
        <w:rPr/>
      </w:pPr>
      <w:r>
        <w:rPr/>
        <w:t xml:space="preserve">e.spire first contends that the Recommended Decision erroneously interpreted the Interconnection Agreement to require e.spire to have a tandem switch, as previously defined by the Commission, in order to be compensated at the tandem interconnection rate.  e.spire argues that the Commission is improperly ignoring Federal Communications Commission ("FCC") Rule 47 C.F.R. </w:t>
      </w:r>
      <w:r>
        <w:rPr>
          <w:rFonts w:cs="Courier" w:ascii="Courier" w:hAnsi="Courier"/>
          <w:spacing w:val="-3"/>
        </w:rPr>
        <w:t>§ </w:t>
      </w:r>
      <w:r>
        <w:rPr/>
        <w:t>51.711(a)(3), and is failing to consider all relevant portions of the parties’ Interconnection Agreement.  According to e.spire, the parties intended that the terms of the Telecommunications Act of 1996 ("Act"), as implemented by the FCC, apply to their Interconnection Agreement.  Those provisions, e.spire argues, indicate the parties intended to use the FCC's criteria to determine the appropriate rate for reciprocal compensation.  And under the FCC's criteria, e.spire is entitled to the tandem rate.</w:t>
      </w:r>
    </w:p>
    <w:p>
      <w:pPr>
        <w:pStyle w:val="ParaNum4"/>
        <w:numPr>
          <w:ilvl w:val="3"/>
          <w:numId w:val="4"/>
        </w:numPr>
        <w:rPr/>
      </w:pPr>
      <w:r>
        <w:rPr/>
        <w:t xml:space="preserve">Qwest responds that the explicit terms in the negotiated Interconnection Agreement carry more weight than the general references to the Act contained in the agreement.  According to Qwest, the ALJ’s analysis is proper because it relies on Section V.D.1.(d) of the Interconnection Agreement which specifies that e.spire’s switch is to be treated as an end-office switch </w:t>
      </w:r>
      <w:r>
        <w:rPr>
          <w:i/>
        </w:rPr>
        <w:t>unless e.spire demonstrates that its switch meets the Commission’s definitions of a local or access tandem switch</w:t>
      </w:r>
      <w:r>
        <w:rPr/>
        <w:t>.  Qwest urges the Commission to reject e.spire’s exception.</w:t>
      </w:r>
    </w:p>
    <w:p>
      <w:pPr>
        <w:pStyle w:val="ParaNum4"/>
        <w:numPr>
          <w:ilvl w:val="3"/>
          <w:numId w:val="4"/>
        </w:numPr>
        <w:rPr/>
      </w:pPr>
      <w:r>
        <w:rPr/>
        <w:t>We affirm the Recommended Decision on this point.  The ALJ correctly concluded that, in an action to interpret and enforce an interconnection agreement, the primary reference must be the interconnection agreement itself.  Furthermore, we agree with the Recommended Decision that the provisions of the e.spire/Qwest agreement expressly incorporated this Commission's criteria for determining when the tandem rate is appropriate.  The evidence here confirms that e.spire's switch does not meet our requirements for designation as a tandem switch.  Contrary to e.spire's arguments, the interconnection agreement's general references to compliance with federal law do not contradict the parties' express intent to incorporate this Commission's criteria for determining when the tandem compensation rate is appropriate.</w:t>
      </w:r>
      <w:r>
        <w:rPr>
          <w:rStyle w:val="FootnoteCharacters"/>
          <w:rStyle w:val="FootnoteAnchor"/>
        </w:rPr>
        <w:footnoteReference w:id="2"/>
      </w:r>
    </w:p>
    <w:p>
      <w:pPr>
        <w:pStyle w:val="ParaNum4"/>
        <w:numPr>
          <w:ilvl w:val="3"/>
          <w:numId w:val="4"/>
        </w:numPr>
        <w:rPr/>
      </w:pPr>
      <w:r>
        <w:rPr/>
        <w:t>e.spire then asserts that the ALJ failed to make an independent finding that the tandem interconnection rate shall apply when the FCC's criteria of "comparable geographic service" is met.  According to the Exceptions, the Recommended Decision fails to consider the evidence and incorrectly concludes that e.spire’s Colorado Springs switch does not serve a geographic area comparable to that of Qwest’s local tandem.</w:t>
      </w:r>
    </w:p>
    <w:p>
      <w:pPr>
        <w:pStyle w:val="ParaNum4"/>
        <w:numPr>
          <w:ilvl w:val="3"/>
          <w:numId w:val="4"/>
        </w:numPr>
        <w:rPr/>
      </w:pPr>
      <w:r>
        <w:rPr/>
        <w:t>e.spire further asserts that the ALJ gave too much weight to evidence on customer location, and insufficient weight to evidence indicating that:  1) e.spire serves an area containing the vast majority of the population in Qwest’s local calling area; 2) the total minutes of use billed to Qwest by e.spire demonstrate e.spire’s ability to serve; and 3) population data illustrate that e.spire’s switch covers the highest population densities within the Colorado Springs LATA.  Furthermore, e.spire alleges that the Recommended Decision neglects to consider that its switch directly connects to eight out of ten Qwest end offices, its switch directly connects to fourteen out of sixteen Qwest end offices without reliance on Qwest’s local tandem, and the geographic area covered by e.spire’s switch is comparable to Qwest’s local tandem coverage.</w:t>
      </w:r>
    </w:p>
    <w:p>
      <w:pPr>
        <w:pStyle w:val="ParaNum4"/>
        <w:numPr>
          <w:ilvl w:val="3"/>
          <w:numId w:val="4"/>
        </w:numPr>
        <w:rPr/>
      </w:pPr>
      <w:r>
        <w:rPr/>
        <w:t>The Exceptions point out that the FCC rules do not require a switch to be a tandem switch in order to be compensated at the tandem interconnection rate.  e.spire asserts that its switch performs similar functions to Qwest’s tandem switch, and, therefore, it is entitled to receive compensation at the tandem interconnection rate.</w:t>
      </w:r>
    </w:p>
    <w:p>
      <w:pPr>
        <w:pStyle w:val="ParaNum4"/>
        <w:numPr>
          <w:ilvl w:val="3"/>
          <w:numId w:val="4"/>
        </w:numPr>
        <w:rPr/>
      </w:pPr>
      <w:r>
        <w:rPr/>
        <w:t>Finally, e.spire excepts to the ALJ’s refusal to take administrative notice of United States Census Bureau documents.  In particular, e.spire objects to the ALJ’s conclusion that the Census Bureau data offered is out of date and of questionable value.</w:t>
      </w:r>
    </w:p>
    <w:p>
      <w:pPr>
        <w:pStyle w:val="ParaNum4"/>
        <w:numPr>
          <w:ilvl w:val="3"/>
          <w:numId w:val="4"/>
        </w:numPr>
        <w:rPr/>
      </w:pPr>
      <w:r>
        <w:rPr/>
        <w:t>In response, Qwest argues that the ALJ's separate analysis on whether e.spire met the FCC's requirements for compensation at the tandem interconnection rate was proper.  Qwest notes that the ALJ explicitly considered each of e.spire's arguments in support of its claim to compensation at the tandem rate.  For example, the ALJ specifically determined that e.spire's switch did not serve a comparable geographic area to that served by Qwest's tandem switch.  As for e.spire's "wire center coverage" argument, the ALJ concluded that the argument was not supported by the factual record here.  Qwest urges the Commission to reject e.spire’s Exceptions.</w:t>
      </w:r>
    </w:p>
    <w:p>
      <w:pPr>
        <w:pStyle w:val="ParaNum4"/>
        <w:numPr>
          <w:ilvl w:val="3"/>
          <w:numId w:val="4"/>
        </w:numPr>
        <w:rPr/>
      </w:pPr>
      <w:r>
        <w:rPr/>
        <w:t>We affirm the Recommended Decision in all respects.  Contrary to argument in the Exceptions, we find that the Recommended Decision did not “fail to consider” any of the information submitted by e.spire.  Instead, the Recommended Decision properly determined that the information submitted by e.spire does not substantiate that it met either this Commission's or the FCC's criteria for receiving compensation at the tandem interconnection rate.  For example, the Recommended Decision (pages 14-16) fully explains its conclusion that e.spire failed to demonstrate that its switch serves a geographic area comparable to the area served by Qwest's tandem switch.  We agree with the ALJ's findings and his conclusions.</w:t>
      </w:r>
    </w:p>
    <w:p>
      <w:pPr>
        <w:pStyle w:val="ParaNum4"/>
        <w:numPr>
          <w:ilvl w:val="3"/>
          <w:numId w:val="4"/>
        </w:numPr>
        <w:rPr/>
      </w:pPr>
      <w:r>
        <w:rPr/>
        <w:t>We note that determinations of switch eligibility for tandem compensation must be made on a case-by-case basis.  FCC Rule 51.711 requires a determination to be made as to whether e.spire provides service to a comparable geographic area with its switch.  As e.spire points out, the rule does not define “service”, “geographic”, or “comparable”. The ALJ performed a reasonable analysis in making his determination in this case.  Therefore, we deny e.spire’s Exceptions.</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Exceptions to Decision No. R01-123 filed by  American Communications Services of Colorado Springs, Inc., doing business as e.spire, ACSI Local Switched Services, Inc., doing business as e.spire, and e.spire Communications, Inc., formerly known as American Communications Services, Inc. are denied.</w:t>
      </w:r>
    </w:p>
    <w:p>
      <w:pPr>
        <w:pStyle w:val="ParaNum3"/>
        <w:numPr>
          <w:ilvl w:val="2"/>
          <w:numId w:val="4"/>
        </w:numPr>
        <w:rPr>
          <w:spacing w:val="-3"/>
        </w:rPr>
      </w:pPr>
      <w:r>
        <w:rPr>
          <w:spacing w:val="-3"/>
        </w:rPr>
        <w:t>The 20-day period provided for in § 40-6-114, C.R.S., within which to file applications for rehearing, reargument, or reconsideration begins on the first day following the effective date of this Order.</w:t>
      </w:r>
    </w:p>
    <w:p>
      <w:pPr>
        <w:pStyle w:val="ParaNum3"/>
        <w:numPr>
          <w:ilvl w:val="2"/>
          <w:numId w:val="4"/>
        </w:numPr>
        <w:rPr/>
      </w:pPr>
      <w:r>
        <w:rPr/>
        <w:t>This Order is effective immediately upon its Mailed Date.</w:t>
      </w:r>
    </w:p>
    <w:p>
      <w:pPr>
        <w:pStyle w:val="Heading3"/>
        <w:numPr>
          <w:ilvl w:val="1"/>
          <w:numId w:val="6"/>
        </w:numPr>
        <w:tabs>
          <w:tab w:val="left" w:pos="1440" w:leader="none"/>
        </w:tabs>
        <w:rPr/>
      </w:pPr>
      <w:r>
        <w:rPr/>
        <w:t xml:space="preserve">ADOPTED IN </w:t>
      </w:r>
      <w:r>
        <w:rPr>
          <w:caps/>
        </w:rPr>
        <w:t>Commissioners’ WEEKLY</w:t>
      </w:r>
      <w:r>
        <w:rPr/>
        <w:t xml:space="preserve"> MEETING</w:t>
        <w:br/>
        <w:t>April 13, 2001.</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oreover, the Recommended Decision explained that e.spire is not entitled to the tandem rate even under the FCC's Rule 51.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8z0">
    <w:name w:val="WW8Num18z0"/>
    <w:qFormat/>
    <w:rPr/>
  </w:style>
  <w:style w:type="character" w:styleId="WW8Num66z0">
    <w:name w:val="WW8Num6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21:00Z</dcterms:created>
  <dc:creator>Suzette Scott</dc:creator>
  <dc:description/>
  <dc:language>en-US</dc:language>
  <cp:lastModifiedBy>Lloyd Petersen, WebMeister/Paralegal</cp:lastModifiedBy>
  <cp:lastPrinted>2001-05-09T14:22:00Z</cp:lastPrinted>
  <dcterms:modified xsi:type="dcterms:W3CDTF">2001-05-09T20:22:00Z</dcterms:modified>
  <cp:revision>3</cp:revision>
  <dc:subject/>
  <dc:title>PUC Decision to Print</dc:title>
</cp:coreProperties>
</file>