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Source"/>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___</w:t>
      </w:r>
    </w:p>
    <w:p>
      <w:pPr>
        <w:pStyle w:val="RuleHeading1"/>
        <w:rPr/>
      </w:pPr>
      <w:r>
        <w:rPr/>
        <w:t xml:space="preserve">RULE (4 CCR) 723-1-57  </w:t>
      </w:r>
      <w:r>
        <w:rPr>
          <w:u w:val="single"/>
        </w:rPr>
        <w:t xml:space="preserve">Applications by Fixed Utilities, </w:t>
      </w:r>
      <w:r>
        <w:rPr>
          <w:i/>
          <w:u w:val="single"/>
        </w:rPr>
        <w:t>Not Including Telecommunications Service Providers,</w:t>
      </w:r>
      <w:r>
        <w:rPr>
          <w:u w:val="single"/>
        </w:rPr>
        <w:t xml:space="preserve"> to Change, Abandon, Discontinue or Curtail any Service, or to Abandon or Discontinue any Facility - Notice</w:t>
      </w:r>
      <w:r>
        <w:rPr/>
        <w:t>.</w:t>
      </w:r>
    </w:p>
    <w:p>
      <w:pPr>
        <w:pStyle w:val="Rule1dot"/>
        <w:rPr/>
      </w:pPr>
      <w:r>
        <w:rPr/>
        <w:t>(a)</w:t>
        <w:tab/>
      </w:r>
      <w:r>
        <w:rPr>
          <w:u w:val="single"/>
        </w:rPr>
        <w:t>Application to be Filed with the Commission</w:t>
      </w:r>
      <w:r>
        <w:rPr/>
        <w:t>.  When a fixed utility proposes to change, abandon, discontinue or curtail any service, or to abandon or discontinue the use of any facility without equivalent replacement, it shall file with the Commission, at least 30 days before the effective date of the proposed change, abandonment, discontinuance, or curtailment, an application containing a complete explanation of the proposed change, abandonment, discontinuance or curtailment.</w:t>
      </w:r>
      <w:ins w:id="0" w:author="Executive Office Assistant" w:date="2001-02-15T10:16:00Z">
        <w:r>
          <w:rPr/>
          <w:t xml:space="preserve">  When a telecommunications services provider proposes to discontinue or curtail telecommunications services</w:t>
        </w:r>
      </w:ins>
      <w:ins w:id="1" w:author="Executive Office Assistant" w:date="2001-02-15T10:18:00Z">
        <w:r>
          <w:rPr/>
          <w:t>, it</w:t>
        </w:r>
      </w:ins>
      <w:ins w:id="2" w:author="Executive Office Assistant" w:date="2001-02-15T13:10:00Z">
        <w:r>
          <w:rPr/>
          <w:t xml:space="preserve"> shall</w:t>
        </w:r>
      </w:ins>
      <w:ins w:id="3" w:author="Executive Office Assistant" w:date="2001-02-15T10:18:00Z">
        <w:r>
          <w:rPr/>
          <w:t xml:space="preserve"> </w:t>
        </w:r>
      </w:ins>
      <w:ins w:id="4" w:author="Executive Office Assistant" w:date="2001-02-15T10:20:00Z">
        <w:r>
          <w:rPr/>
          <w:t>comply with the Rules Regulating</w:t>
        </w:r>
      </w:ins>
      <w:ins w:id="5" w:author="Executive Office Assistant" w:date="2001-02-15T10:35:00Z">
        <w:r>
          <w:rPr/>
          <w:t xml:space="preserve"> the Authority to Offer Local Exchange Telecommunications Services, Emerging Competitive Telecommunications Services, to Discontinue or Curtail Any Service, to Execute a Transfer or Merger, and Registration as a Toll Reseller</w:t>
        </w:r>
      </w:ins>
      <w:ins w:id="6" w:author="Executive Office Assistant" w:date="2001-02-15T10:37:00Z">
        <w:r>
          <w:rPr/>
          <w:t>,</w:t>
        </w:r>
      </w:ins>
      <w:ins w:id="7" w:author="Executive Office Assistant" w:date="2001-02-15T10:35:00Z">
        <w:r>
          <w:rPr/>
          <w:t xml:space="preserve"> 4 CCR 723-</w:t>
        </w:r>
      </w:ins>
      <w:ins w:id="8" w:author="Lloyd Petersen, WebMeister/Paralegal" w:date="2001-03-22T16:24:00Z">
        <w:r>
          <w:rPr/>
          <w:t>25</w:t>
        </w:r>
      </w:ins>
      <w:ins w:id="9" w:author="Executive Office Assistant" w:date="2001-02-15T10:35:00Z">
        <w:r>
          <w:rPr/>
          <w:t>.</w:t>
        </w:r>
      </w:ins>
    </w:p>
    <w:p>
      <w:pPr>
        <w:pStyle w:val="Rule1dot"/>
        <w:rPr/>
      </w:pPr>
      <w:r>
        <w:rPr/>
        <w:t>(b)</w:t>
        <w:tab/>
      </w:r>
      <w:r>
        <w:rPr>
          <w:u w:val="single"/>
        </w:rPr>
        <w:t>Notice to Customers</w:t>
      </w:r>
      <w:r>
        <w:rPr/>
        <w:t>.  In addition to filing an application with the Commission, the utility shall prepare a written notice stating the proposed change, abandonment, discontinuance or curtailment, and its proposed effective date, and shall mail or deliver the notice at least 30 days before the effective date of the proposed change to each of the utility's affected customers or subscribers.  If no customers are being served by the service or facility, or in the case of telegraph companies, the notice shall be mailed to the Board of County Commissioners of each affected county, and to the Mayor of each affected city, town or municipality.</w:t>
      </w:r>
    </w:p>
    <w:p>
      <w:pPr>
        <w:pStyle w:val="Rule1dot"/>
        <w:rPr/>
      </w:pPr>
      <w:r>
        <w:rPr/>
        <w:t>(c)</w:t>
        <w:tab/>
      </w:r>
      <w:r>
        <w:rPr>
          <w:u w:val="single"/>
        </w:rPr>
        <w:t>Form of Notice</w:t>
      </w:r>
      <w:r>
        <w:rPr/>
        <w:t>.  The notice required in Rule 57(b) shall be as in Form Y.</w:t>
      </w:r>
    </w:p>
    <w:p>
      <w:pPr>
        <w:pStyle w:val="RuleBody1"/>
        <w:rPr/>
      </w:pPr>
      <w:r>
        <w:rPr/>
        <w:t>(d)</w:t>
        <w:tab/>
      </w:r>
      <w:r>
        <w:rPr>
          <w:u w:val="single"/>
        </w:rPr>
        <w:t>Proof of Public Notice</w:t>
      </w:r>
      <w:r>
        <w:rPr/>
        <w:t>.  Within 15 days before the date of the proposed change, abandonment, discontinuance or curtailment, the utility shall file with the Commission a written affidavit stating its compliance with  Rule 57(b).  The affidavit shall state the date notice was completed and the method used to give notice.  A copy of the notice shall accompany the affidavit.</w:t>
      </w:r>
    </w:p>
    <w:p>
      <w:pPr>
        <w:pStyle w:val="RuleBody1"/>
        <w:rPr/>
      </w:pPr>
      <w:r>
        <w:rPr/>
        <w:t>(e)</w:t>
        <w:tab/>
      </w:r>
      <w:r>
        <w:rPr>
          <w:u w:val="single"/>
        </w:rPr>
        <w:t>Noncontested or Unopposed Applications</w:t>
      </w:r>
      <w:r>
        <w:rPr/>
        <w:t>.  An application under this Rule only becomes contested if intervention under these Rules is had or granted by the Commission.  A noncontested or unopposed application to change, abandon, discontinue, or curtail any service, or to abandon or discontinue the use of any facility may be processed under Rule 245 without a formal hearing.</w:t>
      </w:r>
    </w:p>
    <w:p>
      <w:pPr>
        <w:pStyle w:val="RuleBody1"/>
        <w:rPr/>
      </w:pPr>
      <w:r>
        <w:rPr/>
        <w:t>(f)</w:t>
        <w:tab/>
      </w:r>
      <w:r>
        <w:rPr>
          <w:u w:val="single"/>
        </w:rPr>
        <w:t>Hearing on Applications</w:t>
      </w:r>
      <w:r>
        <w:rPr/>
        <w:t>.</w:t>
      </w:r>
    </w:p>
    <w:p>
      <w:pPr>
        <w:pStyle w:val="Rule2dots"/>
        <w:rPr/>
      </w:pPr>
      <w:r>
        <w:rPr/>
        <w:t>(1)</w:t>
        <w:tab/>
        <w:t>If the Commission receives an intervention of right, or grants a petition for permissive intervention to an application at least 10 days before the date of the proposed change, abandonment, discontinuance, or curtailment, the Commission shall set the application for hearing, unless the intervention or petition is stricken, dismissed, or denied.</w:t>
      </w:r>
    </w:p>
    <w:p>
      <w:pPr>
        <w:pStyle w:val="Rule2dots"/>
        <w:rPr/>
      </w:pPr>
      <w:r>
        <w:rPr/>
        <w:t>(2)</w:t>
        <w:tab/>
        <w:t>The Commission may set the application for hearing on its own motion whether or not any intervention or petition to intervene is received.</w:t>
      </w:r>
    </w:p>
    <w:p>
      <w:pPr>
        <w:pStyle w:val="Rule2dots"/>
        <w:rPr/>
      </w:pPr>
      <w:r>
        <w:rPr/>
        <w:t>(3)</w:t>
        <w:tab/>
        <w:t>For good cause shown, the Commission, may waive the deadline for interventions or petitions to intervene.</w:t>
      </w:r>
    </w:p>
    <w:p>
      <w:pPr>
        <w:pStyle w:val="Rule1dot"/>
        <w:rPr/>
      </w:pPr>
      <w:r>
        <w:rPr/>
        <w:t>(g)</w:t>
        <w:tab/>
      </w:r>
      <w:r>
        <w:rPr>
          <w:u w:val="single"/>
        </w:rPr>
        <w:t>Commission Approval</w:t>
      </w:r>
      <w:r>
        <w:rPr/>
        <w:t>.  No proposed change, abandonment, discontinuance, or curtailment shall be effective until the Commission order approving it, with or without formal hearing, has been entered.</w:t>
      </w:r>
    </w:p>
    <w:p>
      <w:pPr>
        <w:pStyle w:val="Rule1dot"/>
        <w:rPr/>
      </w:pPr>
      <w:r>
        <w:rPr/>
        <w:t>(h)</w:t>
        <w:tab/>
      </w:r>
      <w:r>
        <w:rPr>
          <w:u w:val="single"/>
        </w:rPr>
        <w:t>Application deemed complete</w:t>
      </w:r>
      <w:r>
        <w:rPr/>
        <w:t>.  The Commission shall deem the application complete in accordance with the procedural requirements of Rule 70.</w:t>
      </w:r>
    </w:p>
    <w:p>
      <w:pPr>
        <w:pStyle w:val="Rule1dot"/>
        <w:rPr/>
      </w:pPr>
      <w:r>
        <w:rPr/>
        <w:t>(i)</w:t>
        <w:tab/>
      </w:r>
      <w:r>
        <w:rPr>
          <w:u w:val="single"/>
        </w:rPr>
        <w:t>Failure to provide required information</w:t>
      </w:r>
      <w:r>
        <w:rPr/>
        <w:t>.  In the absence of unusual or extraordinary circumstances, the Commission will both reject an application that does not meet the requirements of this Rule and close the docket pertaining to that application.</w:t>
      </w:r>
    </w:p>
    <w:p>
      <w:pPr>
        <w:pStyle w:val="AuthorCode"/>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498</w:t>
    </w:r>
  </w:p>
  <w:p>
    <w:pPr>
      <w:pStyle w:val="Header"/>
      <w:rPr/>
    </w:pPr>
    <w:r>
      <w:rPr/>
      <w:t>DOCKET NO. OOR-480T</w:t>
    </w:r>
  </w:p>
  <w:p>
    <w:pPr>
      <w:pStyle w:val="Header"/>
      <w:rPr>
        <w:rStyle w:val="PageNumber"/>
      </w:rPr>
    </w:pPr>
    <w:r>
      <w:rPr/>
      <w:t xml:space="preserve">PART C-5-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Block"/>
    <w:next w:val="Normal"/>
    <w:qFormat/>
    <w:pPr>
      <w:widowControl/>
      <w:bidi w:val="0"/>
      <w:jc w:val="center"/>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2:00Z</dcterms:created>
  <dc:creator>PUC</dc:creator>
  <dc:description/>
  <dc:language>en-US</dc:language>
  <cp:lastModifiedBy>Lloyd Petersen, WebMeister/Paralegal</cp:lastModifiedBy>
  <cp:lastPrinted>2001-05-09T11:50:00Z</cp:lastPrinted>
  <dcterms:modified xsi:type="dcterms:W3CDTF">2001-05-09T17:50:00Z</dcterms:modified>
  <cp:revision>4</cp:revision>
  <dc:subject/>
  <dc:title>THE</dc:title>
</cp:coreProperties>
</file>