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08</w:t>
      </w:r>
    </w:p>
    <w:p>
      <w:pPr>
        <w:pStyle w:val="PUC"/>
        <w:rPr/>
      </w:pPr>
      <w:r>
        <w:rPr/>
        <w:t>BEFORE THE PUBLIC UTILITIES COMMISSION OF THE STATE OF COLORADO</w:t>
      </w:r>
    </w:p>
    <w:p>
      <w:pPr>
        <w:pStyle w:val="DocketNo"/>
        <w:rPr/>
      </w:pPr>
      <w:r>
        <w:rPr/>
        <w:t>DOCKET NO. 00R-647</w:t>
      </w:r>
    </w:p>
    <w:p>
      <w:pPr>
        <w:pStyle w:val="Caption"/>
        <w:rPr/>
      </w:pPr>
      <w:r>
        <w:rPr/>
        <w:t>IN THE MATTER OF PROPOSED AMENDMENTS TO THE RULES, REGULATIONS, AND CIVIL PENALTIES GOVERNING TOWING CARRIERS BY MOTOR VEHICLE, 4 CCR 723-9.</w:t>
      </w:r>
    </w:p>
    <w:p>
      <w:pPr>
        <w:pStyle w:val="DecisionTitle"/>
        <w:spacing w:before="120" w:after="120"/>
        <w:rPr/>
      </w:pPr>
      <w:r>
        <w:rPr/>
        <w:t>DECISION VACATING STAY AND ADOPTING RULES</w:t>
      </w:r>
    </w:p>
    <w:p>
      <w:pPr>
        <w:pStyle w:val="Date"/>
        <w:rPr/>
      </w:pPr>
      <w:r>
        <w:rPr/>
        <w:t>Mailed Date:   April 23, 2001</w:t>
      </w:r>
    </w:p>
    <w:p>
      <w:pPr>
        <w:pStyle w:val="Date"/>
        <w:rPr/>
      </w:pPr>
      <w:r>
        <w:rPr/>
        <w:t>Adopted Date:  April 13,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tabs>
          <w:tab w:val="left" w:pos="1440" w:leader="none"/>
        </w:tabs>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proposed rules amending the Commission Towing Carrier Rules, 4 </w:t>
      </w:r>
      <w:r>
        <w:rPr>
          <w:i/>
        </w:rPr>
        <w:t>Code of Colorado Regulations (“CCR”)</w:t>
      </w:r>
      <w:r>
        <w:rPr/>
        <w:t xml:space="preserve"> 723-9 (“Towing Rules”)</w:t>
      </w:r>
      <w:r>
        <w:rPr>
          <w:i/>
        </w:rPr>
        <w:t>.</w:t>
      </w:r>
      <w:r>
        <w:rPr/>
        <w:t xml:space="preserve">  The Commission gave formal notice of proposed rulemaking on November 27, 2000.  </w:t>
      </w:r>
    </w:p>
    <w:p>
      <w:pPr>
        <w:pStyle w:val="ParaNum3"/>
        <w:numPr>
          <w:ilvl w:val="2"/>
          <w:numId w:val="2"/>
        </w:numPr>
        <w:rPr/>
      </w:pPr>
      <w:r>
        <w:rPr/>
        <w:t>The stated intent of the proposed amendments was to reflect recent state law changes.  For example, definitions for abandoned and trespassing vehicles were added; consequences were added for failing to comply with tow authorization conditions or with § 42-4-1801 through 1815, C.R.S.; and certain mileage and storage charges were amended.   Finally, Department of Revenue involvement in towing matters was implicitly acknowledged by adding show cause procedures for violations any Colorado regulations concerning “towing carriers or the towing, storage, or disposal of towed vehicles.”</w:t>
      </w:r>
    </w:p>
    <w:p>
      <w:pPr>
        <w:pStyle w:val="ParaNum3"/>
        <w:numPr>
          <w:ilvl w:val="2"/>
          <w:numId w:val="2"/>
        </w:numPr>
        <w:rPr/>
      </w:pPr>
      <w:r>
        <w:rPr/>
        <w:t xml:space="preserve">An Administrative Law Judge (“ALJ”) convened a rulemaking hearing on January 16, 2001.  Commission Staff (“Staff”), the Colorado State Highway Patrol (“Patrol), and the Towing and Recovery Professionals of Colorado were represented at hearing.  Because more information was needed for a full review of the proposed rules and revisions, the hearing was continued to March 6, 2001.  </w:t>
      </w:r>
    </w:p>
    <w:p>
      <w:pPr>
        <w:pStyle w:val="ParaNum3"/>
        <w:numPr>
          <w:ilvl w:val="2"/>
          <w:numId w:val="2"/>
        </w:numPr>
        <w:rPr/>
      </w:pPr>
      <w:r>
        <w:rPr/>
        <w:t>At the March 6, 2001 continued hearing, the participants submitted a completed set of rules and associated amendments to the ALJ.  The ALJ took those new revisions under advisement.  On March 13, 2001, he issued his Recommended Decision Adopting Rules adopting the rules as submitted.  Decision No. R01-221.   On April 2, 2001, by Decision No. C01</w:t>
        <w:noBreakHyphen/>
        <w:t xml:space="preserve">319 the Commission stayed the Recommended Decision on its own motion.  Exceptions from the parties were due on or before April 2, 2001.  No exceptions were filed.  </w:t>
      </w:r>
    </w:p>
    <w:p>
      <w:pPr>
        <w:pStyle w:val="ParaNum3"/>
        <w:numPr>
          <w:ilvl w:val="2"/>
          <w:numId w:val="2"/>
        </w:numPr>
        <w:rPr/>
      </w:pPr>
      <w:r>
        <w:rPr/>
        <w:t xml:space="preserve">Now being duly advised in the matter, we will vacate the stay and adopt the rules appended to this decision as Attachment A. </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se amendments were promulgated largely to reflect changes in state law and to revise mileage and storage charges last reviewed seven years ago.  The parties have crafted amendments meeting those goals.  Because of input from the Patrol and the towing professionals, the parties were able to establish reasonable storage limitations and charges serving the public, the involved agencies, and responsible towing carriers.  </w:t>
      </w:r>
    </w:p>
    <w:p>
      <w:pPr>
        <w:pStyle w:val="ParaNum3"/>
        <w:numPr>
          <w:ilvl w:val="2"/>
          <w:numId w:val="2"/>
        </w:numPr>
        <w:rPr/>
      </w:pPr>
      <w:r>
        <w:rPr/>
        <w:t xml:space="preserve">Significant amendments are made to address recovery of vehicles in mountain areas.  Towing a vehicle from a city street is different from recovering a similar vehicle off the side of a mountain.  These differences are now reasonably recognized, while still protecting the public, by separating of recovery and towing charges and specifying storage charge increases for mountain areas.  </w:t>
      </w:r>
    </w:p>
    <w:p>
      <w:pPr>
        <w:pStyle w:val="ParaNum3"/>
        <w:numPr>
          <w:ilvl w:val="2"/>
          <w:numId w:val="2"/>
        </w:numPr>
        <w:rPr/>
      </w:pPr>
      <w:r>
        <w:rPr/>
        <w:t xml:space="preserve">We have kept these rules almost entirely as drafted by the parties and recommended by the ALJ.  To improve clarity, we made structural changes to the sections regulating maximum storage charges for abandoned vehicles. However, we are making one substantive change.  </w:t>
      </w:r>
    </w:p>
    <w:p>
      <w:pPr>
        <w:pStyle w:val="ParaNum3"/>
        <w:numPr>
          <w:ilvl w:val="2"/>
          <w:numId w:val="2"/>
        </w:numPr>
        <w:rPr/>
      </w:pPr>
      <w:r>
        <w:rPr/>
        <w:t xml:space="preserve">Towing Rules 17.7.3 and 17.7.4 regulate maximum storage charges for towed motor vehicles.  Both list exceptions to the maximum charges: hold orders by a court, district attorney, law enforcement agency or “extenuating circumstances.”  The term “extenuating circumstances” is simply too broad.  The rules allow for 60 days.  A towing carrier should know well before the 60-day limit that he or she cannot meet the rule requirements.  If an exception is needed outside of those provided, the carrier can take appropriate steps.  The exception could too easily swallow the rule, and we are striking that language from the proposed rules. </w:t>
      </w:r>
    </w:p>
    <w:p>
      <w:pPr>
        <w:pStyle w:val="ParaNum3"/>
        <w:numPr>
          <w:ilvl w:val="2"/>
          <w:numId w:val="2"/>
        </w:numPr>
        <w:rPr/>
      </w:pPr>
      <w:r>
        <w:rPr/>
        <w:t xml:space="preserve">With that change, the stay will be vacated and the rules adopted.  </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Commission Decision No. C01-319 staying the Administrative Law Judge’s Decision Adopting Rules is vacated.  </w:t>
      </w:r>
    </w:p>
    <w:p>
      <w:pPr>
        <w:pStyle w:val="ParaNum3"/>
        <w:numPr>
          <w:ilvl w:val="2"/>
          <w:numId w:val="2"/>
        </w:numPr>
        <w:rPr/>
      </w:pPr>
      <w:r>
        <w:rPr/>
        <w:t>The rules as modified in accordance with the above discussion and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2"/>
        </w:numPr>
        <w:rPr/>
      </w:pPr>
      <w:r>
        <w:rPr/>
        <w:t>The twenty-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April 13,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8:33:00Z</dcterms:created>
  <dc:creator>Lloyd Petersen, WebMeister/Paralegal</dc:creator>
  <dc:description/>
  <dc:language>en-US</dc:language>
  <cp:lastModifiedBy>Lloyd Petersen, WebMeister/Paralegal</cp:lastModifiedBy>
  <cp:lastPrinted>2001-04-20T12:32:00Z</cp:lastPrinted>
  <dcterms:modified xsi:type="dcterms:W3CDTF">2001-04-20T18:33:00Z</dcterms:modified>
  <cp:revision>2</cp:revision>
  <dc:subject/>
  <dc:title>PUC Decision to Print</dc:title>
</cp:coreProperties>
</file>