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64</w:t>
      </w:r>
    </w:p>
    <w:p>
      <w:pPr>
        <w:pStyle w:val="PUC"/>
        <w:rPr/>
      </w:pPr>
      <w:r>
        <w:rPr/>
        <w:t>BEFORE THE PUBLIC UTILITIES COMMISSION OF THE STATE OF COLORADO</w:t>
      </w:r>
    </w:p>
    <w:p>
      <w:pPr>
        <w:pStyle w:val="DocketNo"/>
        <w:rPr/>
      </w:pPr>
      <w:r>
        <w:rPr/>
        <w:t>DOCKET NO. 01M-059CP</w:t>
      </w:r>
    </w:p>
    <w:p>
      <w:pPr>
        <w:pStyle w:val="Caption"/>
        <w:rPr/>
      </w:pPr>
      <w:r>
        <w:rPr/>
        <w:t>IN THE MATTER OF VERN BRAUN D/B/A GRANDE AVENUE TAXI FOR A MOTION TO STAY THE REVOCATION OF ITS OPERATING AUTHORITY AND TEMPORARILY SUSPEND ITS OPERATING AUTHORITY FOR SIX MONTHS.</w:t>
      </w:r>
    </w:p>
    <w:p>
      <w:pPr>
        <w:pStyle w:val="DecisionTitle"/>
        <w:spacing w:before="120" w:after="120"/>
        <w:rPr/>
      </w:pPr>
      <w:r>
        <w:rPr/>
        <w:t xml:space="preserve">ORDER CONSTRUING MOTION TO STAY </w:t>
        <w:br/>
        <w:t>AS EXCEPTIONS AND GRANTING MOTION</w:t>
      </w:r>
    </w:p>
    <w:p>
      <w:pPr>
        <w:pStyle w:val="Date"/>
        <w:rPr/>
      </w:pPr>
      <w:r>
        <w:rPr/>
        <w:t>Mailed Date:  April 12, 2001</w:t>
      </w:r>
    </w:p>
    <w:p>
      <w:pPr>
        <w:pStyle w:val="Date"/>
        <w:rPr/>
      </w:pPr>
      <w:r>
        <w:rPr/>
        <w:t>Adopted Date:  February 2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 motion to stay Decision No. R01-55 (“Recommended Decision”) filed by Vern Braun, doing business as Grande Avenue Taxi (“Grande Avenue”).  In the Recommended Decision, the Administrative Law Judge (“ALJ”), after a show cause hearing on the matter, ordered that Grande Avenue’s authority, Certificate of Public Convenience and Necessity PUC No. 55620 (“CPCN”) be revoked for failure to keep a currently effective certificate of insurance on file with the Commission.  The motion to stay the decision was filed specifically as to that portion of the Recommended Decision regarding Grande Avenue’s operating authority.  In its motion to stay the decision, Grande Avenue also requested that its CPCN be temporarily suspended for six months.  </w:t>
      </w:r>
    </w:p>
    <w:p>
      <w:pPr>
        <w:pStyle w:val="ParaNum3"/>
        <w:numPr>
          <w:ilvl w:val="2"/>
          <w:numId w:val="2"/>
        </w:numPr>
        <w:rPr/>
      </w:pPr>
      <w:r>
        <w:rPr/>
        <w:t>Now being duly advised in the premises, the Commission will construe the motion to stay as exceptions to the Recommended Decision and grant Grande Avenue’s exceptions.  The motion to temporarily suspend its operating authority will be addressed in Docket No. 01A-066CP-Suspens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is matter concerns a motion to stay the revocation of Grande Avenue’s operating authority as part of Recommended Decision No. R01-55 for failure to maintain a currently effective certificate of insurance on file with the Commission, pursuant to § 40-11-109, C.R.S.  The case was instituted by Notice of Hearing and Order to Show Cause issued by the Commission and served on Grande Avenue on January 10, 2001.  The matter was heard before an ALJ on January 22, 2001, however, Grande Avenue did not appear. </w:t>
      </w:r>
    </w:p>
    <w:p>
      <w:pPr>
        <w:pStyle w:val="ParaNum3"/>
        <w:numPr>
          <w:ilvl w:val="2"/>
          <w:numId w:val="2"/>
        </w:numPr>
        <w:rPr/>
      </w:pPr>
      <w:r>
        <w:rPr/>
        <w:t>At hearing, it was determined by the ALJ that Commission records did not indicate a currently effective certificate of insurance on file for Grande Avenue as required by § 40-11-109, C.R.S.  Therefore, by virtue of § 40-11-110, C.R.S., and the Commission’s rules and regulations implementing that section, the ALJ ordered that the operating authority of Grande Avenue be revoked for failure to maintain current insurance.</w:t>
      </w:r>
    </w:p>
    <w:p>
      <w:pPr>
        <w:pStyle w:val="ParaNum3"/>
        <w:numPr>
          <w:ilvl w:val="2"/>
          <w:numId w:val="2"/>
        </w:numPr>
        <w:rPr/>
      </w:pPr>
      <w:r>
        <w:rPr/>
        <w:t xml:space="preserve">No pleadings were filed by Grande Avenue subsequent to the </w:t>
      </w:r>
      <w:r>
        <w:rPr>
          <w:i/>
        </w:rPr>
        <w:t xml:space="preserve">pro se </w:t>
      </w:r>
      <w:r>
        <w:rPr/>
        <w:t xml:space="preserve">filing of its motion to stay the Recommended Decision.  Procedurally, a motion to stay a decision is typically followed by a subsequent pleading such as, in this instance, exceptions to the Recommended Decision.  Because no further pleadings were filed, we will construe the motion to stay the decision as exceptions to the ALJ’s Recommended Decision revoking Grande Avenue’s CPCN.  </w:t>
      </w:r>
    </w:p>
    <w:p>
      <w:pPr>
        <w:pStyle w:val="ParaNum3"/>
        <w:numPr>
          <w:ilvl w:val="2"/>
          <w:numId w:val="2"/>
        </w:numPr>
        <w:rPr/>
      </w:pPr>
      <w:r>
        <w:rPr/>
        <w:t>Consistent with the above discussion, the Commission will grant Grande Avenue’s exceptions as they relate to that portion of the Recommended Decision of the ALJ revoking Grande Avenue’s operating authority for failure to maintain a current certificate of insurance on file with the Commission, pending the outcome of Docket No. 01A-066CP, Suspension.  Should the Commission deny Grande Avenue’s application for suspension in this docket, the revocation of its CPCN shall be reinsta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stay R01-55” filed by Vern Braun, doing business as Grande Avenue Taxi will be construed as exceptions to the Recommended Decision (Decision No. R01-55).</w:t>
      </w:r>
    </w:p>
    <w:p>
      <w:pPr>
        <w:pStyle w:val="ParaNum3"/>
        <w:numPr>
          <w:ilvl w:val="2"/>
          <w:numId w:val="2"/>
        </w:numPr>
        <w:rPr/>
      </w:pPr>
      <w:r>
        <w:rPr/>
        <w:t>The exceptions to the Recommended Decision filed by Grande Avenue Taxi, as to that portion of the Recommended Decision regarding Grande Avenue Taxi’s operating authority are hereby granted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February 28,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10:00Z</dcterms:created>
  <dc:creator>Lloyd Petersen, WebMeister/Paralegal</dc:creator>
  <dc:description/>
  <dc:language>en-US</dc:language>
  <cp:lastModifiedBy>DORA</cp:lastModifiedBy>
  <cp:lastPrinted>2001-04-12T12:45:00Z</cp:lastPrinted>
  <dcterms:modified xsi:type="dcterms:W3CDTF">2001-04-12T18:45:00Z</dcterms:modified>
  <cp:revision>3</cp:revision>
  <dc:subject/>
  <dc:title>PUC Decision to Print</dc:title>
</cp:coreProperties>
</file>