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79</w:t>
      </w:r>
    </w:p>
    <w:p>
      <w:pPr>
        <w:pStyle w:val="PUC"/>
        <w:rPr/>
      </w:pPr>
      <w:r>
        <w:rPr/>
        <w:t>BEFORE THE PUBLIC UTILITIES COMMISSION OF THE STATE OF COLORADO</w:t>
      </w:r>
    </w:p>
    <w:p>
      <w:pPr>
        <w:pStyle w:val="DocketNo"/>
        <w:rPr/>
      </w:pPr>
      <w:r>
        <w:rPr/>
        <w:t>DOCKET NO. 01A-008CP-Extension-TA</w:t>
      </w:r>
    </w:p>
    <w:p>
      <w:pPr>
        <w:pStyle w:val="Caption"/>
        <w:rPr/>
      </w:pPr>
      <w:r>
        <w:rPr/>
        <w:t>IN THE MATTER OF THE APPLICATION OF MOUNTAIN GOAT TOURS, INC., P.O. BOX 1200, GRAND LAKE, COLORADO 80447-1200, FOR TEMPORARY AUTHORITY TO EXTEND OPERATIONS UNDER CERTIFICATE NO. 54655.</w:t>
      </w:r>
    </w:p>
    <w:p>
      <w:pPr>
        <w:pStyle w:val="DecisionTitle"/>
        <w:spacing w:before="120" w:after="120"/>
        <w:rPr>
          <w:b w:val="false"/>
          <w:b w:val="false"/>
        </w:rPr>
      </w:pPr>
      <w:r>
        <w:rPr>
          <w:b w:val="false"/>
        </w:rPr>
        <w:t>ORDER DENYING APPLICATION FOR REHEARING, REARGUMENT, OR RECONSIDERATION</w:t>
      </w:r>
    </w:p>
    <w:p>
      <w:pPr>
        <w:pStyle w:val="Date"/>
        <w:rPr/>
      </w:pPr>
      <w:r>
        <w:rPr/>
        <w:t>Mailed Date:  March 23, 2001</w:t>
      </w:r>
    </w:p>
    <w:p>
      <w:pPr>
        <w:pStyle w:val="Date"/>
        <w:rPr/>
      </w:pPr>
      <w:r>
        <w:rPr/>
        <w:t>Adopted Date:  March 7,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lorado Public Utilities Commission (“Commission”) for consideration of an application filed on February 23, 2001 by Mountain Goat Tours, Inc. (“Mountain Goat”), for rehearing, reargument, or reconsideration of Commission Decision No. C01-124.  That decision denied Mountain Goat’s application for temporary authority to extend operations under its Certificate of Public Convenience and Necessity (“CPCN”) PUC No. 54655 to include the transportation of passengers between Grand County, Colorado and Denver, Colorado.  Mountain Goat currently provides taxi service between portions of Grand County.  </w:t>
      </w:r>
    </w:p>
    <w:p>
      <w:pPr>
        <w:pStyle w:val="ParaNum3"/>
        <w:numPr>
          <w:ilvl w:val="2"/>
          <w:numId w:val="2"/>
        </w:numPr>
        <w:rPr/>
      </w:pPr>
      <w:r>
        <w:rPr/>
        <w:t>Now, being duly advised in the premises, the Commission will deny Mountain Goat’s application for rehearing, reargument, or reconsideration.</w:t>
      </w:r>
    </w:p>
    <w:p>
      <w:pPr>
        <w:pStyle w:val="ParaNum2"/>
        <w:numPr>
          <w:ilvl w:val="1"/>
          <w:numId w:val="2"/>
        </w:numPr>
        <w:rPr/>
      </w:pPr>
      <w:r>
        <w:rPr/>
        <w:t>Discussion</w:t>
      </w:r>
    </w:p>
    <w:p>
      <w:pPr>
        <w:pStyle w:val="ParaNum3"/>
        <w:numPr>
          <w:ilvl w:val="2"/>
          <w:numId w:val="2"/>
        </w:numPr>
        <w:rPr/>
      </w:pPr>
      <w:r>
        <w:rPr/>
        <w:t>On January 2, 2001, Mountain Goat filed an application for temporary authority to extend operations under its CPCN to include transportation of passengers and their baggage in taxi service between all points in Grand County, Colorado, and between said points, on the one hand, and all points in the City and County of Denver on the other hand.  Mountain Goat currently provides taxi service between portions of Grand County.  The Commission gave notice of the application on January 16, 2001.</w:t>
      </w:r>
    </w:p>
    <w:p>
      <w:pPr>
        <w:pStyle w:val="ParaNum3"/>
        <w:numPr>
          <w:ilvl w:val="2"/>
          <w:numId w:val="2"/>
        </w:numPr>
        <w:rPr/>
      </w:pPr>
      <w:r>
        <w:rPr/>
        <w:t xml:space="preserve">Home James Transportation Services, Ltd. (“Home James”) timely filed an intervention opposing the grant of the temporary application.  Home James has authority under CPCN PUC No. 16114 to provide taxi service between all points in Grand County; from all points in Grand County to Denver International Airport (“DIA”); and, from all points in the City and County of Denver to all points in Grand County.  </w:t>
      </w:r>
    </w:p>
    <w:p>
      <w:pPr>
        <w:pStyle w:val="ParaNum3"/>
        <w:numPr>
          <w:ilvl w:val="2"/>
          <w:numId w:val="2"/>
        </w:numPr>
        <w:rPr/>
      </w:pPr>
      <w:r>
        <w:rPr/>
        <w:t xml:space="preserve">In Decision No. C01-124 denying the temporary authority, we held that pursuant to § 40-6-120(1), C.R.S., the Commission is authorized to grant temporary authority when “there appears to be an immediate and urgent need to any point or within a territory having no carrier service capable of meeting such need.”  In reaching our decision, we applied a two-fold test to determine whether an immediate and urgent need existed.  The first prong of the test requires a showing of an immediate and urgent need, while the second prong requires a showing that no existing carrier is capable of meeting the need.  Should an applicant fail to meet either prong of the test, the application must be denied.  </w:t>
      </w:r>
    </w:p>
    <w:p>
      <w:pPr>
        <w:pStyle w:val="ParaNum3"/>
        <w:numPr>
          <w:ilvl w:val="2"/>
          <w:numId w:val="2"/>
        </w:numPr>
        <w:rPr/>
      </w:pPr>
      <w:r>
        <w:rPr/>
        <w:t xml:space="preserve">Although various individuals and businesses filed support letters on behalf of Mountain Goat indicating a need for additional taxi service between Grand County, Denver, and DIA, there was no showing that any significant, immediate, and urgent need existed for additional taxi service.  Further, as indicated earlier, Home James holds a CPCN to provide taxi service in Grand County and to DIA, as well as from DIA to Grand County.  </w:t>
      </w:r>
    </w:p>
    <w:p>
      <w:pPr>
        <w:pStyle w:val="ParaNum3"/>
        <w:numPr>
          <w:ilvl w:val="2"/>
          <w:numId w:val="2"/>
        </w:numPr>
        <w:rPr/>
      </w:pPr>
      <w:r>
        <w:rPr/>
        <w:t>In its application for rehearing, reargument, or reconsideration, Mountain Goat cites several grounds in support of reversal of Commission Decision No. C01-124.  Specifically, Mountain Goat states that it seeks reversal of the Commission’s rejection of its application for temporary authority because it can provide further proof of the immediate and urgent need for the extension of authority.  We find that Mountain Goat’s offer of proof is insufficient to meet the standards as required in § 40-6-120(1), C.R.S.</w:t>
      </w:r>
    </w:p>
    <w:p>
      <w:pPr>
        <w:pStyle w:val="ParaNum3"/>
        <w:numPr>
          <w:ilvl w:val="2"/>
          <w:numId w:val="2"/>
        </w:numPr>
        <w:rPr/>
      </w:pPr>
      <w:r>
        <w:rPr/>
        <w:t xml:space="preserve">Mountain Goat asserts that a temporary extension of its authority is needed to fill a void that exists in carrier service in Grand County.  According to Mountain Goat, Home James’ winter operating hours are 8:00 a.m. to midnight Sunday through Thursday, and 8:00 a.m. to 2:00 a.m. Friday and Saturday, and during the summer Home James stops answering the phones as early as 5:00 p.m.  Mountain Goat further asserts that it receives many requests for service when Home James is not operating.  It also cites several examples of people being stranded because Home James was not available to transport them to their destination.  However, these assertions, as well as the others cited in its application, are virtually verbatim from its response to Home James’ intervention filed on January 30, 2001.  Mountain Goat offers no new evidence indicating an immediate and urgent need for service, nor does it advance any new legal arguments in support of its application.  </w:t>
      </w:r>
    </w:p>
    <w:p>
      <w:pPr>
        <w:pStyle w:val="ParaNum3"/>
        <w:numPr>
          <w:ilvl w:val="2"/>
          <w:numId w:val="2"/>
        </w:numPr>
        <w:rPr/>
      </w:pPr>
      <w:r>
        <w:rPr/>
        <w:t xml:space="preserve">We find here, as we did in our order denying Mountain Goat’s temporary authority, that there has been no showing of an immediate and urgent need for service, or a showing that there is no existing carrier capable of meeting the need.  As indicated by Mountain Goat, Home James holds a CPCN to provide service within Grand County, as well as service to and from DIA, and service from Denver to Grand County.  Home James currently does provide service to each of those areas.  Mountain Goat further indicates that once-a-day service between Grand County and Denver is also available on Greyhound Bus Lines and Amtrak.  </w:t>
      </w:r>
    </w:p>
    <w:p>
      <w:pPr>
        <w:pStyle w:val="ParaNum3"/>
        <w:numPr>
          <w:ilvl w:val="2"/>
          <w:numId w:val="2"/>
        </w:numPr>
        <w:rPr/>
      </w:pPr>
      <w:r>
        <w:rPr/>
        <w:t xml:space="preserve">In order to find that an emergency or an immediate and urgent need exists, an applicant must show that there is no other carrier available to provide service and that the void in service creates an emergency or urgent situation.  For example, in </w:t>
      </w:r>
      <w:r>
        <w:rPr>
          <w:i/>
        </w:rPr>
        <w:t>Aspen Airways, Inc. v. Rocky Mountain Airways, Inc.,</w:t>
      </w:r>
      <w:r>
        <w:rPr/>
        <w:t xml:space="preserve"> 584 P.2d 629 (1978), the Colorado Supreme Court found that the Commission was well within its authority and jurisdiction to grant temporary authority to Rocky Mountain Airways to offer service between Denver and Aspen.  The Commission granted the temporary authority because Aspen Airways, the only air carrier between Denver and Aspen, had ceased all scheduled service on that route during the height of the ski season.  Aspen Airways ceased operations between Denver and Aspen due to a strike and aircraft maintenance problems.  The Court found that the Commission’s grant of Rocky Mountain Airway’s temporary authority was justified under § 40-6-120(1), C.R.S., and Article XXV of the Colorado Constitution because of the emergency and urgent need that existed as a result of Aspen Airway’s actions.</w:t>
      </w:r>
    </w:p>
    <w:p>
      <w:pPr>
        <w:pStyle w:val="ParaNum3"/>
        <w:numPr>
          <w:ilvl w:val="2"/>
          <w:numId w:val="2"/>
        </w:numPr>
        <w:rPr/>
      </w:pPr>
      <w:r>
        <w:rPr/>
        <w:t xml:space="preserve">Mountain Goat further argues that Home James has abandoned portions of its CPCN because it fails to offer 24-hour a day service and because it does not advertise taxi service to DIA or from Denver.  Additionally, Mountain Goat argues that there must be a need for the service at issue because Home James has applied for an extension of its CPCN that is very similar to Mountain Goat’s application.  However, we find that consideration of these matters are inappropriate here and are better considered in the hearing on the permanent authority.  </w:t>
      </w:r>
    </w:p>
    <w:p>
      <w:pPr>
        <w:pStyle w:val="ParaNum2"/>
        <w:numPr>
          <w:ilvl w:val="1"/>
          <w:numId w:val="2"/>
        </w:numPr>
        <w:rPr/>
      </w:pPr>
      <w:r>
        <w:rPr/>
        <w:t>Conclusion</w:t>
      </w:r>
    </w:p>
    <w:p>
      <w:pPr>
        <w:pStyle w:val="ParaNum3"/>
        <w:numPr>
          <w:ilvl w:val="2"/>
          <w:numId w:val="2"/>
        </w:numPr>
        <w:rPr/>
      </w:pPr>
      <w:r>
        <w:rPr/>
        <w:t>The Commission denies Mountain Goat’s application for rehearing, reargument, or reconsideration of its order denying temporary authority to allow Mountain Goat to temporarily extend its CPCN to offer service within Grand County, and to and from Denver.  We further find that Mountain Goat’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of Mountain Goat Tours, Inc., for rehearing, reargument, or reconsideration of Commission Decision No. C01-124 is hereby denied.</w:t>
      </w:r>
    </w:p>
    <w:p>
      <w:pPr>
        <w:pStyle w:val="ParaNum3"/>
        <w:numPr>
          <w:ilvl w:val="2"/>
          <w:numId w:val="2"/>
        </w:numPr>
        <w:rPr/>
      </w:pPr>
      <w:r>
        <w:rPr/>
        <w:t>The Commission upholds its Decision in its entiret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March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A-008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A-008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24:00Z</dcterms:created>
  <dc:creator>Suzette Scott</dc:creator>
  <dc:description/>
  <dc:language>en-US</dc:language>
  <cp:lastModifiedBy>Suzette Scott</cp:lastModifiedBy>
  <cp:lastPrinted>2001-03-22T10:47:00Z</cp:lastPrinted>
  <dcterms:modified xsi:type="dcterms:W3CDTF">2001-03-22T17:47:00Z</dcterms:modified>
  <cp:revision>3</cp:revision>
  <dc:subject/>
  <dc:title>PUC Decision to Print</dc:title>
</cp:coreProperties>
</file>