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caps w:val="false"/>
          <w:smallCaps w:val="false"/>
        </w:rPr>
        <w:t>THE</w:t>
        <w:br/>
      </w:r>
      <w:r>
        <w:rPr/>
        <w:t>PUBLIC UTILITIES COMMISSION</w:t>
        <w:br/>
        <w:t>OF THE</w:t>
        <w:br/>
        <w:t>STATE OF COLORADO</w:t>
      </w:r>
    </w:p>
    <w:p>
      <w:pPr>
        <w:pStyle w:val="RuleTitle"/>
        <w:rPr/>
      </w:pPr>
      <w:r>
        <w:rPr/>
        <w:t>RULES OF PRACTICE AND PROCEDURE</w:t>
      </w:r>
    </w:p>
    <w:p>
      <w:pPr>
        <w:pStyle w:val="RuleTitle"/>
        <w:rPr/>
      </w:pPr>
      <w:r>
        <w:rPr>
          <w:spacing w:val="-3"/>
        </w:rPr>
        <w:t>4 </w:t>
      </w:r>
      <w:r>
        <w:rPr>
          <w:i/>
          <w:spacing w:val="-3"/>
        </w:rPr>
        <w:t>Code of Colorado Regulations</w:t>
      </w:r>
      <w:r>
        <w:rPr>
          <w:spacing w:val="-3"/>
        </w:rPr>
        <w:t xml:space="preserve"> (CCR) 723</w:t>
        <w:noBreakHyphen/>
        <w:t>1</w:t>
      </w:r>
    </w:p>
    <w:p>
      <w:pPr>
        <w:pStyle w:val="RuleHeading1"/>
        <w:rPr/>
      </w:pPr>
      <w:r>
        <w:rPr/>
        <w:t>________________________</w:t>
        <w:br/>
        <w:br/>
        <w:t xml:space="preserve">RULE (4 CCR) 723-1-70 </w:t>
      </w:r>
      <w:r>
        <w:rPr>
          <w:u w:val="single"/>
        </w:rPr>
        <w:t xml:space="preserve">APPLICATIONS </w:t>
        <w:noBreakHyphen/>
        <w:t xml:space="preserve"> FIXED UTILITIES </w:t>
        <w:noBreakHyphen/>
        <w:t xml:space="preserve"> NOTICE</w:t>
      </w:r>
    </w:p>
    <w:p>
      <w:pPr>
        <w:pStyle w:val="Rule1dot"/>
        <w:rPr/>
      </w:pPr>
      <w:r>
        <w:rPr/>
        <w:t xml:space="preserve">(a) </w:t>
      </w:r>
      <w:r>
        <w:rPr>
          <w:u w:val="single"/>
        </w:rPr>
        <w:t>Generally</w:t>
      </w:r>
      <w:r>
        <w:rPr/>
        <w:t xml:space="preserve">.  When an application is filed and a docket number is assigned to it, the Commission Director, within 5 working days of the filing, shall issue and mail a notice of the filing under Rule 63.  </w:t>
      </w:r>
      <w:ins w:id="0" w:author="Executive Office Assistant" w:date="2001-02-15T13:13:00Z">
        <w:r>
          <w:rPr/>
          <w:t>Telecommunications a</w:t>
        </w:r>
      </w:ins>
      <w:ins w:id="1" w:author="Jerry Enright" w:date="2000-08-22T09:06:00Z">
        <w:r>
          <w:rPr/>
          <w:t xml:space="preserve">pplications related to </w:t>
        </w:r>
      </w:ins>
      <w:ins w:id="2" w:author="Executive Office Assistant" w:date="2001-02-15T13:20:00Z">
        <w:r>
          <w:rPr/>
          <w:t xml:space="preserve">matters </w:t>
        </w:r>
      </w:ins>
      <w:ins w:id="3" w:author="Jerry Enright" w:date="2000-08-22T09:06:00Z">
        <w:r>
          <w:rPr/>
          <w:t>contained in 4 CCR 723-</w:t>
        </w:r>
      </w:ins>
      <w:ins w:id="4" w:author="Lloyd Petersen, WebMeister/Paralegal" w:date="2001-03-22T16:31:00Z">
        <w:r>
          <w:rPr/>
          <w:t>25</w:t>
        </w:r>
      </w:ins>
      <w:ins w:id="5" w:author="Jerry Enright" w:date="2000-08-22T09:06:00Z">
        <w:r>
          <w:rPr/>
          <w:t xml:space="preserve"> may be noticed</w:t>
        </w:r>
      </w:ins>
      <w:ins w:id="6" w:author="Executive Office Assistant" w:date="2001-02-15T13:20:00Z">
        <w:r>
          <w:rPr/>
          <w:t xml:space="preserve"> as outlined in 4 CCR 723-</w:t>
        </w:r>
      </w:ins>
      <w:ins w:id="7" w:author="Lloyd Petersen, WebMeister/Paralegal" w:date="2001-03-22T16:31:00Z">
        <w:r>
          <w:rPr/>
          <w:t>25</w:t>
        </w:r>
      </w:ins>
      <w:ins w:id="8" w:author="Executive Office Assistant" w:date="2001-02-15T13:20:00Z">
        <w:r>
          <w:rPr/>
          <w:t xml:space="preserve"> therein.</w:t>
        </w:r>
      </w:ins>
    </w:p>
    <w:p>
      <w:pPr>
        <w:pStyle w:val="Rule1dot"/>
        <w:rPr/>
      </w:pPr>
      <w:r>
        <w:rPr/>
        <w:t>During the notice period, the Commission Staff shall determine if the application meets the requirements of Rules 55 through 58.  If the application meets the requirements and the notice period has expired, the application will be placed on the Commission agenda for consideration at the next open meeting.</w:t>
      </w:r>
    </w:p>
    <w:p>
      <w:pPr>
        <w:pStyle w:val="Rule1dot"/>
        <w:rPr/>
      </w:pPr>
      <w:r>
        <w:rPr/>
        <w:t xml:space="preserve">If the application does not meet the requirements of Rules 55 through 58, Staff shall give written </w:t>
      </w:r>
      <w:ins w:id="9" w:author="Jerry Enright" w:date="2000-08-22T09:08:00Z">
        <w:r>
          <w:rPr/>
          <w:t xml:space="preserve">or electronic </w:t>
        </w:r>
      </w:ins>
      <w:r>
        <w:rPr/>
        <w:t>notification to the applicant of the information or documentation necessary to meet the requirements.  Once the required information is provided and the notice period has expired, the application will be placed on the Commission agenda for consideration at the next open meeting.</w:t>
      </w:r>
    </w:p>
    <w:p>
      <w:pPr>
        <w:pStyle w:val="Rule1dot"/>
        <w:rPr/>
      </w:pPr>
      <w:r>
        <w:rPr/>
        <w:t xml:space="preserve">If the applicant does not provide the required information or documentation, within 10 days after being so advised by Staff, or if the applicant believes the additional information is not required and so advises Staff in writing, setting forth the grounds for its belief, Staff will place the application on the Commission agenda for consideration at the next open meeting after the 10-day response time and after the notice period have expired. </w:t>
      </w:r>
    </w:p>
    <w:p>
      <w:pPr>
        <w:pStyle w:val="Rule1dot"/>
        <w:rPr/>
      </w:pPr>
      <w:r>
        <w:rPr/>
        <w:t>The Commission shall review the submitted application  and supporting information and documentation, and the applicant's statement, if any.  If it determines that the application is complete, the Commission shall issue a decision containing that determination.  The application is deemed complete on the date of mailing of that Commission decision.  If the Commission determines that the application is not complete, the Commission will both reject the application absent unusual or extraordinary circumstances and close the docket.</w:t>
      </w:r>
      <w:ins w:id="10" w:author="Jerry Enright" w:date="2000-08-22T09:45:00Z">
        <w:r>
          <w:rPr/>
          <w:t xml:space="preserve">  Telecommunications applications related to matters contained in 4 CCR 723-</w:t>
        </w:r>
      </w:ins>
      <w:ins w:id="11" w:author="Lloyd Petersen, WebMeister/Paralegal" w:date="2001-03-22T16:32:00Z">
        <w:r>
          <w:rPr/>
          <w:t>25</w:t>
        </w:r>
      </w:ins>
      <w:ins w:id="12" w:author="Jerry Enright" w:date="2000-08-22T09:45:00Z">
        <w:r>
          <w:rPr/>
          <w:t xml:space="preserve"> shall be deemed complete in the process outlined therein.</w:t>
        </w:r>
      </w:ins>
    </w:p>
    <w:p>
      <w:pPr>
        <w:pStyle w:val="Rule1dot"/>
        <w:rPr/>
      </w:pPr>
      <w:r>
        <w:rPr/>
        <w:t>If the Commission fails to mail its decision on the status of an application by the fifteenth day following the expiration of the notice period or fifteen days after the application was last supplemented, or the receipt of applicant’s advise that no additional information or documentation is necessary, whichever date is later, the application shall be deemed complete as of the fifteenth day.</w:t>
      </w:r>
    </w:p>
    <w:p>
      <w:pPr>
        <w:pStyle w:val="Rule1dot"/>
        <w:rPr/>
      </w:pPr>
      <w:r>
        <w:rPr/>
        <w:t>(b)</w:t>
        <w:tab/>
      </w:r>
      <w:r>
        <w:rPr>
          <w:u w:val="single"/>
        </w:rPr>
        <w:t>Contents of Notice</w:t>
      </w:r>
      <w:r>
        <w:rPr/>
        <w:t>.</w:t>
        <w:tab/>
        <w:t xml:space="preserve"> The Commission Director shall issue</w:t>
      </w:r>
      <w:ins w:id="13" w:author="Jerry Enright" w:date="2000-08-22T09:10:00Z">
        <w:r>
          <w:rPr/>
          <w:t xml:space="preserve"> or create el</w:t>
        </w:r>
      </w:ins>
      <w:ins w:id="14" w:author="Lloyd Petersen, WebMeister/Paralegal" w:date="2000-08-24T14:54:00Z">
        <w:r>
          <w:rPr/>
          <w:t>e</w:t>
        </w:r>
      </w:ins>
      <w:ins w:id="15" w:author="Jerry Enright" w:date="2000-08-22T09:10:00Z">
        <w:r>
          <w:rPr/>
          <w:t>ctronically</w:t>
        </w:r>
      </w:ins>
      <w:r>
        <w:rPr/>
        <w:t xml:space="preserve"> a notice of the filing of the application.  The notice shall contain:</w:t>
      </w:r>
    </w:p>
    <w:p>
      <w:pPr>
        <w:pStyle w:val="Rule2dots"/>
        <w:rPr/>
      </w:pPr>
      <w:r>
        <w:rPr/>
        <w:t>(1)</w:t>
        <w:tab/>
        <w:t>The caption and docket number of the proceeding.</w:t>
      </w:r>
    </w:p>
    <w:p>
      <w:pPr>
        <w:pStyle w:val="Rule2dots"/>
        <w:rPr/>
      </w:pPr>
      <w:r>
        <w:rPr/>
        <w:t>(2)</w:t>
        <w:tab/>
        <w:t>The date the application was filed.</w:t>
      </w:r>
    </w:p>
    <w:p>
      <w:pPr>
        <w:pStyle w:val="Rule2dots"/>
        <w:rPr/>
      </w:pPr>
      <w:r>
        <w:rPr/>
        <w:t>(3)</w:t>
        <w:tab/>
        <w:t>A statement concerning whether the applicant has pre-filed testimony and exhibits and is seeking a Commission decision within 120 days.</w:t>
      </w:r>
    </w:p>
    <w:p>
      <w:pPr>
        <w:pStyle w:val="Rule2dots"/>
        <w:rPr/>
      </w:pPr>
      <w:r>
        <w:rPr/>
        <w:t>(4)</w:t>
        <w:tab/>
        <w:t>A statement concerning whether the applicant has waived the time-limits for processing the application under § 40-6-109.5, C.R.S. (1993).</w:t>
      </w:r>
    </w:p>
    <w:p>
      <w:pPr>
        <w:pStyle w:val="Rule2dots"/>
        <w:rPr/>
      </w:pPr>
      <w:r>
        <w:rPr/>
        <w:t>(5)</w:t>
        <w:tab/>
        <w:t>The date by which any notice of intervention or petition to intervene must be filed.  The date ordinarily will be 30 days after the mailing of the notice.  Unless otherwise ordered by the Commission upon a finding of good cause, the time period for intervention shall not be less than 10 days or more than 30 days after the mailing of the notice.  As a matter of right, Staff may intervene up to 10 days after the date the application is deemed complete.</w:t>
      </w:r>
    </w:p>
    <w:p>
      <w:pPr>
        <w:pStyle w:val="Rule2dots"/>
        <w:rPr/>
      </w:pPr>
      <w:r>
        <w:rPr/>
        <w:t>(6)</w:t>
        <w:tab/>
        <w:t>A statement that the proceeding may be considered by the Commission without a hearing if the application is deemed complete and no notice of intervention or petition to intervene is timely filed.</w:t>
      </w:r>
    </w:p>
    <w:p>
      <w:pPr>
        <w:pStyle w:val="Rule2dots"/>
        <w:rPr/>
      </w:pPr>
      <w:r>
        <w:rPr/>
        <w:t>(7)</w:t>
        <w:tab/>
        <w:t>If the applicant did not file its testimony, or a detailed summary of testimony, and copies of its exhibits with its application, a statement that the applicant is required to file its testimony, or a detailed summary of testimony, and copies of its exhibits not later than 15 days after the date the application is deemed complete.  The applicant shall file and serve its testimony, or a detailed summary of testimony, and copies of its exhibits in accordance with Rule 22(f) if the Commission Staff is not a party or in accordance with Rule 7(b)(5) if the Commission Staff is a party.</w:t>
      </w:r>
    </w:p>
    <w:p>
      <w:pPr>
        <w:pStyle w:val="Rule2dots"/>
        <w:rPr/>
      </w:pPr>
      <w:r>
        <w:rPr/>
        <w:t>(8)</w:t>
        <w:tab/>
        <w:t>A statement requiring each intervenor to file and to serve its testimony, or a detailed summary of testimony, and copies of its exhibits not later than 10 days before the first day of the hearing.  Applications shall be set not sooner than 45 days nor more than 70 days after the date the application was deemed complete.  Each intervenor shall file and serve its testimony, or a detailed summary of testimony, and copies of its exhibits in accordance with Rule 22(f) if the Commission Staff is not a party or in accordance with Rule 7(b)(5) if the Commission Staff is a party.</w:t>
      </w:r>
    </w:p>
    <w:p>
      <w:pPr>
        <w:pStyle w:val="Rule2dots"/>
        <w:rPr/>
      </w:pPr>
      <w:r>
        <w:rPr/>
        <w:t>(9)</w:t>
        <w:tab/>
        <w:t>A statement that no witness will be permitted to testify and no exhibit will be received in evidence, except in rebuttal, unless filed and served as provided in the notice.</w:t>
      </w:r>
    </w:p>
    <w:p>
      <w:pPr>
        <w:pStyle w:val="Rule2dots"/>
        <w:rPr/>
      </w:pPr>
      <w:r>
        <w:rPr/>
        <w:t>(10)</w:t>
        <w:tab/>
        <w:t xml:space="preserve">A statement that, if a party does not meet the requirements of the notice, the Commission may dismiss the application or an intervention upon motion filed by any cause for the failure to meet the requirements is shown. </w:t>
      </w:r>
    </w:p>
    <w:p>
      <w:pPr>
        <w:pStyle w:val="Rule2dots"/>
        <w:rPr/>
      </w:pPr>
      <w:r>
        <w:rPr/>
        <w:t>(11)</w:t>
        <w:tab/>
        <w:t>A statement that no motion for continuance of the hearing date will be granted except upon a finding of extraordinary conditions.</w:t>
      </w:r>
    </w:p>
    <w:p>
      <w:pPr>
        <w:pStyle w:val="Rule2dots"/>
        <w:rPr/>
      </w:pPr>
      <w:r>
        <w:rPr/>
        <w:t>(12)</w:t>
        <w:tab/>
        <w:t>A statement that the commission will notify the parties of the hearing date, time, and location.</w:t>
      </w:r>
    </w:p>
    <w:p>
      <w:pPr>
        <w:pStyle w:val="Rule2dots"/>
        <w:rPr/>
      </w:pPr>
      <w:r>
        <w:rPr/>
        <w:t>(13)</w:t>
        <w:tab/>
        <w:t>A statement that, at the time of the notice, the Commission has not deemed the application complete within the meaning of § 40</w:t>
        <w:noBreakHyphen/>
        <w:t>6</w:t>
        <w:noBreakHyphen/>
        <w:t>109.5, C.R.S. (1993).</w:t>
      </w:r>
    </w:p>
    <w:p>
      <w:pPr>
        <w:pStyle w:val="Rule2dots"/>
        <w:rPr/>
      </w:pPr>
      <w:r>
        <w:rPr/>
        <w:t>(14)</w:t>
        <w:tab/>
        <w:t>Any other statement required by or deemed appropriate by the Commission.</w:t>
      </w:r>
    </w:p>
    <w:p>
      <w:pPr>
        <w:pStyle w:val="Rule1dot"/>
        <w:rPr/>
      </w:pPr>
      <w:r>
        <w:rPr/>
        <w:t>(c)</w:t>
        <w:tab/>
      </w:r>
      <w:r>
        <w:rPr>
          <w:u w:val="single"/>
        </w:rPr>
        <w:t xml:space="preserve">Change in Hearing Date </w:t>
        <w:noBreakHyphen/>
        <w:t xml:space="preserve"> Usual Course</w:t>
      </w:r>
      <w:r>
        <w:rPr/>
        <w:t>.  Unless extraordinary conditions exist (Rule 70(d)), a party seeking a change of hearing date shall file a motion to accelerate.  In the motion, the party filing the motion shall provide available dates earlier than the scheduled hearing date.  The available dates must be both available on the Commission calendar and acceptable to all parties.  If agreement cannot be reached, the motion to accelerate shall contain available dates on the Commission calendar and all available dates for all parties.</w:t>
      </w:r>
    </w:p>
    <w:p>
      <w:pPr>
        <w:pStyle w:val="Rule1dot"/>
        <w:rPr/>
      </w:pPr>
      <w:r>
        <w:rPr/>
        <w:t>(d)</w:t>
        <w:tab/>
      </w:r>
      <w:r>
        <w:rPr>
          <w:u w:val="single"/>
        </w:rPr>
        <w:t xml:space="preserve">Change in Hearing Date </w:t>
        <w:noBreakHyphen/>
        <w:t xml:space="preserve"> Extraordinary Conditions</w:t>
      </w:r>
      <w:r>
        <w:rPr/>
        <w:t>.</w:t>
      </w:r>
    </w:p>
    <w:p>
      <w:pPr>
        <w:pStyle w:val="Rule1dot"/>
        <w:rPr/>
      </w:pPr>
      <w:r>
        <w:rPr/>
        <w:t>The Commission may consider a request to continue a hearing date to a later date.  A party seeking to continue a hearing must file a motion for continuance.  That motion must state the extraordinary conditions that make the request necessary and if the Commission cannot meet the statutory requirements of § 40-6-109.5 must request issuance of notice and a hearing at which the moving party will have the burden of proving the existence of the stated extraordinary conditions.  If, after hearing, the Commission determines that extraordinary conditions exist, the Commission may reschedule the hearing to a later date.  However, under no circumstances will the Commission grant a hearing date more than 30 days later than the hearing date originally set.  In any application docket, the Commission will not entertain any motion for continuance which, if granted, will cause the Commission to exceed the statutory deadline.</w:t>
      </w:r>
    </w:p>
    <w:p>
      <w:pPr>
        <w:pStyle w:val="Rule1dot"/>
        <w:rPr/>
      </w:pPr>
      <w:r>
        <w:rPr/>
        <w:t>(e)</w:t>
        <w:tab/>
      </w:r>
      <w:r>
        <w:rPr>
          <w:u w:val="single"/>
        </w:rPr>
        <w:t>WAIVER</w:t>
      </w:r>
      <w:r>
        <w:rPr/>
        <w:t>.  With the application, before the application is deemed complete, or at any time within 210 days after an application is deemed complete, the applicant may file a written waiver of the time limits contained in § 40</w:t>
        <w:noBreakHyphen/>
        <w:t>6</w:t>
        <w:noBreakHyphen/>
        <w:t>109.5, C.R.S. (1993).  If an application is a joint application, any one of the applicants may file a written waiver of the time limits contained in § 40</w:t>
        <w:noBreakHyphen/>
        <w:t>6</w:t>
        <w:noBreakHyphen/>
        <w:t>109.5, C.R.S. (1993).  Upon filing of the written waiver, the Commission is not bound by the time limits contained in § 40</w:t>
        <w:noBreakHyphen/>
        <w:t>6</w:t>
        <w:noBreakHyphen/>
        <w:t>109.5, C.R.S. (1993).</w: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
        <w:rPr>
          <w:lang w:val="en-US"/>
        </w:rPr>
        <w:fldChar w:fldCharType="end"/>
      </w:r>
      <w:r>
        <w:rPr>
          <w:lang w:val="en-US"/>
        </w:rPr>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Modern"/>
    <w:charset w:val="00"/>
    <w:family w:val="swiss"/>
    <w:pitch w:val="variable"/>
  </w:font>
  <w:font w:name="Times New Roman">
    <w:altName w:val="Moder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C-6</w:t>
    </w:r>
  </w:p>
  <w:p>
    <w:pPr>
      <w:pStyle w:val="Header"/>
      <w:jc w:val="left"/>
      <w:rPr/>
    </w:pPr>
    <w:r>
      <w:rPr/>
      <w:t>Decision No. C01-278</w:t>
    </w:r>
  </w:p>
  <w:p>
    <w:pPr>
      <w:pStyle w:val="Header"/>
      <w:jc w:val="left"/>
      <w:rPr/>
    </w:pPr>
    <w:r>
      <w:rPr/>
      <w:t>DOCKET NO. OOR-480T</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Rule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6</w:t>
    </w:r>
  </w:p>
  <w:p>
    <w:pPr>
      <w:pStyle w:val="Header"/>
      <w:rPr/>
    </w:pPr>
    <w:r>
      <w:rPr/>
      <w:t>Decision No. C01-278</w:t>
    </w:r>
  </w:p>
  <w:p>
    <w:pPr>
      <w:pStyle w:val="Header"/>
      <w:rPr/>
    </w:pPr>
    <w:r>
      <w:rPr/>
      <w:t>DOCKET NO. OOR-480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Modern" w:hAnsi="Arial;Modern" w:cs="Arial;Modern"/>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Modern" w:hAnsi="Arial;Modern" w:cs="Arial;Modern"/>
      <w:b/>
      <w:i/>
    </w:rPr>
  </w:style>
  <w:style w:type="paragraph" w:styleId="Heading3">
    <w:name w:val="Heading 3"/>
    <w:basedOn w:val="Normal"/>
    <w:next w:val="Normal"/>
    <w:qFormat/>
    <w:pPr>
      <w:keepNext w:val="true"/>
      <w:numPr>
        <w:ilvl w:val="2"/>
        <w:numId w:val="1"/>
      </w:numPr>
      <w:spacing w:before="240" w:after="60"/>
      <w:outlineLvl w:val="2"/>
    </w:pPr>
    <w:rPr>
      <w:rFonts w:ascii="Times New Roman;Modern" w:hAnsi="Times New Roman;Modern" w:cs="Times New Roman;Moder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760" w:leader="none"/>
        <w:tab w:val="left" w:pos="6480" w:leader="none"/>
        <w:tab w:val="left" w:pos="7200" w:leader="none"/>
        <w:tab w:val="left" w:pos="7920" w:leader="none"/>
        <w:tab w:val="left" w:pos="8640" w:leader="none"/>
      </w:tabs>
      <w:spacing w:lineRule="auto" w:line="480"/>
      <w:ind w:firstLine="1152"/>
      <w:jc w:val="both"/>
    </w:pPr>
    <w:rPr>
      <w:rFonts w:ascii="Courier New" w:hAnsi="Courier New" w:cs="Courier New"/>
      <w:sz w:val="24"/>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Moder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Moder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Moder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Moder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Moder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Moder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Moder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Moder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Moder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9:07:00Z</dcterms:created>
  <dc:creator>Executive Office Assistant</dc:creator>
  <dc:description/>
  <dc:language>en-US</dc:language>
  <cp:lastModifiedBy>Lloyd Petersen, WebMeister/Paralegal</cp:lastModifiedBy>
  <cp:lastPrinted>2001-03-22T16:33:00Z</cp:lastPrinted>
  <dcterms:modified xsi:type="dcterms:W3CDTF">2001-03-22T23:33:00Z</dcterms:modified>
  <cp:revision>6</cp:revision>
  <dc:subject/>
  <dc:title>THE</dc:title>
</cp:coreProperties>
</file>