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1</w:t>
      </w:r>
    </w:p>
    <w:p>
      <w:pPr>
        <w:pStyle w:val="RuleBody"/>
        <w:rPr/>
      </w:pPr>
      <w:r>
        <w:rPr/>
        <w:t>________________________</w:t>
      </w:r>
    </w:p>
    <w:p>
      <w:pPr>
        <w:pStyle w:val="RuleHeading1"/>
        <w:rPr/>
      </w:pPr>
      <w:r>
        <w:rPr/>
        <w:t xml:space="preserve">RULE (4 CCR) 723-1-22.  </w:t>
      </w:r>
      <w:r>
        <w:rPr>
          <w:u w:val="single"/>
        </w:rPr>
        <w:t>Pleadings</w:t>
      </w:r>
    </w:p>
    <w:p>
      <w:pPr>
        <w:pStyle w:val="Rule1dot"/>
        <w:rPr/>
      </w:pPr>
      <w:r>
        <w:rPr/>
        <w:t>(a)</w:t>
        <w:tab/>
      </w:r>
      <w:r>
        <w:rPr>
          <w:u w:val="single"/>
        </w:rPr>
        <w:t>Title</w:t>
      </w:r>
      <w:r>
        <w:rPr/>
        <w:t xml:space="preserve">.  Pleadings before the Commission are applications, petitions, complaints, answers, notices, interventions, motions, statements of position, briefs, exceptions, applications for rehearing, reargument, or reconsideration, responses to pleadings, and proposed orders required by paragraph (c) of this rule.  </w:t>
      </w:r>
      <w:ins w:id="0" w:author="PUC" w:date="2001-03-05T14:09:00Z">
        <w:r>
          <w:rPr/>
          <w:t>Pleadings related to telecommunications applications will follow the process detailed in 4 CCR 723-</w:t>
        </w:r>
      </w:ins>
      <w:ins w:id="1" w:author="Lloyd Petersen, WebMeister/Paralegal" w:date="2001-03-22T15:41:00Z">
        <w:r>
          <w:rPr/>
          <w:t>25</w:t>
        </w:r>
      </w:ins>
      <w:ins w:id="2" w:author="PUC" w:date="2001-03-05T14:09:00Z">
        <w:r>
          <w:rPr/>
          <w:t xml:space="preserve"> as applicable.</w:t>
        </w:r>
      </w:ins>
    </w:p>
    <w:p>
      <w:pPr>
        <w:pStyle w:val="Rule1dot"/>
        <w:rPr/>
      </w:pPr>
      <w:r>
        <w:rPr/>
        <w:t>(b)</w:t>
        <w:tab/>
      </w:r>
      <w:r>
        <w:rPr>
          <w:u w:val="single"/>
        </w:rPr>
        <w:t>Responses to Pleadings</w:t>
      </w:r>
      <w:r>
        <w:rPr/>
        <w:t>.  A response may only be filed to: applications, petitions, complaints, motions, statements of position, briefs, and exceptions.  A response shall be filed with the Commission within 14 days after the pleading to which it responds was mailed to all parties of record as shown in the certificate of mailing. The Commission, upon filing of a motion showing good cause, filed within the 14</w:t>
        <w:noBreakHyphen/>
        <w:t>day response time, or upon its own motion, may enlarge or shorten the time for filing a response.  Upon a finding that time is of the essence, the Commission may waive response time and may act on a pleading, notwithstanding the provisions permitting a responsive pleading.  No responsive pleading may be filed to answers, interventions, notices, responses, or applications for rehearing, reargument or reconsideration.</w:t>
      </w:r>
    </w:p>
    <w:p>
      <w:pPr>
        <w:pStyle w:val="Rule1dot"/>
        <w:rPr/>
      </w:pPr>
      <w:r>
        <w:rPr/>
        <w:t>(c)</w:t>
        <w:tab/>
      </w:r>
      <w:r>
        <w:rPr>
          <w:u w:val="single"/>
        </w:rPr>
        <w:t>Proposed Orders</w:t>
      </w:r>
      <w:r>
        <w:rPr/>
        <w:t>.  A party filing a pleading seeking action by the Commission shall submit a proposed order in a format approved by the Commission granting the action, if requested by the Commission.</w:t>
      </w:r>
    </w:p>
    <w:p>
      <w:pPr>
        <w:pStyle w:val="Rule1dot"/>
        <w:rPr/>
      </w:pPr>
      <w:r>
        <w:rPr/>
        <w:t>(d)</w:t>
        <w:tab/>
      </w:r>
      <w:r>
        <w:rPr>
          <w:u w:val="single"/>
        </w:rPr>
        <w:t>Form, Content, Size and Filing of Pleadings</w:t>
      </w:r>
      <w:r>
        <w:rPr/>
        <w:t>.</w:t>
      </w:r>
    </w:p>
    <w:p>
      <w:pPr>
        <w:pStyle w:val="Rule2dots"/>
        <w:rPr/>
      </w:pPr>
      <w:r>
        <w:rPr/>
        <w:t>(1)</w:t>
        <w:tab/>
      </w:r>
      <w:r>
        <w:rPr>
          <w:u w:val="single"/>
        </w:rPr>
        <w:t>Form and Size</w:t>
      </w:r>
      <w:r>
        <w:rPr/>
        <w:t>.  Pleadings shall be typewritten in standard</w:t>
        <w:noBreakHyphen/>
        <w:t xml:space="preserve">size elite or pica type, 10 or 12 characters to the inch, on 8 1/2" x 11" white bond paper </w:t>
      </w:r>
      <w:ins w:id="3" w:author="PUC" w:date="2001-03-05T14:10:00Z">
        <w:r>
          <w:rPr/>
          <w:t>or on an electronic medium as provided and designed by the Commission.</w:t>
        </w:r>
      </w:ins>
      <w:r>
        <w:rPr/>
        <w:t xml:space="preserve">  All pleadings shall be double</w:t>
        <w:noBreakHyphen/>
        <w:t>spaced, with one</w:t>
        <w:noBreakHyphen/>
        <w:t>inch margins at the top, bottom, and both sides of each page.  No pleading shall be more than 30 pages in length, including attachments, except where the attachments are required by a rule and exceed 30 pages or unless otherwise ordered by the Commission.  However, the cover sheet, table of contents, certificate of mailing, copies of cases or authorities cited, and copies of a decision which may be the subject matter of the pleading shall not be included when determining the 30</w:t>
        <w:noBreakHyphen/>
        <w:t>page limitation.</w:t>
      </w:r>
    </w:p>
    <w:p>
      <w:pPr>
        <w:pStyle w:val="Rule2dots"/>
        <w:rPr/>
      </w:pPr>
      <w:r>
        <w:rPr/>
        <w:t>(2)</w:t>
        <w:tab/>
      </w:r>
      <w:r>
        <w:rPr>
          <w:u w:val="single"/>
        </w:rPr>
        <w:t>Content</w:t>
      </w:r>
      <w:r>
        <w:rPr/>
        <w:t>.  A pleading shall identify the proceeding by caption and docket number, and shall state the title of the pleading, the relief sought, a clear and concise statement of the matters relied upon as a basis for the pleading, and the name, address, and telephone number of the party or the party's attorney.</w:t>
      </w:r>
    </w:p>
    <w:p>
      <w:pPr>
        <w:pStyle w:val="Rule2dots"/>
        <w:rPr/>
      </w:pPr>
      <w:r>
        <w:rPr/>
        <w:t>(3)</w:t>
        <w:tab/>
      </w:r>
      <w:r>
        <w:rPr>
          <w:u w:val="single"/>
        </w:rPr>
        <w:t>Cases or Authorities Cited</w:t>
      </w:r>
      <w:r>
        <w:rPr/>
        <w:t>.  If a pleading refers to new court cases or other authorities not readily available to the Commission, six copies of each case or other authority shall be filed with the pleading.</w:t>
      </w:r>
    </w:p>
    <w:p>
      <w:pPr>
        <w:pStyle w:val="Rule2dots"/>
        <w:rPr/>
      </w:pPr>
      <w:r>
        <w:rPr/>
        <w:t>(4)</w:t>
        <w:tab/>
      </w:r>
      <w:r>
        <w:rPr>
          <w:u w:val="single"/>
        </w:rPr>
        <w:t>Signature and Verification</w:t>
      </w:r>
      <w:r>
        <w:rPr/>
        <w:t>.  A pleading of a party represented by an attorney shall be signed by the attorney, and shall state his address, telephone number and attorney registration number.  A pleading of a party not represented by an attorney shall be signed by a person with authority to bind the party, and shall state his title, address and day time telephone number.  The signature of an attorney is a certification by him that he has read the pleading; that to the best of his knowledge, information and belief there are good grounds to support it; and that it is not interposed for purposes of  delay.  An application need not be verified unless the Applicant desires that it be processed as a noncontested or unopposed proceeding without a hearing under Rule 24.  Other pleadings need not be verified.</w:t>
      </w:r>
    </w:p>
    <w:p>
      <w:pPr>
        <w:pStyle w:val="Rule2dots"/>
        <w:rPr/>
      </w:pPr>
      <w:r>
        <w:rPr/>
        <w:t>(5)</w:t>
        <w:tab/>
      </w:r>
      <w:r>
        <w:rPr>
          <w:u w:val="single"/>
        </w:rPr>
        <w:t>Certificate of Service</w:t>
      </w:r>
      <w:r>
        <w:rPr/>
        <w:t>.  Proof of service under § 40</w:t>
        <w:noBreakHyphen/>
        <w:t>6</w:t>
        <w:noBreakHyphen/>
        <w:t>108(3), C.R.S., of any pleading or document filed by a party, shall be shown on all pleadings or filed documents by a certificate of service.  Any pleading or document, which must also be served on other parties, and which does not contain a certificate of service when filed, or whose certificate of service omits counsel of record for a party will be presumed not to have been served on other parties or on all counsel of record.  This presumption may be overcome by evidence of proper service.</w:t>
      </w:r>
    </w:p>
    <w:p>
      <w:pPr>
        <w:pStyle w:val="Rule2dots"/>
        <w:rPr/>
      </w:pPr>
      <w:r>
        <w:rPr/>
        <w:t>(6)</w:t>
        <w:tab/>
      </w:r>
      <w:r>
        <w:rPr>
          <w:u w:val="single"/>
        </w:rPr>
        <w:t>Filing of Pleadings</w:t>
      </w:r>
      <w:r>
        <w:rPr/>
        <w:t>.  All pleadings must be filed at the Commission either by hand delivery, by mail, or by facsimile.  Pleadings transmitted by facsimile for purposes of filing shall be followed by filing the original and number of copies required by this rule within one business day.</w:t>
      </w:r>
    </w:p>
    <w:p>
      <w:pPr>
        <w:pStyle w:val="Rule1dot"/>
        <w:keepNext w:val="true"/>
        <w:rPr/>
      </w:pPr>
      <w:r>
        <w:rPr/>
        <w:t>(e)</w:t>
        <w:tab/>
        <w:t>Amendments to Pleading.</w:t>
      </w:r>
    </w:p>
    <w:p>
      <w:pPr>
        <w:pStyle w:val="Rule2dots"/>
        <w:rPr/>
      </w:pPr>
      <w:r>
        <w:rPr/>
        <w:t>(1)</w:t>
        <w:tab/>
        <w:t>The Commission may permit any pleading to be amended or supplemented in accordance with C.R.C.P. 15.</w:t>
      </w:r>
    </w:p>
    <w:p>
      <w:pPr>
        <w:pStyle w:val="Rule2dots"/>
        <w:rPr/>
      </w:pPr>
      <w:r>
        <w:rPr/>
        <w:t>(2)</w:t>
        <w:tab/>
        <w:t>No restrictive amendment to an application shall be permitted except on written motion.  Any motion that is filed more than 15 days before the first day of a hearing shall be ruled upon before the hearing.  Any motion that is filed less than 15 days before the first day of a hearing may be ruled upon before the hearing.</w:t>
      </w:r>
    </w:p>
    <w:p>
      <w:pPr>
        <w:pStyle w:val="Rule2dots"/>
        <w:rPr/>
      </w:pPr>
      <w:r>
        <w:rPr/>
        <w:t>(3)</w:t>
        <w:tab/>
        <w:t>No amendment enlarging an application shall be allowed except upon written motion.  If the Commission  grants a motion to enlarge an application, it shall be renoticed by the Commission.</w:t>
      </w:r>
    </w:p>
    <w:p>
      <w:pPr>
        <w:pStyle w:val="Rule1dot"/>
        <w:rPr/>
      </w:pPr>
      <w:r>
        <w:rPr/>
        <w:t>(f)</w:t>
        <w:tab/>
      </w:r>
      <w:r>
        <w:rPr>
          <w:u w:val="single"/>
        </w:rPr>
        <w:t>Number of Copies</w:t>
      </w:r>
      <w:r>
        <w:rPr/>
        <w:t>.  Unless otherwise ordered, the number of copies of pleadings to be filed are:</w:t>
      </w:r>
    </w:p>
    <w:p>
      <w:pPr>
        <w:pStyle w:val="Rule2dots"/>
        <w:rPr/>
      </w:pPr>
      <w:r>
        <w:rPr/>
        <w:t>(1)</w:t>
        <w:tab/>
        <w:t>Applications:</w:t>
      </w:r>
    </w:p>
    <w:p>
      <w:pPr>
        <w:pStyle w:val="Rule3dots"/>
        <w:rPr/>
      </w:pPr>
      <w:r>
        <w:rPr/>
        <w:t>(A)</w:t>
        <w:tab/>
        <w:t>Fixed Utilities as defined in Rule 4(b)(5)</w:t>
        <w:noBreakHyphen/>
        <w:t xml:space="preserve"> Original and 15 copies.</w:t>
      </w:r>
    </w:p>
    <w:p>
      <w:pPr>
        <w:pStyle w:val="Rule3dots"/>
        <w:rPr/>
      </w:pPr>
      <w:r>
        <w:rPr/>
        <w:t>(B)</w:t>
        <w:tab/>
        <w:t xml:space="preserve">Transportation Utilities as defined in Rule 4(b)(18) </w:t>
        <w:noBreakHyphen/>
        <w:t xml:space="preserve"> Original and eight copies.</w:t>
      </w:r>
    </w:p>
    <w:p>
      <w:pPr>
        <w:pStyle w:val="Rule3dots"/>
        <w:rPr/>
      </w:pPr>
      <w:r>
        <w:rPr/>
        <w:t>(C)</w:t>
        <w:tab/>
        <w:t xml:space="preserve">Application to only register interstate motor carrier operating authority </w:t>
        <w:noBreakHyphen/>
        <w:t xml:space="preserve"> original only.</w:t>
      </w:r>
    </w:p>
    <w:p>
      <w:pPr>
        <w:pStyle w:val="Rule2dots"/>
        <w:rPr/>
      </w:pPr>
      <w:r>
        <w:rPr/>
        <w:t>(2)</w:t>
        <w:tab/>
        <w:t>Interventions: original and six copies.</w:t>
      </w:r>
    </w:p>
    <w:p>
      <w:pPr>
        <w:pStyle w:val="Rule2dots"/>
        <w:rPr/>
      </w:pPr>
      <w:r>
        <w:rPr/>
        <w:t>(3)</w:t>
        <w:tab/>
        <w:t>Formal Complaints: original and one copy plus one copy for each named Respondent.</w:t>
      </w:r>
    </w:p>
    <w:p>
      <w:pPr>
        <w:pStyle w:val="Rule2dots"/>
        <w:rPr/>
      </w:pPr>
      <w:r>
        <w:rPr/>
        <w:t>(4)</w:t>
        <w:tab/>
        <w:t>All Other Pleadings:</w:t>
      </w:r>
    </w:p>
    <w:p>
      <w:pPr>
        <w:pStyle w:val="Rule3dots"/>
        <w:rPr/>
      </w:pPr>
      <w:r>
        <w:rPr/>
        <w:t>(A)</w:t>
        <w:tab/>
        <w:t>Fixed Utilities as defined in Rule 4(b)(5)</w:t>
        <w:noBreakHyphen/>
        <w:t xml:space="preserve"> Original and 15 copies, unless the matter is assigned to an administrative law judge, in which case original and eight copies.</w:t>
      </w:r>
    </w:p>
    <w:p>
      <w:pPr>
        <w:pStyle w:val="Rule3dots"/>
        <w:rPr/>
      </w:pPr>
      <w:r>
        <w:rPr/>
        <w:t>(B)</w:t>
        <w:tab/>
        <w:t xml:space="preserve">Transportation utilities as defined in Rule 4(b)(18) </w:t>
        <w:noBreakHyphen/>
        <w:t xml:space="preserve"> Original and eight copies, unless the matter is assigned to an administrative law judge, in which case original and four copies.</w:t>
      </w:r>
    </w:p>
    <w:p>
      <w:pPr>
        <w:pStyle w:val="Rule1dot"/>
        <w:rPr/>
      </w:pPr>
      <w:r>
        <w:rPr/>
        <w:t>(g)</w:t>
        <w:tab/>
      </w:r>
      <w:r>
        <w:rPr>
          <w:u w:val="single"/>
        </w:rPr>
        <w:t>Pleadings Not in Compliance</w:t>
      </w:r>
      <w:r>
        <w:rPr/>
        <w:t>.  Any pleading or document presented for filing, which substantially fails to comply with the requirements of this rule, may be subject to a motion to strike or motion to dismiss in accordance with Rules 11 and 12, C.R.C.P., or a motion seeking other appropriate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u w:val="single"/>
        </w:rPr>
        <w:t>SOURCE</w:t>
      </w:r>
      <w:r>
        <w:rPr/>
        <w:t>:</w:t>
        <w:tab/>
        <w:t>Rules 11, 1970 ed., Rule 22, 1987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sz w:val="22"/>
        </w:rPr>
      </w:pPr>
      <w:r>
        <w:rPr>
          <w:sz w:val="22"/>
        </w:rPr>
        <w:t>- - -</w:t>
      </w:r>
    </w:p>
    <w:p>
      <w:pPr>
        <w:pStyle w:val="Rule1dot"/>
        <w:rPr/>
      </w:pPr>
      <w:r>
        <w:rPr/>
        <w:t>(h)</w:t>
      </w:r>
    </w:p>
    <w:p>
      <w:pPr>
        <w:pStyle w:val="Rule2dots"/>
        <w:rPr/>
      </w:pPr>
      <w:r>
        <w:rPr/>
        <w:t>(1)</w:t>
        <w:tab/>
      </w:r>
      <w:r>
        <w:rPr>
          <w:u w:val="single"/>
        </w:rPr>
        <w:t>Voluntary Dismissal of Applications By Applicant</w:t>
      </w:r>
      <w:r>
        <w:rPr/>
        <w:t>.  An applicant may withdraw or dismiss an application upon notification to the Commission prior to 45 days before the first day of hearing.  A withdrawal or dismissal within this period of time shall be without prejudice.  An applicant may withdraw or dismiss its application during the 45</w:t>
        <w:noBreakHyphen/>
        <w:t>day period preceding the commencement of the hearing only upon motion and approval by the Commission.  In ruling upon a motion for dismissal or withdrawal, the Commission shall consider whether good cause for dismissal or withdrawal is stated, and whether other parties would be prejudiced.</w:t>
      </w:r>
    </w:p>
    <w:p>
      <w:pPr>
        <w:pStyle w:val="Rule2dots"/>
        <w:rPr/>
      </w:pPr>
      <w:r>
        <w:rPr/>
        <w:t>(2)</w:t>
        <w:tab/>
      </w:r>
      <w:r>
        <w:rPr>
          <w:u w:val="single"/>
        </w:rPr>
        <w:t xml:space="preserve">Voluntary dismissal of Applications Upon Less Than 30 days' Notice.  </w:t>
      </w:r>
      <w:r>
        <w:rPr/>
        <w:t>An application for approval of changes to the tariff of any public utility, including changes to rates, fares, tolls, rentals, charges or classification, pursuant to section 40</w:t>
        <w:noBreakHyphen/>
        <w:t>3</w:t>
        <w:noBreakHyphen/>
        <w:t>104, C.R.S. (upon less than 30 days' notice) may be voluntarily withdrawn or dismissed by the applicant at any time before approval of such application by the Commission.</w:t>
      </w:r>
    </w:p>
    <w:p>
      <w:pPr>
        <w:pStyle w:val="Rule2dots"/>
        <w:rPr/>
      </w:pPr>
      <w:r>
        <w:rPr/>
        <w:t>(3)</w:t>
        <w:tab/>
      </w:r>
      <w:r>
        <w:rPr>
          <w:u w:val="single"/>
        </w:rPr>
        <w:t>Dismissal or withdrawal of Tariffs and Advice Letters.</w:t>
      </w:r>
      <w:r>
        <w:rPr/>
        <w:t xml:space="preserve"> Any advice letter or other filing stating a change to, including additions, the tariff of any public utility may be voluntarily withdrawn upon notification to the Commission, if such advice letter or other filing has not yet been set for hearing and suspended by the Commission. After suspension, a filing stating any change to a tariff may be dismissed or withdrawn by the filing utility only upon motion and approval by the Commission.  In ruling upon a motion for dismissal or withdrawal, the Commission shall consider whether good cause is stated, and whether other parties would be prejudiced by such dismissal or withdrawal.</w: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1</w:t>
    </w:r>
  </w:p>
  <w:p>
    <w:pPr>
      <w:pStyle w:val="Header"/>
      <w:jc w:val="left"/>
      <w:rPr/>
    </w:pPr>
    <w:r>
      <w:rPr/>
      <w:t>Decision No. C01-278</w:t>
    </w:r>
  </w:p>
  <w:p>
    <w:pPr>
      <w:pStyle w:val="Header"/>
      <w:jc w:val="left"/>
      <w:rPr/>
    </w:pPr>
    <w:r>
      <w:rPr/>
      <w:t>DOCKET NO. OOR-480T</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1</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spacing w:lineRule="auto" w:line="360"/>
      <w:ind w:left="2160" w:hanging="720"/>
      <w:jc w:val="both"/>
    </w:pPr>
    <w:rPr>
      <w:rFonts w:ascii="Courier New" w:hAnsi="Courier New" w:cs="Courier New"/>
      <w:sz w:val="24"/>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240" w:after="120"/>
      <w:ind w:firstLine="720"/>
      <w:outlineLvl w:val="9"/>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5:00Z</dcterms:created>
  <dc:creator>Executive Office Assistant</dc:creator>
  <dc:description/>
  <dc:language>en-US</dc:language>
  <cp:lastModifiedBy>Lloyd Petersen, WebMeister/Paralegal</cp:lastModifiedBy>
  <cp:lastPrinted>2001-03-22T15:53:00Z</cp:lastPrinted>
  <dcterms:modified xsi:type="dcterms:W3CDTF">2001-03-22T22:53:00Z</dcterms:modified>
  <cp:revision>8</cp:revision>
  <dc:subject/>
  <dc:title>THE</dc:title>
</cp:coreProperties>
</file>