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23</w:t>
      </w:r>
    </w:p>
    <w:p>
      <w:pPr>
        <w:pStyle w:val="PUC"/>
        <w:rPr/>
      </w:pPr>
      <w:r>
        <w:rPr/>
        <w:t>BEFORE THE PUBLIC UTILITIES COMMISSION OF THE STATE OF COLORADO</w:t>
      </w:r>
    </w:p>
    <w:p>
      <w:pPr>
        <w:pStyle w:val="DocketNo"/>
        <w:rPr/>
      </w:pPr>
      <w:r>
        <w:rPr/>
        <w:t>DOCKET NO. 00R-285T</w:t>
      </w:r>
    </w:p>
    <w:p>
      <w:pPr>
        <w:pStyle w:val="Caption"/>
        <w:rPr/>
      </w:pPr>
      <w:r>
        <w:rPr/>
        <w:t>IN THE MATTER OF PROPOSED AMENDMENTS TO THE RULES REGULATING TELECOMMUNICATIONS SERVICE PROVIDERS AND TELEPHONE UTILITIES, 4 CCR 723-2, AND TO THE RULES REGULATING OPERATOR SERVICES FOR TELECOMMUNICATIONS SERVICE PROVIDERS AND TELEPHONE UTILITIES, 4 CCR 723-18.</w:t>
      </w:r>
    </w:p>
    <w:p>
      <w:pPr>
        <w:pStyle w:val="DecisionTitle"/>
        <w:spacing w:before="120" w:after="120"/>
        <w:rPr/>
      </w:pPr>
      <w:r>
        <w:rPr/>
        <w:t>Ruling On Exceptions</w:t>
      </w:r>
    </w:p>
    <w:p>
      <w:pPr>
        <w:pStyle w:val="Date"/>
        <w:rPr/>
      </w:pPr>
      <w:r>
        <w:rPr/>
        <w:t>Mailed Date:  March 16, 2001</w:t>
      </w:r>
    </w:p>
    <w:p>
      <w:pPr>
        <w:pStyle w:val="Date"/>
        <w:rPr/>
      </w:pPr>
      <w:r>
        <w:rPr/>
        <w:t>Adopted Date:  January 24, 2001</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3"/>
        <w:rPr/>
      </w:pPr>
      <w:r>
        <w:rPr/>
        <w:t xml:space="preserve">This matter comes before the Commission for consideration of Exceptions to Decision No. R00-1300 (“Recommended Decision”) issued by the Administrative Law Judge (“ALJ”) on November 22, 2000.  In that decision, the ALJ recommended that the Commission adopt certain amendments to the Rules Regulating Telecommunications Service Providers and Telephone Utilities, 4 </w:t>
      </w:r>
      <w:r>
        <w:rPr>
          <w:i/>
        </w:rPr>
        <w:t xml:space="preserve">Code of Colorado Regulations </w:t>
      </w:r>
      <w:r>
        <w:rPr/>
        <w:t>(“CCR”) 723-2,</w:t>
      </w:r>
      <w:r>
        <w:rPr>
          <w:rStyle w:val="FootnoteCharacters"/>
          <w:rStyle w:val="FootnoteAnchor"/>
        </w:rPr>
        <w:footnoteReference w:id="2"/>
      </w:r>
      <w:r>
        <w:rPr/>
        <w:t xml:space="preserve"> and the Rules Regulating Operator Services for Telecommunications Service Providers and Telephone Utilities, 4 CCR 723-18.  In accordance with § 40</w:t>
        <w:noBreakHyphen/>
        <w:t>6</w:t>
        <w:noBreakHyphen/>
        <w:t>109(2), C.R.S., AT&amp;T Communications of the Mountains States, Inc. (“AT&amp;T”); Qwest Corporation (“Qwest”); One Call Communications, Inc.; and WorldCom, Inc. (collectively “Joint Commentors”) filed their Joint Exceptions to the Recommended Decision.  The Colorado Payphone Association (“CPA”) also filed its Exceptions to the Recommended Decision.  The Colorado Office of Consumer Counsel (“OCC”) has submitted its Response to the Exceptions by the Joint Commentors and the CPA.  Now being duly advised, we deny the Exceptions for the most part.  However, in light of the limited information presented at the hearing regarding the proposed new rate benchmarks for Nonoptional Operator Services, we will issue a Supplemental Notice of Proposed Rulemaking in order to provide interested persons one additional opportunity to present such information.</w:t>
      </w:r>
      <w:r>
        <w:rPr>
          <w:rStyle w:val="FootnoteCharacters"/>
          <w:rStyle w:val="FootnoteAnchor"/>
        </w:rPr>
        <w:footnoteReference w:id="3"/>
      </w:r>
    </w:p>
    <w:p>
      <w:pPr>
        <w:pStyle w:val="Heading3"/>
        <w:numPr>
          <w:ilvl w:val="1"/>
          <w:numId w:val="5"/>
        </w:numPr>
        <w:rPr/>
      </w:pPr>
      <w:r>
        <w:rPr/>
        <w:t>Discussion</w:t>
      </w:r>
    </w:p>
    <w:p>
      <w:pPr>
        <w:pStyle w:val="ParaNumBlank"/>
        <w:numPr>
          <w:ilvl w:val="0"/>
          <w:numId w:val="3"/>
        </w:numPr>
        <w:rPr/>
      </w:pPr>
      <w:r>
        <w:rPr/>
      </w:r>
    </w:p>
    <w:p>
      <w:pPr>
        <w:pStyle w:val="ParaNum3"/>
        <w:numPr>
          <w:ilvl w:val="2"/>
          <w:numId w:val="3"/>
        </w:numPr>
        <w:rPr/>
      </w:pPr>
      <w:r>
        <w:rPr/>
        <w:t>The Commission initiated this proceeding by issuing a Notice of Proposed Rulemaking, Decision No. C00-584 (Mailed Date of June 23, 2000).  That Notice explains that the intent of this proceeding is to implement the provisions of Senate Bill 00-012 (“SB-012”)</w:t>
      </w:r>
      <w:r>
        <w:rPr>
          <w:rStyle w:val="FootnoteCharacters"/>
          <w:rStyle w:val="FootnoteAnchor"/>
        </w:rPr>
        <w:footnoteReference w:id="4"/>
      </w:r>
      <w:r>
        <w:rPr/>
        <w:t xml:space="preserve"> by modifying Commission rules relating to Operator Services.</w:t>
      </w:r>
      <w:r>
        <w:rPr>
          <w:rStyle w:val="FootnoteCharacters"/>
          <w:rStyle w:val="FootnoteAnchor"/>
        </w:rPr>
        <w:footnoteReference w:id="5"/>
      </w:r>
      <w:r>
        <w:rPr/>
        <w:t xml:space="preserve">  As related to this proceeding, SB-012 deregulated directory assistance and, more importantly, directed the Commission to establish a single statewide benchmark rate applicable to all Operator Service providers, unless the Commission “approves” a higher rate for a specific provider.  Section 40-15-302(5), C.R.S., as modified by SB-012, now states:</w:t>
      </w:r>
    </w:p>
    <w:p>
      <w:pPr>
        <w:pStyle w:val="Quote"/>
        <w:numPr>
          <w:ilvl w:val="0"/>
          <w:numId w:val="2"/>
        </w:numPr>
        <w:rPr/>
      </w:pPr>
      <w:r>
        <w:rPr/>
        <w:t xml:space="preserve">(5) Consistent with the provisions of section 40-15-301(1), rates for nonoptional operator services shall allow the provider of such services the opportunity to earn a just and reasonable return on the associated used and useful investment, including but not limited to equipment costs incurred to originate such services.  </w:t>
      </w:r>
      <w:r>
        <w:rPr>
          <w:i/>
        </w:rPr>
        <w:t>Such rates shall be set at or below a single statewide benchmark rate</w:t>
      </w:r>
      <w:r>
        <w:rPr/>
        <w:t xml:space="preserve"> as determined by the commission that is applicable to all providers, </w:t>
      </w:r>
      <w:r>
        <w:rPr>
          <w:i/>
        </w:rPr>
        <w:t>unless the commission approves a higher rate</w:t>
      </w:r>
      <w:r>
        <w:rPr/>
        <w:t>.  The statewide benchmark rate shall apply to all nonoptional operator services regardless of whether such services are provided in connection with intraLATA or interLATA telecommunications service....The commission shall promulgate rules necessary to implement this subsection (5).  (emphasis added)</w:t>
      </w:r>
    </w:p>
    <w:p>
      <w:pPr>
        <w:pStyle w:val="ParaNum3"/>
        <w:numPr>
          <w:ilvl w:val="2"/>
          <w:numId w:val="3"/>
        </w:numPr>
        <w:rPr/>
      </w:pPr>
      <w:r>
        <w:rPr/>
        <w:t>As explained in the Notice of Proposed Rulemaking, the Commission expected that participants in this docket, particularly Operator Service providers themselves, would provide cost information to assist us in setting appropriate benchmark rates.  None of the parties, however, provided such information, and the ALJ, in deriving the recommended benchmarks, accepted proposals by Commission Staff (“Staff”) and the OCC.</w:t>
      </w:r>
      <w:r>
        <w:rPr>
          <w:rStyle w:val="FootnoteCharacters"/>
          <w:rStyle w:val="FootnoteAnchor"/>
        </w:rPr>
        <w:footnoteReference w:id="6"/>
      </w:r>
      <w:r>
        <w:rPr/>
        <w:t xml:space="preserve">  In large measure, those proposals were based upon the lowest existing benchmark rates for local, intraLATA, or interLATA Operator Service now in effect for AT&amp;T or Qwest.  In several instances, the ALJ’s recommended benchmarks are substantially lower than the rates now in effect for many Operator Service providers.  The proposed rules require that those providers reduce their rates, or, alternatively, provide cost studies justifying those rates exceeding the benchmarks.  It is to these recommendations that the Joint Commentors and CPA object.</w:t>
      </w:r>
    </w:p>
    <w:p>
      <w:pPr>
        <w:pStyle w:val="ParaNum3"/>
        <w:numPr>
          <w:ilvl w:val="2"/>
          <w:numId w:val="3"/>
        </w:numPr>
        <w:rPr/>
      </w:pPr>
      <w:r>
        <w:rPr/>
        <w:t>The Joint Commentors raise a number of arguments in opposition to the Recommended Decision:  They contend that the new benchmarks are inconsistent with the legislative intent in various statutes, including §§ 40-15-302(5) and 40-15-501, C.R.S.  According to the Joint Commentors, these statutes establish the legislative intent to promote a competitive market for Operator Services.  SB-012 directed the Commission to establish benchmark rates for all Operator Services, both intraLATA and interLATA, as a means to “streamline” regulation of these services.  In particular, benchmark regulation is intended as an alternative to traditional cost-of-service regulation.</w:t>
      </w:r>
    </w:p>
    <w:p>
      <w:pPr>
        <w:pStyle w:val="ParaNum3"/>
        <w:numPr>
          <w:ilvl w:val="2"/>
          <w:numId w:val="3"/>
        </w:numPr>
        <w:rPr/>
      </w:pPr>
      <w:r>
        <w:rPr/>
        <w:t>The Joint Commentors argue that the rules recommended by the ALJ violate these precepts because they require all Operator Service providers to set their rates at, or below, the lowest present rates of the two largest telecommunications carriers in the state (</w:t>
      </w:r>
      <w:r>
        <w:rPr>
          <w:i/>
        </w:rPr>
        <w:t>i.e.,</w:t>
      </w:r>
      <w:r>
        <w:rPr/>
        <w:t xml:space="preserve"> AT&amp;T and Qwest).  Many providers do not have the same efficiencies or economies of scale as AT&amp;T and Qwest.  And, in order to charge rates above the new benchmarks, even if necessary to earn a reasonable return, those providers will be required to conduct expensive cost studies and justify those higher rates at hearing.  The Joint Commentors argue that these results are directly contrary to the legislative goals to allow Operator Services providers to earn a reasonable return on their investment, to regulate these services by means other than traditional cost-of-service methods, and to promote competition in telecommunications.</w:t>
      </w:r>
    </w:p>
    <w:p>
      <w:pPr>
        <w:pStyle w:val="ParaNum3"/>
        <w:numPr>
          <w:ilvl w:val="2"/>
          <w:numId w:val="3"/>
        </w:numPr>
        <w:rPr/>
      </w:pPr>
      <w:r>
        <w:rPr/>
        <w:t>The Joint Commentors point out that the Recommended Decision reduces existing benchmark rates—rates authorized by this Commission—for several specific Operator Services.  According to the Joint Commentors, there is no evidence in the record to support such a reduction.  For example, no information was presented here to indicate that the currently effective benchmarks have resulted in complaints from the public.  This apparent public satisfaction with present Operator Services rates indicates that the existing benchmarks are reasonable, and no reason exists to reduce those benchmarks.</w:t>
      </w:r>
    </w:p>
    <w:p>
      <w:pPr>
        <w:pStyle w:val="ParaNum3"/>
        <w:numPr>
          <w:ilvl w:val="2"/>
          <w:numId w:val="3"/>
        </w:numPr>
        <w:rPr/>
      </w:pPr>
      <w:r>
        <w:rPr/>
        <w:t>The Joint Commentors suggest that we adopt their proposed benchmarks.  Under those proposals, benchmarks would be set at three times the highest currently effective benchmark rates.  Such rates, the Joint Commentors contend, would ensure that Operator Services providers continue to offer high quality service, while also ensuring their ability to innovate and provide customer choice.  In short, the Joint Commentors argue, their proposals would encourage competition in the Operator Services market.</w:t>
      </w:r>
    </w:p>
    <w:p>
      <w:pPr>
        <w:pStyle w:val="ParaNum3"/>
        <w:numPr>
          <w:ilvl w:val="2"/>
          <w:numId w:val="3"/>
        </w:numPr>
        <w:rPr/>
      </w:pPr>
      <w:r>
        <w:rPr/>
        <w:t>CPA makes similar arguments.  According to CPA, the Recommended Decision’s benchmarks are artificially low and will harm both competition and consumers.  CPA points out that payphone service providers, in their provision of payphones to the public, rely on commissions from Operator Services providers.  The new benchmarks will harm Operator Services providers, specifically those unable to earn a reasonable return on their investment under the new rates.  In turn, payphone provider revenues will also decline.  This will result in decreased availability of payphones to the public (</w:t>
      </w:r>
      <w:r>
        <w:rPr>
          <w:i/>
        </w:rPr>
        <w:t>e.g.,</w:t>
      </w:r>
      <w:r>
        <w:rPr/>
        <w:t xml:space="preserve"> in low-income neighborhoods where individual telephone subscription may be low), and increased rates for local calls from payphones as these providers are required to collect more revenues from sources other than Operator Services providers.</w:t>
      </w:r>
    </w:p>
    <w:p>
      <w:pPr>
        <w:pStyle w:val="ParaNum3"/>
        <w:numPr>
          <w:ilvl w:val="2"/>
          <w:numId w:val="3"/>
        </w:numPr>
        <w:rPr/>
      </w:pPr>
      <w:r>
        <w:rPr/>
        <w:t>CPA argues that consumer protections already exist in addition to any protection offered through a price benchmark.  For example, both federal and state regulations require disclosure to consumers of rates exceeding the existing benchmarks.  Both federal and state regulations also prevent payphone providers from blocking access to dial-around carriers; as such, no consumer is forced to use the Operator Services provider presubscribed to on the payphone.</w:t>
      </w:r>
    </w:p>
    <w:p>
      <w:pPr>
        <w:pStyle w:val="ParaNum3"/>
        <w:numPr>
          <w:ilvl w:val="2"/>
          <w:numId w:val="3"/>
        </w:numPr>
        <w:rPr/>
      </w:pPr>
      <w:r>
        <w:rPr/>
        <w:t>The benchmarks recommended by the ALJ, CPA contends, violate federal and state statutes.  Specifically, 47 U.S.C. § 276 mandates that regulations affecting the payphone market must promote competition and the widespread deployment of payphone services.  Furthermore, § 40-15-302(5), C.R.S., directs that, “Rates for nonoptional operator services shall allow the provider of such services the opportunity to earn a just and reasonable return...”  The rates recommended by the ALJ are insufficient to allow many providers to earn a reasonable return on their investment, inasmuch as many providers do not have the same economies of scale as AT&amp;T and Qwest.</w:t>
      </w:r>
    </w:p>
    <w:p>
      <w:pPr>
        <w:pStyle w:val="ParaNum3"/>
        <w:numPr>
          <w:ilvl w:val="2"/>
          <w:numId w:val="3"/>
        </w:numPr>
        <w:rPr/>
      </w:pPr>
      <w:r>
        <w:rPr/>
        <w:t>Unlike the Joint Commentors, CPA simply recommends that the existing benchmarks—these are rates that the Commission has authorized—should be maintained in this proceeding.  These benchmarks are working to protect the public and providers are now operating under these rates.  No reason was offered in this proceeding to change those benchmarks.</w:t>
      </w:r>
    </w:p>
    <w:p>
      <w:pPr>
        <w:pStyle w:val="ParaNum3"/>
        <w:numPr>
          <w:ilvl w:val="2"/>
          <w:numId w:val="3"/>
        </w:numPr>
        <w:rPr/>
      </w:pPr>
      <w:r>
        <w:rPr/>
        <w:t>The OCC responded to the filed Exceptions.  In its response, the OCC first asserts that the proposed benchmark rates, in fact, are consistent with the statutory framework relating to Operator Services.  The OCC points out that in 1987, in House Bill 87-1336, the Legislature deregulated optional operator services.  (1987 Session Laws, Chapter 313.)  The Commission, at that time, interpreted “optional operator services” broadly, and, as a result, virtually all Operator Services were treated as unregulated offerings.  A significant portion of the Operator Services industry responded by abusing that freedom from regulatory oversight, in particular, by charging exorbitant rates.  The public protested, and the Legislature re-regulated many Operator Services by modifying § 40-15-302(5), C.R.S.  (1994 Session Laws, Chapter 186.)  In 1996, the Legislature directed the Commission to establish benchmark rates for Operator Services providers.  (1996 Session Laws, Chapter 93.)  Essentially, then, the legislative history relating to Operator Services primarily indicates a statutory intent to protect consumers against excessive charges, not to promote competition.</w:t>
      </w:r>
    </w:p>
    <w:p>
      <w:pPr>
        <w:pStyle w:val="ParaNum3"/>
        <w:numPr>
          <w:ilvl w:val="2"/>
          <w:numId w:val="3"/>
        </w:numPr>
        <w:rPr/>
      </w:pPr>
      <w:r>
        <w:rPr/>
        <w:t>Furthermore, the OCC points out, nothing in SB</w:t>
        <w:noBreakHyphen/>
        <w:t>012 suggest an intent to deregulate Operator Services or to leave the oversight of these services to the market as the Joint Commentors and CPA assert.  SB-012 directed the Commission to establish uniform benchmark rates to apply to all Operator Services, both intra- and interLATA.  Section 40-15-302(5), C.R.S., in its current form mandates that rates for Operator Services allow providers “the opportunity to earn a just and reasonable return.”</w:t>
      </w:r>
      <w:r>
        <w:rPr>
          <w:rStyle w:val="FootnoteCharacters"/>
          <w:rStyle w:val="FootnoteAnchor"/>
        </w:rPr>
        <w:footnoteReference w:id="7"/>
      </w:r>
      <w:r>
        <w:rPr/>
        <w:t xml:space="preserve">  “Just and reasonable” ratemaking, the OCC notes, is based upon cost-of-service considerations; it is a concept deriving from traditional regulation.</w:t>
      </w:r>
    </w:p>
    <w:p>
      <w:pPr>
        <w:pStyle w:val="ParaNum3"/>
        <w:numPr>
          <w:ilvl w:val="2"/>
          <w:numId w:val="3"/>
        </w:numPr>
        <w:rPr/>
      </w:pPr>
      <w:r>
        <w:rPr/>
        <w:t>The OCC also argues that the only credible evidence offered in this case supports the Recommended Decision’s proposed benchmarks.  The ALJ’s recommendations were based upon existing rates and the analysis presented by OCC witness Santos-Rach.  Although the Joint Commentors dispute the proposed rates, they offered no evidence to support their positions.  And, the Joint Commentors’ suggestion to triple existing charges was absolutely unsupported by any information.</w:t>
      </w:r>
      <w:r>
        <w:br w:type="page"/>
      </w:r>
    </w:p>
    <w:p>
      <w:pPr>
        <w:pStyle w:val="ParaNum3"/>
        <w:numPr>
          <w:ilvl w:val="2"/>
          <w:numId w:val="3"/>
        </w:numPr>
        <w:rPr/>
      </w:pPr>
      <w:r>
        <w:rPr/>
        <w:t>Finally, the OCC observes that the recommended rules do allow providers to charge rates above the benchmark where appropriate.  Operator Services providers can do so by filing with the Commission a cost study justifying charges above the benchmarks.  In response to the arguments that requiring providers to perform cost studies is overly burdensome and represents a regressive regulatory policy, the OCC points out that any prudently managed business enterprise will develop cost information as part of routine operations.  Therefore, the requirement that providers produce cost information before exceeding the benchmark is not unduly burdensome.</w:t>
      </w:r>
    </w:p>
    <w:p>
      <w:pPr>
        <w:pStyle w:val="Heading3"/>
        <w:numPr>
          <w:ilvl w:val="1"/>
          <w:numId w:val="5"/>
        </w:numPr>
        <w:rPr/>
      </w:pPr>
      <w:r>
        <w:rPr/>
        <w:t>Commission Decision</w:t>
      </w:r>
    </w:p>
    <w:p>
      <w:pPr>
        <w:pStyle w:val="ParaNumBlank"/>
        <w:numPr>
          <w:ilvl w:val="0"/>
          <w:numId w:val="3"/>
        </w:numPr>
        <w:rPr/>
      </w:pPr>
      <w:r>
        <w:rPr/>
      </w:r>
    </w:p>
    <w:p>
      <w:pPr>
        <w:pStyle w:val="ParaNum3"/>
        <w:numPr>
          <w:ilvl w:val="2"/>
          <w:numId w:val="3"/>
        </w:numPr>
        <w:rPr/>
      </w:pPr>
      <w:r>
        <w:rPr/>
        <w:t>We largely agree with the OCC’s arguments.  In the first place, the Joint Commentors and the CPA are mistaken in suggesting that the primary intent of the Operator Services statutes is to promote competition.  The intent is just the opposite--to impose price controls.  The legislative history discussed above--Operator Services were deregulated then re-regulated in response to public outcry regarding providers’ abusive pricing practices--indicates that the fundamental legislative intent of the relevant statutes is so-called consumer protection.  Moreover, we conclude that the primary purpose of the benchmark rates themselves is to protect the public against excessive charges, while allowing providers the opportunity to earn a reasonable return.  As such, the Joint Commentors’ proposal to triple the benchmarks, especially without any cost support whatsoever, is unacceptable.</w:t>
      </w:r>
    </w:p>
    <w:p>
      <w:pPr>
        <w:pStyle w:val="ParaNum3"/>
        <w:numPr>
          <w:ilvl w:val="2"/>
          <w:numId w:val="3"/>
        </w:numPr>
        <w:rPr/>
      </w:pPr>
      <w:r>
        <w:rPr/>
        <w:t xml:space="preserve">We also conclude that requiring cost studies before permitting any provider to exceed the benchmark rates is reasonable.  The OCC correctly suggests that any prudent business will conduct cost analyses of its operations in the ordinary course of business.  Furthermore, § 40-15-302(5), C.R.S., mandates that the Commission “approve(s)” charges in excess of the established benchmark.  The Commission cannot </w:t>
      </w:r>
      <w:r>
        <w:rPr>
          <w:i/>
        </w:rPr>
        <w:t>approve</w:t>
      </w:r>
      <w:r>
        <w:rPr>
          <w:rStyle w:val="FootnoteCharacters"/>
          <w:rStyle w:val="FootnoteAnchor"/>
          <w:i/>
        </w:rPr>
        <w:footnoteReference w:id="8"/>
      </w:r>
      <w:r>
        <w:rPr/>
        <w:t xml:space="preserve"> any rate for a regulated service except after formal investigation, and based upon credible, reliable information.  As discussed above, the statutory intent relating to Operator Services indicates that cost information is required to support Commission approval of rates above the benchmark.  Therefore, the cost study requirement will be maintained at this time.</w:t>
      </w:r>
      <w:r>
        <w:rPr>
          <w:rStyle w:val="FootnoteCharacters"/>
          <w:rStyle w:val="FootnoteAnchor"/>
        </w:rPr>
        <w:footnoteReference w:id="9"/>
      </w:r>
    </w:p>
    <w:p>
      <w:pPr>
        <w:pStyle w:val="ParaNum3"/>
        <w:numPr>
          <w:ilvl w:val="2"/>
          <w:numId w:val="3"/>
        </w:numPr>
        <w:rPr/>
      </w:pPr>
      <w:r>
        <w:rPr/>
        <w:t>We recognize that the information presented at hearing in support of the ALJ’s recommended benchmarks was limited.  In particular, we recognize that no Operator Services provider presented any cost information, even though the record indicated that at least one provider (</w:t>
      </w:r>
      <w:r>
        <w:rPr>
          <w:i/>
        </w:rPr>
        <w:t>i.e.,</w:t>
      </w:r>
      <w:r>
        <w:rPr/>
        <w:t xml:space="preserve"> Qwest) had recently performed cost studies on this issue.  While the information presented by Staff and the OCC does support the Recommended Decision, because the rules will establish benchmark prices for the entire industry we will provide one additional opportunity for interested persons to present quantitative information in support of different benchmarks.</w:t>
      </w:r>
    </w:p>
    <w:p>
      <w:pPr>
        <w:pStyle w:val="ParaNum3"/>
        <w:numPr>
          <w:ilvl w:val="2"/>
          <w:numId w:val="3"/>
        </w:numPr>
        <w:rPr/>
      </w:pPr>
      <w:r>
        <w:rPr/>
        <w:t>For purposes of the supplemental proceedings, we will also modify recommended Rule 5.4.8.  The recommended rule does not specifically require providers seeking rates above the benchmark to submit cost studies in accordance with Rule 5.4.4.  In addition, Rule 5.4.8, in effect, permits providers with currently effective rates in excess of the new benchmarks to continue to charge those rates until the Commission takes action to change such rates.  This provision is inconsistent with § 40</w:t>
        <w:noBreakHyphen/>
        <w:t xml:space="preserve">15-302(5), C.R.S.  As discussed above, the Legislature intended to prohibit rates in excess of the established benchmarks unless the Commission expressly </w:t>
      </w:r>
      <w:r>
        <w:rPr>
          <w:i/>
        </w:rPr>
        <w:t>approves</w:t>
      </w:r>
      <w:r>
        <w:rPr/>
        <w:t xml:space="preserve"> of such charges.  These rules will establish reasonable rates for all Operator Services, and no provider, including existing ones, should charge rates in excess of the benchmark without proving the reasonableness of those charges.  In light of the legislative mandates in § 40</w:t>
        <w:noBreakHyphen/>
        <w:t>15</w:t>
        <w:noBreakHyphen/>
        <w:t>302(5), C.R.S., Rule 5.4.8 will be modified to prohibit existing providers from charging rates in excess of the benchmark unless a filing has been made with the Commission within 60 days of the effective date of the amended rules.  Providers who fail to comply will have their rates deemed invalid without further action of the Commission.  Providers who refile for rates above the benchmark within 60 days may continue to charge those rates;  however, those providers may be required to make refunds if the Commission eventually disapproves those rates.</w:t>
      </w:r>
      <w:r>
        <w:rPr>
          <w:rStyle w:val="FootnoteCharacters"/>
          <w:rStyle w:val="FootnoteAnchor"/>
        </w:rPr>
        <w:footnoteReference w:id="10"/>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Joint Exceptions to the Recommended Decision filed by AT&amp;T Communications of the Mountains States, Inc.; Qwest Corporation; One Call Communications, Inc.; and WorldCom, Inc., are granted only to the extent the Commission is issuing a Supplemental Notice of Proposed Rulemaking in this matter to allow for additional comment.  The exceptions are otherwise denied consistent with the above discussion.</w:t>
      </w:r>
    </w:p>
    <w:p>
      <w:pPr>
        <w:pStyle w:val="ParaNum3"/>
        <w:numPr>
          <w:ilvl w:val="2"/>
          <w:numId w:val="3"/>
        </w:numPr>
        <w:rPr/>
      </w:pPr>
      <w:r>
        <w:rPr/>
        <w:t>The Exceptions to Recommended Decision filed by the Colorado Payphone Association are granted only to the extent the Commission is issuing a Supplemental Notice of Proposed Rulemaking in this matter.  The exceptions are otherwise denied consistent with the above discussion.</w:t>
      </w:r>
    </w:p>
    <w:p>
      <w:pPr>
        <w:pStyle w:val="ParaNum3"/>
        <w:numPr>
          <w:ilvl w:val="2"/>
          <w:numId w:val="3"/>
        </w:numPr>
        <w:rPr/>
      </w:pPr>
      <w:r>
        <w:rPr/>
        <w:t>By separate order, the Commission is issuing a Supplemental Notice of Proposed Rulemaking in this matter.  Applications for rehearing, reargument, or reconsideration, pursuant to § 40-6-114, C.R.S., shall not be due until after a Commission order on the Supplemental Notice.</w:t>
      </w:r>
    </w:p>
    <w:p>
      <w:pPr>
        <w:pStyle w:val="ParaNum3"/>
        <w:numPr>
          <w:ilvl w:val="2"/>
          <w:numId w:val="3"/>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January 24,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proposed change to these rules is limited.  The Recommended Decision proposes to delete directory assistance from the requirements now set forth in Rule 4 CCR 723-2-21.2.3.  This change is recommended to comply with recently enacted legislation (</w:t>
      </w:r>
      <w:r>
        <w:rPr>
          <w:i/>
        </w:rPr>
        <w:t>see</w:t>
      </w:r>
      <w:r>
        <w:rPr/>
        <w:t xml:space="preserve"> discussion </w:t>
      </w:r>
      <w:r>
        <w:rPr>
          <w:i/>
        </w:rPr>
        <w:t>infra</w:t>
      </w:r>
      <w:r>
        <w:rPr/>
        <w:t>) that deregulated directory assistance.  No party objects to the proposed change to this rule.</w:t>
      </w:r>
    </w:p>
  </w:footnote>
  <w:footnote w:id="3">
    <w:p>
      <w:pPr>
        <w:pStyle w:val="Footnote"/>
        <w:suppressAutoHyphens w:val="true"/>
        <w:spacing w:before="180" w:after="0"/>
        <w:ind w:firstLine="720"/>
        <w:jc w:val="both"/>
        <w:rPr/>
      </w:pPr>
      <w:r>
        <w:rPr>
          <w:rStyle w:val="FootnoteCharacters"/>
        </w:rPr>
        <w:footnoteRef/>
      </w:r>
      <w:r>
        <w:rPr/>
        <w:t xml:space="preserve">  </w:t>
      </w:r>
      <w:r>
        <w:rPr/>
        <w:t>The Supplemental Notice of Proposed Rulemaking will be issued as a separate order.</w:t>
      </w:r>
    </w:p>
  </w:footnote>
  <w:footnote w:id="4">
    <w:p>
      <w:pPr>
        <w:pStyle w:val="Footnote"/>
        <w:suppressAutoHyphens w:val="true"/>
        <w:spacing w:before="180" w:after="0"/>
        <w:ind w:firstLine="720"/>
        <w:jc w:val="both"/>
        <w:rPr/>
      </w:pPr>
      <w:r>
        <w:rPr>
          <w:rStyle w:val="FootnoteCharacters"/>
        </w:rPr>
        <w:footnoteRef/>
      </w:r>
      <w:r>
        <w:rPr/>
        <w:t xml:space="preserve">  </w:t>
      </w:r>
      <w:r>
        <w:rPr/>
        <w:t>SB-012 was codified in various sections of Title 40, Article 15.</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Pursuant to §§ 40-15-301(2)(g) and 40-15-401(1)(j), C.R.S., only “nonoptional operator services” (defined in § 40-15-102(19.5), C.R.S.) are regulated by the Commission; “optional operator services” (defined in § 40-15-102(20.6), C.R.S., are deregulated.  The discussion in this decision relating to “Operator Services” is limited to </w:t>
      </w:r>
      <w:r>
        <w:rPr>
          <w:i/>
        </w:rPr>
        <w:t>nonoptional</w:t>
      </w:r>
      <w:r>
        <w:rPr/>
        <w:t xml:space="preserve"> operator services, those services still regulated by the Commission.</w:t>
      </w:r>
    </w:p>
  </w:footnote>
  <w:footnote w:id="6">
    <w:p>
      <w:pPr>
        <w:pStyle w:val="Footnote"/>
        <w:suppressAutoHyphens w:val="true"/>
        <w:spacing w:before="180" w:after="0"/>
        <w:ind w:firstLine="720"/>
        <w:jc w:val="both"/>
        <w:rPr/>
      </w:pPr>
      <w:r>
        <w:rPr>
          <w:rStyle w:val="FootnoteCharacters"/>
        </w:rPr>
        <w:footnoteRef/>
      </w:r>
      <w:r>
        <w:rPr/>
        <w:t xml:space="preserve">  </w:t>
      </w:r>
      <w:r>
        <w:rPr/>
        <w:t>The OCC did present a surrogate cost analysis based upon Qwest’s wholesale unbundled network element prices for Operator services plus the resale discounts off Qwest’s retail rates (to account for Operator Service providers’ cost to distribute, market, and bill their services).</w:t>
      </w:r>
    </w:p>
  </w:footnote>
  <w:footnote w:id="7">
    <w:p>
      <w:pPr>
        <w:pStyle w:val="Footnote"/>
        <w:suppressAutoHyphens w:val="true"/>
        <w:spacing w:before="180" w:after="0"/>
        <w:ind w:firstLine="720"/>
        <w:jc w:val="both"/>
        <w:rPr/>
      </w:pPr>
      <w:r>
        <w:rPr>
          <w:rStyle w:val="FootnoteCharacters"/>
        </w:rPr>
        <w:footnoteRef/>
      </w:r>
      <w:r>
        <w:rPr/>
        <w:t xml:space="preserve">  </w:t>
      </w:r>
      <w:r>
        <w:rPr/>
        <w:t>Additionally, the OCC points out that §§ 40-15-301(1) and 40-15-301(2)(g), C.R.S., direct that the Commission regulate the terms and conditions, and the rates and charges of Operator Services in accordance with statutes such as § 40-3-101, C.R.S. (all charges for service shall be “just and reasonable”).</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Under ordinary ratemaking practice the Commission is empowered to allow public utility rates to become effective by operation of law, that is, without formal investigation.  </w:t>
      </w:r>
      <w:r>
        <w:rPr>
          <w:i/>
        </w:rPr>
        <w:t>See</w:t>
      </w:r>
      <w:r>
        <w:rPr/>
        <w:t xml:space="preserve"> § 40-6-111, C.R.S.  However, the Legislature’s use of the word “approve(s)” in § 40-15-302(5), C.R.S., indicates that the Commission does not have the discretion to allow rates above the benchmarks to become effective simply by operation of law.</w:t>
      </w:r>
    </w:p>
  </w:footnote>
  <w:footnote w:id="9">
    <w:p>
      <w:pPr>
        <w:pStyle w:val="Footnote"/>
        <w:suppressAutoHyphens w:val="true"/>
        <w:spacing w:before="180" w:after="0"/>
        <w:ind w:firstLine="720"/>
        <w:jc w:val="both"/>
        <w:rPr/>
      </w:pPr>
      <w:r>
        <w:rPr>
          <w:rStyle w:val="FootnoteCharacters"/>
        </w:rPr>
        <w:footnoteRef/>
      </w:r>
      <w:r>
        <w:rPr/>
        <w:t xml:space="preserve">  </w:t>
      </w:r>
      <w:r>
        <w:rPr/>
        <w:t>By issuing a Supplemental Notice of Proposed Rulemaking, the Commission is accepting additional comment on the rules.  If interested persons believe that there can be credible, reliable information to support rates above the benchmark, short of a formal cost study, they should provide those comments to the Commission.</w:t>
      </w:r>
    </w:p>
  </w:footnote>
  <w:footnote w:id="10">
    <w:p>
      <w:pPr>
        <w:pStyle w:val="Footnote"/>
        <w:suppressAutoHyphens w:val="true"/>
        <w:spacing w:before="180" w:after="0"/>
        <w:ind w:firstLine="720"/>
        <w:jc w:val="both"/>
        <w:rPr/>
      </w:pPr>
      <w:r>
        <w:rPr>
          <w:rStyle w:val="FootnoteCharacters"/>
        </w:rPr>
        <w:footnoteRef/>
      </w:r>
      <w:r>
        <w:rPr/>
        <w:t xml:space="preserve">  </w:t>
      </w:r>
      <w:r>
        <w:rPr/>
        <w:t>The Attachment to this decision also reflects other minor changes to the rules recommended by the ALJ.  Those changes are shown in legislative form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44:00Z</dcterms:created>
  <dc:creator>Lloyd Petersen, WebMeister/Paralegal</dc:creator>
  <dc:description/>
  <dc:language>en-US</dc:language>
  <cp:lastModifiedBy>Suzette Scott</cp:lastModifiedBy>
  <cp:lastPrinted>2001-03-16T08:20:00Z</cp:lastPrinted>
  <dcterms:modified xsi:type="dcterms:W3CDTF">2001-03-16T15:21:00Z</dcterms:modified>
  <cp:revision>5</cp:revision>
  <dc:subject/>
  <dc:title>PUC Decision to Print</dc:title>
</cp:coreProperties>
</file>