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76</w:t>
      </w:r>
    </w:p>
    <w:p>
      <w:pPr>
        <w:pStyle w:val="PUC"/>
        <w:rPr/>
      </w:pPr>
      <w:r>
        <w:rPr/>
        <w:t>BEFORE THE PUBLIC UTILITIES COMMISSION OF THE STATE OF COLORADO</w:t>
      </w:r>
    </w:p>
    <w:p>
      <w:pPr>
        <w:pStyle w:val="DocketNo"/>
        <w:rPr/>
      </w:pPr>
      <w:r>
        <w:rPr/>
        <w:t>DOCKET NO. 00R-488T</w:t>
      </w:r>
    </w:p>
    <w:p>
      <w:pPr>
        <w:pStyle w:val="Caption"/>
        <w:rPr/>
      </w:pPr>
      <w:r>
        <w:rPr/>
        <w:t>in the matter of proposed amendments to rules regarding procedures relating to the submission for approval of interconnection agreements within colorado by telecommunications carriers, 4 ccr 723-44.</w:t>
      </w:r>
    </w:p>
    <w:p>
      <w:pPr>
        <w:pStyle w:val="DecisionTitle"/>
        <w:spacing w:before="120" w:after="120"/>
        <w:rPr/>
      </w:pPr>
      <w:r>
        <w:rPr/>
        <w:t xml:space="preserve">Decision On Exceptions, </w:t>
        <w:br/>
        <w:t xml:space="preserve">And Order Vacating Stay </w:t>
        <w:br/>
        <w:t>And Adopting Rules</w:t>
      </w:r>
    </w:p>
    <w:p>
      <w:pPr>
        <w:pStyle w:val="Date"/>
        <w:rPr/>
      </w:pPr>
      <w:r>
        <w:rPr/>
        <w:t>Mailed Date:   February 21, 2001</w:t>
      </w:r>
    </w:p>
    <w:p>
      <w:pPr>
        <w:pStyle w:val="Date"/>
        <w:rPr/>
      </w:pPr>
      <w:r>
        <w:rPr/>
        <w:t>Adopted Date:  February 21,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 xml:space="preserve">This matter comes before the Commission for consideration of Exceptions to Decision No. R00-1458 (“Recommended Decision”) filed by AT&amp;T Communications of the Mountain States, Inc. (“AT&amp;T”).  In addition, the Commission, pursuant to the provisions of § 40-6-109(2), C.R.S., previously stayed the Recommended Decision on its own motion.  </w:t>
      </w:r>
      <w:r>
        <w:rPr>
          <w:i/>
        </w:rPr>
        <w:t>See</w:t>
      </w:r>
      <w:r>
        <w:rPr/>
        <w:t xml:space="preserve"> Decision No. C01-26.  We now consider the Recommended Decision pursuant to our previously issued stay.</w:t>
      </w:r>
    </w:p>
    <w:p>
      <w:pPr>
        <w:pStyle w:val="ParaNum3"/>
        <w:numPr>
          <w:ilvl w:val="2"/>
          <w:numId w:val="2"/>
        </w:numPr>
        <w:rPr/>
      </w:pPr>
      <w:r>
        <w:rPr/>
        <w:t>The Administrative Law Judge (“ALJ”) assigned to this matter issued the Recommended Decision on December 22, 2000.  In that decision, the ALJ recommended adoption of certain amendments to the Commission’s Rules Establishing Procedures Relating to the Submission for Approval of Interconnection Agreements within Colorado by Telecommunications Carriers, 4 CCR 723-44.  The Rules establish procedures for Commission review and consideration of interconnection agreements negotiated or arbitrated by telecommunications carriers in accordance with 47 U.S.C. § 252 (“Section 252”).  In general, the amendments to the Rules proposed in this docket (</w:t>
      </w:r>
      <w:r>
        <w:rPr>
          <w:i/>
        </w:rPr>
        <w:t>see</w:t>
      </w:r>
      <w:r>
        <w:rPr/>
        <w:t xml:space="preserve"> Notice of Proposed Rulemaking, Decision No. C00-965) are intended to: (1) update confidentiality provisions in the Rules in light of the new confidentiality regulations now applicable to Commission proceedings; (2) establish explicit procedures for consideration and approval of amendments to existing interconnection agreements; and (3) establish expedited procedures for Commission review and approval of certain interconnection agreements and certain amendments to such agreements (</w:t>
      </w:r>
      <w:r>
        <w:rPr>
          <w:i/>
        </w:rPr>
        <w:t>e.g.</w:t>
      </w:r>
      <w:r>
        <w:rPr/>
        <w:t xml:space="preserve"> when parties to interconnection agreements seek to adopt provisions from other interconnection agreements already approved by the Commission or provisions from a currently effective Statement of Generally Available Terms and Conditions).</w:t>
      </w:r>
    </w:p>
    <w:p>
      <w:pPr>
        <w:pStyle w:val="ParaNum3"/>
        <w:numPr>
          <w:ilvl w:val="2"/>
          <w:numId w:val="2"/>
        </w:numPr>
        <w:rPr/>
      </w:pPr>
      <w:r>
        <w:rPr/>
        <w:t>Now being duly advised in the matter, we will grant AT&amp;T’s Exceptions consistent with the discussion</w:t>
      </w:r>
      <w:r>
        <w:rPr>
          <w:i/>
        </w:rPr>
        <w:t xml:space="preserve"> infra</w:t>
      </w:r>
      <w:r>
        <w:rPr/>
        <w:t>.  Additionally, we will modify the Rules recommended for adoption in Decision No. R00—1458.  All changes are highlighted in the Attachment to this decision.  With these modifications, we will vacate the stay of the Recommended Decision and adopt the attached Rules, subject to applications for rehearing, reargument, or reconsideration.</w:t>
      </w:r>
    </w:p>
    <w:p>
      <w:pPr>
        <w:pStyle w:val="Heading3"/>
        <w:numPr>
          <w:ilvl w:val="1"/>
          <w:numId w:val="4"/>
        </w:numPr>
        <w:rPr/>
      </w:pPr>
      <w:r>
        <w:rPr/>
        <w:t>AT&amp;T’s Exceptions</w:t>
      </w:r>
    </w:p>
    <w:p>
      <w:pPr>
        <w:pStyle w:val="ParaNumBlank"/>
        <w:numPr>
          <w:ilvl w:val="0"/>
          <w:numId w:val="2"/>
        </w:numPr>
        <w:rPr/>
      </w:pPr>
      <w:r>
        <w:rPr/>
      </w:r>
    </w:p>
    <w:p>
      <w:pPr>
        <w:pStyle w:val="ParaNum3"/>
        <w:numPr>
          <w:ilvl w:val="2"/>
          <w:numId w:val="2"/>
        </w:numPr>
        <w:rPr/>
      </w:pPr>
      <w:r>
        <w:rPr/>
        <w:t xml:space="preserve">In its Exceptions, AT&amp;T raises one issue.  AT&amp;T excepts to Rule 1 (Applicability) to the extent it appears to require that </w:t>
      </w:r>
      <w:r>
        <w:rPr>
          <w:i/>
        </w:rPr>
        <w:t>all</w:t>
      </w:r>
      <w:r>
        <w:rPr/>
        <w:t xml:space="preserve"> interconnection agreements, including agreements between competitive local exchange carriers (“CLEC”), are subject to review and approval by the Commission.  The Exceptions point out that the Rules are intended to implement federal directives set forth in the Telecommunications Act of 1996, particularly those contained in Section 252 (Procedures for Negotiation, Arbitration, and Approval of Agreements).  Section 252, AT&amp;T contends, applies only to interconnection agreements between incumbent local exchange carriers (“ILEC”) and CLECs.  That is, Section 252 does not contemplate state commission review of any interconnection agreements except those involving an ILEC.  As such, AT&amp;T suggests, the Rules should not apply to CLEC to CLEC contracts.</w:t>
      </w:r>
    </w:p>
    <w:p>
      <w:pPr>
        <w:pStyle w:val="ParaNum3"/>
        <w:numPr>
          <w:ilvl w:val="2"/>
          <w:numId w:val="2"/>
        </w:numPr>
        <w:rPr/>
      </w:pPr>
      <w:r>
        <w:rPr/>
        <w:t xml:space="preserve">We agree with AT&amp;T’s interpretation of applicable law.  We do note, however, that the Rules in their currently effective version, and even as recommended by the ALJ, do not apply to interconnection agreements other than those in which an ILEC is a party.  Rule 1, as currently effective, makes clear that the Rules are intended to implement those provisions set forth in Section 252.  For example, Rule 1 presently states that the Rules apply to interconnection agreements submitted to the Commission pursuant to 47 U.S.C. 252(e)(1).  Inasmuch as Section 252 allows for state commission review only of interconnection agreements involving an ILEC, the Rules do not apply to other agreements between telecommunications carriers.  Nevertheless, to remove all doubt in the matter, we will amend Rule 1 to clarify that the Rules apply “to all agreements, and any amendments thereto, for interconnection, services, or network elements between </w:t>
      </w:r>
      <w:r>
        <w:rPr>
          <w:i/>
        </w:rPr>
        <w:t>Incumbent Local Exchange Carriers</w:t>
      </w:r>
      <w:r>
        <w:rPr/>
        <w:t xml:space="preserve"> and Telecommunications Carriers....” (emphasis added).  AT&amp;T’s Exceptions will be granted accordingly.</w:t>
      </w:r>
    </w:p>
    <w:p>
      <w:pPr>
        <w:pStyle w:val="Heading3"/>
        <w:numPr>
          <w:ilvl w:val="1"/>
          <w:numId w:val="4"/>
        </w:numPr>
        <w:rPr/>
      </w:pPr>
      <w:r>
        <w:rPr/>
        <w:t>Commission Stay</w:t>
      </w:r>
    </w:p>
    <w:p>
      <w:pPr>
        <w:pStyle w:val="ParaNumBlank"/>
        <w:numPr>
          <w:ilvl w:val="0"/>
          <w:numId w:val="2"/>
        </w:numPr>
        <w:rPr/>
      </w:pPr>
      <w:r>
        <w:rPr/>
      </w:r>
    </w:p>
    <w:p>
      <w:pPr>
        <w:pStyle w:val="ParaNum3"/>
        <w:numPr>
          <w:ilvl w:val="2"/>
          <w:numId w:val="2"/>
        </w:numPr>
        <w:rPr/>
      </w:pPr>
      <w:r>
        <w:rPr/>
        <w:t>As noted above, in Decision No. C01-26 the Commission stayed the Recommended Decision on its own motion to permit the Commission to fully consider the ALJ’s recommendations.  We now modify the Rules as reflected in the Attachment to this order.  The modifications, for the most part, are non-substantive, stylistic changes to the Rules to correct typographical errors, make the Rules more concise, and improve their clarity.  In some instances, we do make substantive changes to the recommended Rules for the reasons discussed here.</w:t>
      </w:r>
    </w:p>
    <w:p>
      <w:pPr>
        <w:pStyle w:val="ParaNum3"/>
        <w:numPr>
          <w:ilvl w:val="2"/>
          <w:numId w:val="2"/>
        </w:numPr>
        <w:rPr/>
      </w:pPr>
      <w:r>
        <w:rPr/>
        <w:t>First, we will modify Rule 4.3.2 to provide that a “Commission approved” and effective Statement of Generally Available Terms (“SGAT”),</w:t>
      </w:r>
      <w:r>
        <w:rPr>
          <w:rStyle w:val="FootnoteCharacters"/>
          <w:rStyle w:val="FootnoteAnchor"/>
        </w:rPr>
        <w:footnoteReference w:id="2"/>
      </w:r>
      <w:r>
        <w:rPr/>
        <w:t xml:space="preserve"> not merely an effective SGAT, is subject to the Report of Adoption procedure.  The new Report of Adoption procedure established in these amendments to the Rules (Rule 4.3) permits telecommunications carriers to obtain expedited approval of interconnection agreements that simply adopt provisions already considered and approved by the Commission.  For example, where parties to an interconnection agreement seek to adopt a previously approved agreement in its entirety (Rule 4.3.1), they will not be required to file an application for approval with the Commission.  Instead, they will be able to use the simplified and accelerated Report of Adoption process specified in Rule 6.</w:t>
      </w:r>
    </w:p>
    <w:p>
      <w:pPr>
        <w:pStyle w:val="ParaNum3"/>
        <w:numPr>
          <w:ilvl w:val="2"/>
          <w:numId w:val="2"/>
        </w:numPr>
        <w:rPr/>
      </w:pPr>
      <w:r>
        <w:rPr/>
        <w:t xml:space="preserve">That process is intended to apply to cases in which the Commission has already considered </w:t>
      </w:r>
      <w:r>
        <w:rPr>
          <w:i/>
        </w:rPr>
        <w:t>and approved</w:t>
      </w:r>
      <w:r>
        <w:rPr/>
        <w:t xml:space="preserve"> provisions being proposed by parties to a new interconnection agreement.  </w:t>
      </w:r>
      <w:r>
        <w:rPr>
          <w:i/>
        </w:rPr>
        <w:t>See</w:t>
      </w:r>
      <w:r>
        <w:rPr/>
        <w:t xml:space="preserve"> Rule 6.2.1.  Rule 4.3.2 as recommended by the ALJ provides that the Report of Adoption procedure may also apply where parties to an agreement seek to adopt the terms of </w:t>
      </w:r>
      <w:r>
        <w:br w:type="page"/>
      </w:r>
    </w:p>
    <w:p>
      <w:pPr>
        <w:pStyle w:val="Para1"/>
        <w:rPr/>
      </w:pPr>
      <w:r>
        <w:rPr/>
        <w:t>an effective SGAT.  However, we note that, under the provisions of 47 U.S.C. § 252(f)(3), an SGAT may become effective by operation of law—that is, without Commission review and approval.</w:t>
      </w:r>
      <w:r>
        <w:rPr>
          <w:rStyle w:val="FootnoteCharacters"/>
          <w:rStyle w:val="FootnoteAnchor"/>
        </w:rPr>
        <w:footnoteReference w:id="3"/>
      </w:r>
      <w:r>
        <w:rPr/>
        <w:t xml:space="preserve">  Given that possibility and in light of the intent underlying the Report of Adoption procedure, we will modify Rule 4.3.2 to provide that, “An Interconnection Agreement accepting in its entirety </w:t>
      </w:r>
      <w:r>
        <w:rPr>
          <w:i/>
        </w:rPr>
        <w:t>a Commission approved</w:t>
      </w:r>
      <w:r>
        <w:rPr/>
        <w:t xml:space="preserve"> and effective SGAT” (emphasis added) may be filed as a Report of Adoption.  Rules 6.4.1 and 6.4.2 will be modified accordingly.</w:t>
      </w:r>
    </w:p>
    <w:p>
      <w:pPr>
        <w:pStyle w:val="ParaNum3"/>
        <w:numPr>
          <w:ilvl w:val="2"/>
          <w:numId w:val="2"/>
        </w:numPr>
        <w:rPr/>
      </w:pPr>
      <w:r>
        <w:rPr/>
        <w:t>Second, we will modify Rules 5.6.4.1 and 5.6.4.2 to provide that interventions to Applications seeking approval of interconnection agreements shall be due within ten days “from the filing of the application or motion (for approval of an interconnection agreement or amendment to an interconnection agreement)”.  The ALJ recommended that interventions be due within ten days of “the date of the posting of the notice” of an application or motion for approval of an interconnection agreement.  However, that recommendation is inconsistent with provisions regarding intervention contained in the written notice issued under Rule 5.6.2.1.  To maintain consistency in the Rules, we will modify Rules 5.6.4.1 and 5.6.4.2 as explained here.</w:t>
      </w:r>
    </w:p>
    <w:p>
      <w:pPr>
        <w:pStyle w:val="ParaNum3"/>
        <w:numPr>
          <w:ilvl w:val="2"/>
          <w:numId w:val="2"/>
        </w:numPr>
        <w:rPr/>
      </w:pPr>
      <w:r>
        <w:rPr/>
        <w:t>Finally, we will modify recommended Rule 7.2.3.  The provisions in the Recommended Decision would permit a CLEC to force an ILEC into binding private arbitration against its will.  While parties to a contractual dispute may voluntarily agree to submit themselves to such binding arbitration, it is another matter to allow one party to force the other into that arbitration without its consent.  We question the legality of such a provision.</w:t>
      </w:r>
      <w:r>
        <w:rPr>
          <w:rStyle w:val="FootnoteCharacters"/>
          <w:rStyle w:val="FootnoteAnchor"/>
        </w:rPr>
        <w:footnoteReference w:id="4"/>
      </w:r>
      <w:r>
        <w:rPr/>
        <w:t xml:space="preserve">  Our modifications give the CLEC the option of </w:t>
      </w:r>
      <w:r>
        <w:rPr>
          <w:i/>
        </w:rPr>
        <w:t>requesting</w:t>
      </w:r>
      <w:r>
        <w:rPr/>
        <w:t xml:space="preserve"> private dispute resolution.  Alternatively, the CLEC can seek to resolve a dispute with the ILEC by filing a complaint with the Commission under the accelerated process established in Rule 61(k), Commission Rules of Practice and Procedure, 4 CCR 723-1.</w:t>
      </w:r>
    </w:p>
    <w:p>
      <w:pPr>
        <w:pStyle w:val="Heading3"/>
        <w:numPr>
          <w:ilvl w:val="1"/>
          <w:numId w:val="4"/>
        </w:numPr>
        <w:rPr/>
      </w:pPr>
      <w:r>
        <w:rPr/>
        <w:t>Conclusion</w:t>
      </w:r>
    </w:p>
    <w:p>
      <w:pPr>
        <w:pStyle w:val="ParaNumBlank"/>
        <w:numPr>
          <w:ilvl w:val="0"/>
          <w:numId w:val="2"/>
        </w:numPr>
        <w:rPr/>
      </w:pPr>
      <w:r>
        <w:rPr/>
      </w:r>
    </w:p>
    <w:p>
      <w:pPr>
        <w:pStyle w:val="Para3"/>
        <w:rPr/>
      </w:pPr>
      <w:r>
        <w:rPr/>
        <w:t>With the modifications set forth in the Attachment to this decision, we will vacate the stay issued in Decision No. C01-26.  The Rules set forth in the Attachment will be adopted, subject to applications for rehearing, reargument, or reconsideration.</w:t>
      </w:r>
    </w:p>
    <w:p>
      <w:pPr>
        <w:pStyle w:val="Heading2"/>
        <w:numPr>
          <w:ilvl w:val="0"/>
          <w:numId w:val="4"/>
        </w:numPr>
        <w:rPr/>
      </w:pPr>
      <w:r>
        <w:rPr/>
        <w:t>ORDER</w:t>
      </w:r>
    </w:p>
    <w:p>
      <w:pPr>
        <w:pStyle w:val="ParaNumBlank"/>
        <w:keepNext w:val="true"/>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Exceptions to Decision No. R00-1458 filed by AT&amp;T Communications of the Mountain States, Inc. are granted consistent with the above discussion.</w:t>
      </w:r>
    </w:p>
    <w:p>
      <w:pPr>
        <w:pStyle w:val="ParaNum3"/>
        <w:numPr>
          <w:ilvl w:val="2"/>
          <w:numId w:val="2"/>
        </w:numPr>
        <w:rPr/>
      </w:pPr>
      <w:r>
        <w:rPr/>
        <w:t>The stay issued in Decision No. C01-26 is vacated.</w:t>
      </w:r>
    </w:p>
    <w:p>
      <w:pPr>
        <w:pStyle w:val="ParaNum3"/>
        <w:numPr>
          <w:ilvl w:val="2"/>
          <w:numId w:val="2"/>
        </w:numPr>
        <w:rPr/>
      </w:pPr>
      <w:r>
        <w:rPr/>
        <w:t>The Rules appended to this decision as Attachment A are hereby adopted.  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Num3"/>
        <w:numPr>
          <w:ilvl w:val="2"/>
          <w:numId w:val="2"/>
        </w:numPr>
        <w:rPr/>
      </w:pPr>
      <w:r>
        <w:rPr/>
        <w:t>Within twenty days of final Commission action on the attached Rules, the adopted Rules shall be filed with the Secretary of State for publication in the next issue of the Colorado Register along with the opinion of the Attorney General regarding the legality of the Rules.</w:t>
      </w:r>
    </w:p>
    <w:p>
      <w:pPr>
        <w:pStyle w:val="ParaNum3"/>
        <w:numPr>
          <w:ilvl w:val="2"/>
          <w:numId w:val="2"/>
        </w:numPr>
        <w:rPr/>
      </w:pPr>
      <w:r>
        <w:rPr/>
        <w:t>The 20-day period provided for in § 40-6-114(1), C.R.S. within which to file applications for rehearing, reargument, or reconsideration begins of the first day following the Mailed Date of this Decision.</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February 21,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Pursuant to 47 U.S.C. § 252(f), a Bell operating company—Qwest Corporation is the Bell operating company in Colorado—may prepare and file with the Commission a statement of the terms and conditions that such company generally offers within the state to comply with the requirements of 47 U.S.C. § 251.</w:t>
      </w:r>
    </w:p>
  </w:footnote>
  <w:footnote w:id="3">
    <w:p>
      <w:pPr>
        <w:pStyle w:val="Footnote"/>
        <w:suppressAutoHyphens w:val="true"/>
        <w:spacing w:before="180" w:after="0"/>
        <w:ind w:firstLine="720"/>
        <w:jc w:val="both"/>
        <w:rPr/>
      </w:pPr>
      <w:r>
        <w:rPr>
          <w:rStyle w:val="FootnoteCharacters"/>
        </w:rPr>
        <w:footnoteRef/>
      </w:r>
      <w:r>
        <w:rPr/>
        <w:t xml:space="preserve">  </w:t>
      </w:r>
      <w:r>
        <w:rPr/>
        <w:t>In fact, Qwest’s currently effective SGAT has not yet been approved by the Commission.</w:t>
      </w:r>
    </w:p>
  </w:footnote>
  <w:footnote w:id="4">
    <w:p>
      <w:pPr>
        <w:pStyle w:val="Footnote"/>
        <w:suppressAutoHyphens w:val="true"/>
        <w:spacing w:before="180" w:after="0"/>
        <w:ind w:firstLine="720"/>
        <w:jc w:val="both"/>
        <w:rPr/>
      </w:pPr>
      <w:r>
        <w:rPr>
          <w:rStyle w:val="FootnoteCharacters"/>
        </w:rPr>
        <w:footnoteRef/>
      </w:r>
      <w:r>
        <w:rPr/>
        <w:t xml:space="preserve">  </w:t>
      </w:r>
      <w:r>
        <w:rPr/>
        <w:t>For example, such a provision could result in a denial of access to the courts:  The ILEC would be obligated to accept the private arbitrator’s decision as final, even though it did not consent to having the dispute submitted to binding arbitration in the first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8:22:00Z</dcterms:created>
  <dc:creator>Lloyd Petersen, WebMeister/Paralegal</dc:creator>
  <dc:description/>
  <dc:language>en-US</dc:language>
  <cp:lastModifiedBy>Lloyd Petersen, WebMeister/Paralegal</cp:lastModifiedBy>
  <cp:lastPrinted>2001-02-21T11:21:00Z</cp:lastPrinted>
  <dcterms:modified xsi:type="dcterms:W3CDTF">2001-02-21T18:22:00Z</dcterms:modified>
  <cp:revision>2</cp:revision>
  <dc:subject/>
  <dc:title>PUC Decision to Print</dc:title>
</cp:coreProperties>
</file>