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40</w:t>
      </w:r>
    </w:p>
    <w:p>
      <w:pPr>
        <w:pStyle w:val="PUC"/>
        <w:rPr/>
      </w:pPr>
      <w:r>
        <w:rPr/>
        <w:t>BEFORE THE PUBLIC UTILITIES COMMISSION OF THE STATE OF COLORADO</w:t>
      </w:r>
    </w:p>
    <w:p>
      <w:pPr>
        <w:pStyle w:val="DocketNo"/>
        <w:rPr/>
      </w:pPr>
      <w:r>
        <w:rPr/>
        <w:t>DOCKET NO. 00G-616CP</w:t>
      </w:r>
    </w:p>
    <w:p>
      <w:pPr>
        <w:pStyle w:val="Caption"/>
        <w:rPr/>
      </w:pPr>
      <w:r>
        <w:rPr/>
        <w:t>COLORADO PUBLIC UTILITIES COMMISSION,</w:t>
        <w:br/>
        <w:br/>
        <w:tab/>
        <w:t>COMPLAINANT,</w:t>
        <w:br/>
        <w:br/>
        <w:t>V.</w:t>
        <w:br/>
        <w:br/>
        <w:t>A BUS RIDE, INC., D/B/A THE BOOGIE BUS,</w:t>
        <w:br/>
        <w:br/>
        <w:tab/>
        <w:t>RESPONDENT.</w:t>
      </w:r>
    </w:p>
    <w:p>
      <w:pPr>
        <w:pStyle w:val="DecisionTitle"/>
        <w:spacing w:before="120" w:after="120"/>
        <w:rPr/>
      </w:pPr>
      <w:r>
        <w:rPr/>
        <w:t>DECISION DENYING RESPONDENT’S EXCEPTIONS</w:t>
      </w:r>
    </w:p>
    <w:p>
      <w:pPr>
        <w:pStyle w:val="Date"/>
        <w:rPr/>
      </w:pPr>
      <w:r>
        <w:rPr/>
        <w:t>Mailed Date:  February 9,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This matter comes before the Colorado Public Utilities Commission (“Commission”) for consideration of exceptions to Decision No. R00-1486 (“Recommended Decision”) filed on January 4, 2001 by A Bus Ride, Inc., doing business as The Boogie Bus (“ABRI” or “Respondent”).  In the Recommended Decision, the Administrative Law Judge (“ALJ”) ordered ABRI to pay a fine in the amount of $400 for violations of § 40-16-103, C.R.S., failing to properly register with the Commission.  After a hearing on the matter, the ALJ determined that ABRI performed for-hire transportation on two occasions, without filing with the Commission, the proper proof of insurance required under the statute.  </w:t>
      </w:r>
    </w:p>
    <w:p>
      <w:pPr>
        <w:pStyle w:val="ParaNum3"/>
        <w:numPr>
          <w:ilvl w:val="2"/>
          <w:numId w:val="2"/>
        </w:numPr>
        <w:rPr/>
      </w:pPr>
      <w:r>
        <w:rPr/>
        <w:t>Now being duly advised in the premises, the Commission will deny ABRI’s exceptions to the Recommended Decision.</w:t>
      </w:r>
    </w:p>
    <w:p>
      <w:pPr>
        <w:pStyle w:val="ParaNum2"/>
        <w:numPr>
          <w:ilvl w:val="1"/>
          <w:numId w:val="2"/>
        </w:numPr>
        <w:rPr/>
      </w:pPr>
      <w:r>
        <w:rPr/>
        <w:t>Discussion</w:t>
      </w:r>
    </w:p>
    <w:p>
      <w:pPr>
        <w:pStyle w:val="ParaNum3"/>
        <w:numPr>
          <w:ilvl w:val="2"/>
          <w:numId w:val="2"/>
        </w:numPr>
        <w:rPr/>
      </w:pPr>
      <w:r>
        <w:rPr/>
        <w:t>On November 1, 2000, the Commission issued a Civil Penalty Assessment Notice (“CPAN”) to ABRI alleging that on September 14 and 15, 2000, it performed for-hire transportation without proper proof of insurance on file with the Commission as required by § 40-16-103, C.R.S.  A fine of $800.00 was assessed in the CPAN for the two violations.  Pursuant to notice, the matter came on for hearing on December 7, 2000.</w:t>
      </w:r>
    </w:p>
    <w:p>
      <w:pPr>
        <w:pStyle w:val="ParaNum3"/>
        <w:numPr>
          <w:ilvl w:val="2"/>
          <w:numId w:val="2"/>
        </w:numPr>
        <w:rPr/>
      </w:pPr>
      <w:r>
        <w:rPr/>
        <w:t>According to the Recommended Decision submitted by the ALJ after the hearing, the Respondent transported The Integer Group employees from their offices near 6th Avenue and Union Boulevard in Jefferson County, Colorado to the Central Palace Casino in Central City, Colorado on September 14, 2000.  Subsequently, the Respondent returned to Central City on September 15, 2000, and transported the group back to Jefferson County.  The vehicle used was a 44-passenger bus, and the charge for the charter service was $468, payable by the Central Palace Casino as the chartering party.</w:t>
      </w:r>
    </w:p>
    <w:p>
      <w:pPr>
        <w:pStyle w:val="ParaNum3"/>
        <w:numPr>
          <w:ilvl w:val="2"/>
          <w:numId w:val="2"/>
        </w:numPr>
        <w:rPr/>
      </w:pPr>
      <w:r>
        <w:rPr/>
        <w:t>Based on the evidence presented at hearing, the ALJ found that on September 14 and 15, 2000, ABRI did not have the proper registration with the Commission evidencing insurance, as required under § 40-16-103, C.R.S.  However, the ALJ noted that ABRI did file the necessary registration with the Commission in October 2000, before the issuance of the CPAN.</w:t>
      </w:r>
    </w:p>
    <w:p>
      <w:pPr>
        <w:pStyle w:val="ParaNum3"/>
        <w:numPr>
          <w:ilvl w:val="2"/>
          <w:numId w:val="2"/>
        </w:numPr>
        <w:rPr/>
      </w:pPr>
      <w:r>
        <w:rPr/>
        <w:t xml:space="preserve">According to the ALJ’s Recommended Decision, there was no evidence presented at hearing that ABRI was a repeat offender.  Further, based on the evidence, it appeared to the ALJ that this was the first time ABRI was appearing before the Commission as a result of its failure to have proper paperwork on file.  </w:t>
      </w:r>
    </w:p>
    <w:p>
      <w:pPr>
        <w:pStyle w:val="ParaNum3"/>
        <w:numPr>
          <w:ilvl w:val="2"/>
          <w:numId w:val="2"/>
        </w:numPr>
        <w:rPr/>
      </w:pPr>
      <w:r>
        <w:rPr/>
        <w:t xml:space="preserve">Staff requested that ABRI be assessed a penalty of $400 for each violation that occurred on September 14 and 15, 2000 for a total of $800.  However, the ALJ found that because there was no evidence ABRI was repeatedly operating without proper paperwork, and it corrected the problem before the CPAN was issued, a civil penalty of $400 was more equitable under the circumstances.  </w:t>
      </w:r>
    </w:p>
    <w:p>
      <w:pPr>
        <w:pStyle w:val="ParaNum3"/>
        <w:numPr>
          <w:ilvl w:val="2"/>
          <w:numId w:val="2"/>
        </w:numPr>
        <w:rPr/>
      </w:pPr>
      <w:r>
        <w:rPr/>
        <w:t xml:space="preserve">ABRI filed exceptions to the Recommended Decision on January 5, 2001.  In its exceptions, ABRI argued that it was not required to be registered with the Commission as a for-hire transportation provider on September 14 and 15 of 2000, because it received no compensation for “the charitable run.”  ABRI asserts in its exceptions that it was not paid by the Central Palace Casino; however, there is no indication in the Recommended Decision that it provided any evidence of this at hearing.  </w:t>
      </w:r>
    </w:p>
    <w:p>
      <w:pPr>
        <w:pStyle w:val="ParaNum3"/>
        <w:numPr>
          <w:ilvl w:val="2"/>
          <w:numId w:val="2"/>
        </w:numPr>
        <w:rPr/>
      </w:pPr>
      <w:r>
        <w:rPr/>
        <w:t>ABRI did not file a transcript with its exceptions in order to amend, modify, annul, or reverse basic findings of fact set forth in the ALJ’s Recommended Decision.  Consequently, under § 40-6-113(4), C.R.S., the Commission must conclusively presume that the basic findings of fact articulated by the ALJ in the Recommended Decision are complete and accurate.  As such, we find that the evidence clearly indicates that ABRI violated § 40-16-103, C.R.S., by providing for-hire transportation on September 14 and 15, 2000 for The Integer Group.  We further find that ABRI’s exceptions did not offer any substantive legal argument for the Commission to consider.  Therefore, based on the above discussion, the Commission will deny ABRI’s exceptions and uphold the ALJ’s Recommended Decision in its entirety.</w:t>
      </w:r>
    </w:p>
    <w:p>
      <w:pPr>
        <w:pStyle w:val="ParaNum2"/>
        <w:numPr>
          <w:ilvl w:val="1"/>
          <w:numId w:val="2"/>
        </w:numPr>
        <w:rPr/>
      </w:pPr>
      <w:r>
        <w:rPr/>
        <w:t>Conclusion</w:t>
      </w:r>
    </w:p>
    <w:p>
      <w:pPr>
        <w:pStyle w:val="Para3"/>
        <w:rPr/>
      </w:pPr>
      <w:r>
        <w:rPr/>
        <w:t>The Commission will deny ABRI’s exceptions and uphold the Recommended Decision in its entirety.</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r>
        <w:rPr>
          <w:b/>
        </w:rPr>
        <w:t>:</w:t>
      </w:r>
    </w:p>
    <w:p>
      <w:pPr>
        <w:pStyle w:val="ParaNum3"/>
        <w:numPr>
          <w:ilvl w:val="2"/>
          <w:numId w:val="2"/>
        </w:numPr>
        <w:rPr/>
      </w:pPr>
      <w:r>
        <w:rPr/>
        <w:t>The exceptions to the Recommended Decision (Decision No. R00-1468) filed by A Bus Ride, Inc., doing business as The Boogie Bus are hereby denied.</w:t>
      </w:r>
    </w:p>
    <w:p>
      <w:pPr>
        <w:pStyle w:val="ParaNum3"/>
        <w:numPr>
          <w:ilvl w:val="2"/>
          <w:numId w:val="2"/>
        </w:numPr>
        <w:rPr/>
      </w:pPr>
      <w:r>
        <w:rPr/>
        <w:t>The Commission upholds the Recommended Decision in its entirety.</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ADOPTED IN COMMISSIONERS’ WEEKLY MEETING</w:t>
        <w:br/>
        <w:t xml:space="preserve"> </w:t>
        <w:tab/>
        <w:t>January 2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G-616CP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G-616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4:00Z</dcterms:created>
  <dc:creator>Suzette Scott</dc:creator>
  <dc:description/>
  <dc:language>en-US</dc:language>
  <cp:lastModifiedBy>Suzette Scott</cp:lastModifiedBy>
  <cp:lastPrinted>2001-02-09T08:14:00Z</cp:lastPrinted>
  <dcterms:modified xsi:type="dcterms:W3CDTF">2001-02-09T15:14:00Z</dcterms:modified>
  <cp:revision>4</cp:revision>
  <dc:subject/>
  <dc:title>PUC Decision to Print</dc:title>
</cp:coreProperties>
</file>