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w:t>
      </w:r>
    </w:p>
    <w:p>
      <w:pPr>
        <w:pStyle w:val="PUC"/>
        <w:rPr/>
      </w:pPr>
      <w:r>
        <w:rPr/>
        <w:t>BEFORE THE PUBLIC UTILITIES COMMISSION OF THE STATE OF COLORADO</w:t>
      </w:r>
    </w:p>
    <w:p>
      <w:pPr>
        <w:pStyle w:val="DocketNo"/>
        <w:rPr/>
      </w:pPr>
      <w:r>
        <w:rPr/>
        <w:t>DOCKET NO. 00D-583E</w:t>
      </w:r>
    </w:p>
    <w:p>
      <w:pPr>
        <w:pStyle w:val="Caption"/>
        <w:rPr/>
      </w:pPr>
      <w:r>
        <w:rPr/>
        <w:t>IN THE MATTER OF THE PETITION OF PUBLIC SERVICE COMPANY OF COLORADO FOR AN ORDER DECLARING THAT AN IMMEDIATE OVERHEAD UPGRADE TO THE VALMONT-BROOMFIELD 115 KV TRANSMISSION LINE IS REQUIRED.</w:t>
      </w:r>
    </w:p>
    <w:p>
      <w:pPr>
        <w:pStyle w:val="DecisionTitle"/>
        <w:spacing w:before="120" w:after="120"/>
        <w:rPr/>
      </w:pPr>
      <w:r>
        <w:rPr/>
        <w:t>ORDER GRANTING in PART AND</w:t>
        <w:br/>
        <w:t>DENYING IN PART APPLICANT’S MOTION</w:t>
      </w:r>
    </w:p>
    <w:p>
      <w:pPr>
        <w:pStyle w:val="Date"/>
        <w:rPr/>
      </w:pPr>
      <w:r>
        <w:rPr/>
        <w:t>Mailed Date:  December 11, 2001</w:t>
      </w:r>
    </w:p>
    <w:p>
      <w:pPr>
        <w:pStyle w:val="Date"/>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motion filed by Louisville Power Line Corridor Association (“LPLCA”) to allow full public participation at the January 17, 2001 public hearing scheduled by the Commission.  The LPLCA requests that the Commission allow interested citizens of Louisville who have not pre-filed testimony in this matter, since they are not actively involved in the LPLCA’s activities, but who have submitted past contributions to the group, to submit comments at the public hearing.</w:t>
      </w:r>
    </w:p>
    <w:p>
      <w:pPr>
        <w:pStyle w:val="ParaNum3"/>
        <w:numPr>
          <w:ilvl w:val="2"/>
          <w:numId w:val="2"/>
        </w:numPr>
        <w:rPr/>
      </w:pPr>
      <w:r>
        <w:rPr/>
        <w:t xml:space="preserve">Public Service Company of Colorado (“PSCo”), in its response to the LPLCA’s motion, requests that the members of the LPLCA allowed to present testimony at the public hearing be limited to ten or fewer.  PSCo argues that the LPLCA witnesses should be limited since LPLCA is a party to the proceeding and will presumably present witnesses in accordance with the established formal process.  </w:t>
      </w:r>
    </w:p>
    <w:p>
      <w:pPr>
        <w:pStyle w:val="ParaNum3"/>
        <w:numPr>
          <w:ilvl w:val="2"/>
          <w:numId w:val="2"/>
        </w:numPr>
        <w:rPr/>
      </w:pPr>
      <w:r>
        <w:rPr/>
        <w:t>Now being duly advised in the premises, the Commission will grant LPLCA’s motion consistent with the discussion below.</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LPLCA, an intervenor in this matter, filed a motion for an order allowing full public participation of its members at the public hearing scheduled at the Louisville City Hall for January 17, 2001.  The LPLCA requested that the Commission allow its members who have not pre-filed testimony in this matter to submit comments at the public hearing.  The LPLCA identifies members as anyone who has submitted past contributions, but are not necessarily actively involved in the organization.  </w:t>
      </w:r>
    </w:p>
    <w:p>
      <w:pPr>
        <w:pStyle w:val="ParaNum3"/>
        <w:numPr>
          <w:ilvl w:val="2"/>
          <w:numId w:val="2"/>
        </w:numPr>
        <w:rPr/>
      </w:pPr>
      <w:r>
        <w:rPr/>
        <w:t>According to its membership list filed on December 5, 2000, the LPLCA currently has approximately 68 individuals and families who are members of the organization.  Of this group, the LPLCA claims that only five are actively involved in the meetings and activities of the group, and are the only members to submit pre-filed testimony.  The LPLCA further claims that it attempted to notify members with known e-mail addresses to submit formal pre-filed written testimony by the December 15, 2000 deadline if they wished their concerns to be considered by the Commission.  However, only the five active members actually submitted formal testimony to the Commission.</w:t>
      </w:r>
    </w:p>
    <w:p>
      <w:pPr>
        <w:pStyle w:val="ParaNum3"/>
        <w:numPr>
          <w:ilvl w:val="2"/>
          <w:numId w:val="2"/>
        </w:numPr>
        <w:rPr/>
      </w:pPr>
      <w:r>
        <w:rPr/>
        <w:t>The LPLCA urges the Commission to hear and consider the public comments of individuals who have not been active in the LPLCA, but who are members of the group by virtue of having submitted contributions to it.  The LPLCA further asserts that these individuals are the most knowledgeable and concerned about the proposed upgrade and expansion, and that the Commission would benefit by hearing their views, as well as the views of the five LPLCA directors who have submitted pre-filed testimony.</w:t>
      </w:r>
    </w:p>
    <w:p>
      <w:pPr>
        <w:pStyle w:val="ParaNum3"/>
        <w:numPr>
          <w:ilvl w:val="2"/>
          <w:numId w:val="2"/>
        </w:numPr>
        <w:rPr/>
      </w:pPr>
      <w:r>
        <w:rPr/>
        <w:t>In its response to LPLCA’s motion, PSCo requests that the members allowed to speak be limited to ten or fewer since LPLCA is a party to the matter and will presumably present witnesses in accordance with the established formal process.  PSCo asserts that to allow in excess of ten members to speak could unduly broaden the public hearing when the views of the members will be otherwise adequately presented in the formal proceedings.  PSCo stresses that limiting the number of members to ten will allow LPLCA to “get its point across,” and allow time to hear from other members of the public.</w:t>
      </w:r>
    </w:p>
    <w:p>
      <w:pPr>
        <w:pStyle w:val="ParaNum3"/>
        <w:numPr>
          <w:ilvl w:val="2"/>
          <w:numId w:val="2"/>
        </w:numPr>
        <w:rPr/>
      </w:pPr>
      <w:r>
        <w:rPr/>
        <w:t xml:space="preserve">The Commission acknowledges that it is imperative that all members of the public present at the January 17, 2001 hearing have the opportunity to present their views.   We also agree that members of the LPLCA who have not pre-filed testimony should have the opportunity to submit comment.  However, there is no need for repetitive testimony.  To ensure that as many members of the public as possible have the opportunity to speak at the public hearing, the Commission will put into place certain procedures to help ensure an orderly, non-repetitive public hearing.  </w:t>
      </w:r>
    </w:p>
    <w:p>
      <w:pPr>
        <w:pStyle w:val="ParaNum3"/>
        <w:numPr>
          <w:ilvl w:val="2"/>
          <w:numId w:val="2"/>
        </w:numPr>
        <w:rPr/>
      </w:pPr>
      <w:r>
        <w:rPr/>
        <w:t xml:space="preserve">The Commission has received pre-filed, formal testimony from several members of the LPLCA board of directors.  The testimony of each member is fairly extensive and clearly articulates their concerns and opinions regarding the proposed transmission line upgrade.  Therefore, these particular LPLCA members should not testify at the public hearing.  </w:t>
      </w:r>
    </w:p>
    <w:p>
      <w:pPr>
        <w:pStyle w:val="ParaNum3"/>
        <w:numPr>
          <w:ilvl w:val="2"/>
          <w:numId w:val="2"/>
        </w:numPr>
        <w:rPr/>
      </w:pPr>
      <w:r>
        <w:rPr/>
        <w:t xml:space="preserve">The LPLCA is a party to this matter and is represented by counsel in all proceedings before the Commission. As such, the LPLCA has presented its opinions, and will continue to have an opportunity to present its views in a manner not available to the general public.  Further, because the LPLCA has approximately 68 members, allowing each an opportunity to speak, regardless of the nature of their testimony or whether it merely echoes the positions presented by previous association speakers, will unduly burden the public hearing and preclude other members of the public from presenting their views in the time available.  To avoid this possibility, we strongly suggest that the LPLCA poll its membership to determine the general content of each member’s anticipated comments.  </w:t>
      </w:r>
    </w:p>
    <w:p>
      <w:pPr>
        <w:pStyle w:val="ParaNum3"/>
        <w:numPr>
          <w:ilvl w:val="2"/>
          <w:numId w:val="2"/>
        </w:numPr>
        <w:rPr/>
      </w:pPr>
      <w:r>
        <w:rPr/>
        <w:t>In order to minimize repetitive or duplicative comment, the LPLCA will submit to the Commission a list of up to ten members who propose to speak on its behalf along with the subject matter of each member’s commentary</w:t>
      </w:r>
      <w:r>
        <w:rPr>
          <w:i/>
        </w:rPr>
        <w:t>.</w:t>
      </w:r>
      <w:r>
        <w:rPr/>
        <w:t xml:space="preserve">  Following comments by these association members and the public at large, if time permits, any LPLCA members who wish to add further commentary will be provided an opportunity to speak.  Organizing the public hearing in this manner will ensure that as many voices as possible will be heard by the Commission.  We wish to emphasize that as a party to this matter, represented by counsel, any association members not given the opportunity to speak may nonetheless submit written testimony prior to, during, or after the public hearing.  </w:t>
      </w:r>
    </w:p>
    <w:p>
      <w:pPr>
        <w:pStyle w:val="ParaNum3"/>
        <w:numPr>
          <w:ilvl w:val="2"/>
          <w:numId w:val="2"/>
        </w:numPr>
        <w:rPr/>
      </w:pPr>
      <w:r>
        <w:rPr/>
        <w:t>Consistent with the above discussion, the Commission will grant the LPLCA’s motion to allow full public participation at the January 17, 2001 public hearing with certain restrictions.</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of the Louisville Power Line Corridor Association is hereby granted in part and denied in part consistent with the above discus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December 28,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08:00Z</dcterms:created>
  <dc:creator>Lloyd Petersen, WebMeister/Paralegal</dc:creator>
  <dc:description/>
  <dc:language>en-US</dc:language>
  <cp:lastModifiedBy>Suzette Scott</cp:lastModifiedBy>
  <cp:lastPrinted>2001-01-10T13:48:00Z</cp:lastPrinted>
  <dcterms:modified xsi:type="dcterms:W3CDTF">2001-01-10T20:48:00Z</dcterms:modified>
  <cp:revision>5</cp:revision>
  <dc:subject/>
  <dc:title>PUC Decision to Print</dc:title>
</cp:coreProperties>
</file>