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70</w:t>
      </w:r>
    </w:p>
    <w:p>
      <w:pPr>
        <w:pStyle w:val="PUC"/>
        <w:rPr/>
      </w:pPr>
      <w:r>
        <w:rPr/>
        <w:t>BEFORE THE PUBLIC UTILITIES COMMISSION OF THE STATE OF COLORADO</w:t>
      </w:r>
    </w:p>
    <w:p>
      <w:pPr>
        <w:pStyle w:val="DocketNo"/>
        <w:rPr/>
      </w:pPr>
      <w:r>
        <w:rPr/>
        <w:t>DOCKET NO. 00G-588CP</w:t>
      </w:r>
    </w:p>
    <w:p>
      <w:pPr>
        <w:pStyle w:val="Caption"/>
        <w:rPr/>
      </w:pPr>
      <w:r>
        <w:rPr/>
        <w:t>colorado public utilities commission,</w:t>
        <w:br/>
        <w:br/>
        <w:tab/>
        <w:t>complainant,</w:t>
        <w:br/>
        <w:br/>
        <w:t>v.</w:t>
        <w:br/>
        <w:br/>
        <w:t>christopher collazo d/b/a affordable limousine,</w:t>
        <w:br/>
        <w:br/>
        <w:tab/>
        <w:t>respondent.</w:t>
      </w:r>
    </w:p>
    <w:p>
      <w:pPr>
        <w:pStyle w:val="DecisionTitle"/>
        <w:rPr/>
      </w:pPr>
      <w:r>
        <w:rPr/>
        <w:t>RECOMMENDED DECISION OF</w:t>
        <w:br/>
        <w:t>ADMINISTRATIVE LAW JUDGE</w:t>
        <w:br/>
        <w:t xml:space="preserve">dale e. isley </w:t>
        <w:br/>
        <w:t>assessing civil penalty</w:t>
      </w:r>
    </w:p>
    <w:p>
      <w:pPr>
        <w:pStyle w:val="Date"/>
        <w:rPr/>
      </w:pPr>
      <w:r>
        <w:rPr/>
        <w:t>Mailed Date:  December 27,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Christopher Collazo, doing business as Affordable Limousine (“Affordable Limousine”), pursuant to § 40-7-116, C.R.S.  </w:t>
      </w:r>
    </w:p>
    <w:p>
      <w:pPr>
        <w:pStyle w:val="ParaNum2"/>
        <w:numPr>
          <w:ilvl w:val="1"/>
          <w:numId w:val="2"/>
        </w:numPr>
        <w:rPr/>
      </w:pPr>
      <w:r>
        <w:rPr/>
        <w:t xml:space="preserve">In CPAN No. 26917 Staff alleges that Affordable Limousine violated § 40-16-103, C.R.S., on July 9, 2000 by offering to provide luxury limousine service without having first registered with the Colorado Public Utilities Commission (“Commission”) as a luxury limousine provider.  The subject CPAN seeks the imposition of a civil penalty of $400.00 pursuant to the provisions of § 40-7-113(1)(f), C.R.S., and/or Rule 11.2 of the Commission’s Rules and Regulations Governing Motor Vehicle Carriers Exempt from Regulation as Public Utilities and Establishing Civil Penalties, 4 </w:t>
      </w:r>
      <w:r>
        <w:rPr>
          <w:i/>
        </w:rPr>
        <w:t>Code of Colorado Regulations</w:t>
      </w:r>
      <w:r>
        <w:rPr/>
        <w:t xml:space="preserve"> 723-33-11.2 (“Exempt Carrier Rules”).</w:t>
      </w:r>
    </w:p>
    <w:p>
      <w:pPr>
        <w:pStyle w:val="ParaNum2"/>
        <w:numPr>
          <w:ilvl w:val="1"/>
          <w:numId w:val="2"/>
        </w:numPr>
        <w:rPr/>
      </w:pPr>
      <w:r>
        <w:rPr/>
        <w:t>The matter was set for hearing on December 18, 2000 pursuant to an Order Setting Hearing and Notice of Hearing (“Notice”) issued by the Commission on November 17, 2000.</w:t>
      </w:r>
    </w:p>
    <w:p>
      <w:pPr>
        <w:pStyle w:val="ParaNum2"/>
        <w:numPr>
          <w:ilvl w:val="1"/>
          <w:numId w:val="2"/>
        </w:numPr>
        <w:rPr/>
      </w:pPr>
      <w:r>
        <w:rPr/>
        <w:t xml:space="preserve">On December 18, 2000, the undersigned Administrative Law Judge called the matter for hearing at the assigned time and place.  Mr. Robert Laws and Mr. Paul Hoffman, Commission Compliance Investigators, appeared on behalf of Staff.  No appearance was entered by or on behalf of Affordable Limousine.  The Certificate of Service attached to the Notice indicates that it was served on Affordable Limousine at Mr. Collazo’s last known address. </w:t>
      </w:r>
    </w:p>
    <w:p>
      <w:pPr>
        <w:pStyle w:val="ParaNum2"/>
        <w:numPr>
          <w:ilvl w:val="1"/>
          <w:numId w:val="2"/>
        </w:numPr>
        <w:rPr/>
      </w:pPr>
      <w:r>
        <w:rPr/>
        <w:t>During the course of the hearing Exhibit No. 1 was identified, offered, and admitted into evidence.  Testimony was received from Mr. Laws and Mr. Hoffman.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This proceeding has its genesis in an informal complaint originally directed to the Colorado Department of Transportation and then to Ms. Cheri Hammerly at the Colorado Department of Regulatory Agencies by Mr. Gary Lengyel, a resident of Monument, Colorado.  Ms. Hammerly subsequently forwarded Mr. Lengyel’s complaint to the Commission’s Transportation Section for appropriate action.  Mr. Laws and Mr. Hoffman were thereafter assigned the task of investigating the complaint.</w:t>
      </w:r>
    </w:p>
    <w:p>
      <w:pPr>
        <w:pStyle w:val="ParaNum2"/>
        <w:numPr>
          <w:ilvl w:val="1"/>
          <w:numId w:val="2"/>
        </w:numPr>
        <w:rPr/>
      </w:pPr>
      <w:r>
        <w:rPr/>
        <w:t>Mr. Lengyel’s complaint was in the form of an electronic mail transmission sent to Ms. Hammerly on August 29, 2000.  A hard copy of this transmission was admitted into evidence as Exhibit No. 1.  As indicated therein, Mr. Lengyel arranged to have Affordable Limousine provide round-trip transportation for himself and his family between their home in Monument, Colorado and Denver International Airport (“DIA”) in early July of this year.  Mr. Lengyel made an advance payment of $250.00 to Affordable Limousine for this service.  However, when the Affordable Limousine driver arrived at the Lengyel home to commence the service Mr. Lengyel perceived him to be intoxicated or otherwise impaired.  Accordingly, the Lengyel’s refused to board the Affordable Limousine vehicle and Mr. Lengyel drove himself and his family to DIA.  Mr. Lengyel then requested a refund of the previously paid fare.  Notwithstanding Affordable Limousine’s assurances that a full refund would be forthcoming, no evidence was presented at hearing indicating that such a refund has ever been made.</w:t>
      </w:r>
    </w:p>
    <w:p>
      <w:pPr>
        <w:pStyle w:val="ParaNum2"/>
        <w:numPr>
          <w:ilvl w:val="1"/>
          <w:numId w:val="2"/>
        </w:numPr>
        <w:rPr/>
      </w:pPr>
      <w:r>
        <w:rPr/>
        <w:t xml:space="preserve">In connection with his investigation, Mr. Hoffman succeeded in locating Mr. Collazo at 827 Bennett Avenue, Apartment D in Colorado Springs, Colorado, the address for Affordable Limousine contained in the Notice.  Mr. Hoffman discussed the specifics of Mr. Lengyel’s complaint with Mr. Collazo on October 5, 2000.  At that time, Mr. Collazzo admitted that he was operating luxury limousine vehicles under the Affordable Limousine name during the period encompassed by Mr. Lengyel’s complaint.  He also admitted to the pertinent details of Mr. Lengyel’s complaint as set forth in Exhibit No. 1, including the specifics of the transportation arrangements made, Affordable Limousine’s receipt of the advance fare payment, the attempt to initiate the transportation service, and the Lengyels’ refusal to board the Affordable Limousine vehicle.  Mr. Collazo also acknowledged that he was the Affordable Limousine driver that attempted to transport the Lengyel’s in connection with this incident.  </w:t>
      </w:r>
    </w:p>
    <w:p>
      <w:pPr>
        <w:pStyle w:val="ParaNum2"/>
        <w:numPr>
          <w:ilvl w:val="1"/>
          <w:numId w:val="2"/>
        </w:numPr>
        <w:rPr/>
      </w:pPr>
      <w:r>
        <w:rPr/>
        <w:t xml:space="preserve">Based on various prior contacts with Mr. Collazo and his review of pertinent Commission records, Mr. Hoffman was aware that Affordable Limousine was not registered with the Commission as a luxury Limousine provider during the time period encompassed by Mr. Lengyel’s complaint.  Therefore, Mr. Hoffman prepared CPAN No. 26917 and personally served it on Mr. Collazo at their October 5, 2000 meeting.  CPAN No. 26917 is contained in the official file maintained by the Commission in connection with this matter.  Mr. Collazo acknowledged receipt of CPAN No. 26917 by signing it at the location designated in the CPAN.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The CPAN involved in this proceeding alleges a violation of § 40-16-103, C.R.S.  That statute provides that no person my offer services pursuant to Article 16 of the Colorado Revised Statutes unless he is registered with the Commission.  One of the services encompassed by Article 16 is that of luxury limousine service as defined in § 40-16-101(3.3), C.R.S.</w:t>
      </w:r>
    </w:p>
    <w:p>
      <w:pPr>
        <w:pStyle w:val="ParaNum2"/>
        <w:numPr>
          <w:ilvl w:val="1"/>
          <w:numId w:val="2"/>
        </w:numPr>
        <w:rPr/>
      </w:pPr>
      <w:r>
        <w:rPr/>
        <w:t xml:space="preserve">Other statutory provisions and Commission rules pertinent to this CPAN include § 40-7-113(1)(f), C.R.S., and Rule 11.2 of the Commission’s Exempt Carrier Rules.  Section 40-7-113(1)(f), C.R.S., provides that a person who operates a luxury limousine as defined by § 40-16-103(3), C.R.S., without first having registered with the Commission as required by § 40-16-103, C.R.S., may be assessed a civil penalty of not more than $400.00.  Similarly, Exempt Carrier Rule 11.2 provides that a violation of § 40-16-103, C.R.S., may result in assessment of a penalty of up to $400.00. </w:t>
      </w:r>
    </w:p>
    <w:p>
      <w:pPr>
        <w:pStyle w:val="ParaNum2"/>
        <w:numPr>
          <w:ilvl w:val="1"/>
          <w:numId w:val="2"/>
        </w:numPr>
        <w:rPr/>
      </w:pPr>
      <w:r>
        <w:rPr/>
        <w:t xml:space="preserve">Under § 40-7-116, C.R.S., the Commission has the burden of proving the allegations contained in the CPAN by a preponderance of the evidence.  The undisputed testimony of Mr. Laws and Mr. Hoffman, along with the documentary evidence sponsored by these witnesses, establishes that Affordable Limousine offered to provide luxury limousine services over the public highways of this state without having registered with the Commission.  </w:t>
      </w:r>
    </w:p>
    <w:p>
      <w:pPr>
        <w:pStyle w:val="ParaNum2"/>
        <w:numPr>
          <w:ilvl w:val="1"/>
          <w:numId w:val="2"/>
        </w:numPr>
        <w:rPr/>
      </w:pPr>
      <w:r>
        <w:rPr/>
        <w:t xml:space="preserve">Mr. Collazo admitted to Mr. Hoffman that his company, Affordable Limousine, engaged in the actions set forth in Mr. Lengyel’s complaint.  These actions, which include making specific arrangements for luxury limousine service, accepting a fare for such services, and dispatching a vehicle and driver to perform such services, clearly constitute an “offer” to provide luxury limousine service within the meaning of § 40-16-103, C.R.S.  It is undisputed that Affordable Limousine was not registered with the Commission as a luxury limousine provider at the time these actions took place. </w:t>
      </w:r>
    </w:p>
    <w:p>
      <w:pPr>
        <w:pStyle w:val="ParaNum2"/>
        <w:numPr>
          <w:ilvl w:val="1"/>
          <w:numId w:val="2"/>
        </w:numPr>
        <w:rPr/>
      </w:pPr>
      <w:r>
        <w:rPr/>
        <w:t xml:space="preserve">It is noted that any possible discrepancy in the language contained in § 40-16-103, C.R.S. (which prohibits “offering” luxury limousine services without having registered with the Commission), and § 40-7-113(1)(f) C.R.S. (which prohibits “operating” a luxury limousine without having registered with the Commission) is not legally significant for purposes of this proceeding.  Under § 40-16-102.5, C.R.S. (entitled “Luxury Limousines—operational requirements”), a luxury limousine provider’s mere stationing of equipment at certain locations without a completed charter order in such equipment constitutes </w:t>
      </w:r>
      <w:r>
        <w:rPr>
          <w:i/>
        </w:rPr>
        <w:t>prima facie</w:t>
      </w:r>
      <w:r>
        <w:rPr/>
        <w:t xml:space="preserve"> evidence that the provider is “operating” an illegal taxicab service.  Thus, a luxury limousine operator may be deemed to be “operating” within the meaning of § 40-7-113(1)(f), C.R.S., even though it may not have actually performed an act of transporting persons over the public highways of this state for compensation.</w:t>
      </w:r>
    </w:p>
    <w:p>
      <w:pPr>
        <w:pStyle w:val="Heading2"/>
        <w:numPr>
          <w:ilvl w:val="0"/>
          <w:numId w:val="4"/>
        </w:numPr>
        <w:tabs>
          <w:tab w:val="clear" w:pos="720"/>
          <w:tab w:val="left" w:pos="4230" w:leader="none"/>
        </w:tabs>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hristopher Collazo, doing business as Affordable Limousine is assessed a civil penalty in the amount of $400.00 and shall pay the assessed penalty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8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8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20:00Z</dcterms:created>
  <dc:creator>Jim Richards</dc:creator>
  <dc:description/>
  <dc:language>en-US</dc:language>
  <cp:lastModifiedBy>Suzette Scott</cp:lastModifiedBy>
  <cp:lastPrinted>2000-12-26T11:00:00Z</cp:lastPrinted>
  <dcterms:modified xsi:type="dcterms:W3CDTF">2001-01-02T17:20:00Z</dcterms:modified>
  <cp:revision>2</cp:revision>
  <dc:subject/>
  <dc:title>PUC Decision to Print</dc:title>
</cp:coreProperties>
</file>