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60</w:t>
      </w:r>
    </w:p>
    <w:p>
      <w:pPr>
        <w:pStyle w:val="PUC"/>
        <w:rPr/>
      </w:pPr>
      <w:r>
        <w:rPr/>
        <w:t>BEFORE THE PUBLIC UTILITIES COMMISSION OF THE STATE OF COLORADO</w:t>
      </w:r>
    </w:p>
    <w:p>
      <w:pPr>
        <w:pStyle w:val="DocketNo"/>
        <w:rPr/>
      </w:pPr>
      <w:r>
        <w:rPr/>
        <w:t>DOCKET NO. 00R-490T</w:t>
      </w:r>
    </w:p>
    <w:p>
      <w:pPr>
        <w:pStyle w:val="Caption"/>
        <w:rPr/>
      </w:pPr>
      <w:r>
        <w:rPr/>
        <w:t>IN THE MATTER OF CREATING RULES ESTABLISHING RURAL TECHNOLOGY ENTERPRISE ZONES, QUALIFYING INFRASTRUCTURE INVESTMENT, AND TAX CREDITS FOR IMPROVEMENT OF INTERNET ACCESS IN RURAL COLORADO; 4 CCR 723-53.</w:t>
      </w:r>
    </w:p>
    <w:p>
      <w:pPr>
        <w:pStyle w:val="DecisionTitle"/>
        <w:rPr/>
      </w:pPr>
      <w:r>
        <w:rPr/>
        <w:t>recommended decision of</w:t>
        <w:br/>
        <w:t>administrative law judge</w:t>
        <w:br/>
        <w:t>ken f. kirkpatrick</w:t>
        <w:br/>
        <w:t>Adopting rules</w:t>
      </w:r>
    </w:p>
    <w:p>
      <w:pPr>
        <w:pStyle w:val="Date"/>
        <w:rPr/>
      </w:pPr>
      <w:r>
        <w:rPr/>
        <w:t>Mailed Date:  December 2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Decision No. C00-966, August 31, 2000.  By that decision the Commission gave notice of a proposed rulemaking to implement certain directives to the Commission contained in §§ 39-32-101 through 107, C.R.S.  Notice of the proposed rulemaking was published in the September 10, 2000 edition of </w:t>
      </w:r>
      <w:r>
        <w:rPr>
          <w:i/>
        </w:rPr>
        <w:t>The Colorado Register</w:t>
      </w:r>
      <w:r>
        <w:rPr/>
        <w:t>.  The hearing on the proposed rules was held on October 3, 2000.  At the hearing it was determined that Staff would attempt to simplify its definition of rural zones as well as make other changes to the proposed rules to reflect comments that had been received.  A second hearing was held on November 20, 2000.  The comment period on the proposed rules was extended until December 8, 2000.  Some comments were received after that deadline and they have been considered as well.</w:t>
      </w:r>
    </w:p>
    <w:p>
      <w:pPr>
        <w:pStyle w:val="ParaNum2"/>
        <w:numPr>
          <w:ilvl w:val="1"/>
          <w:numId w:val="2"/>
        </w:numPr>
        <w:rPr/>
      </w:pPr>
      <w:r>
        <w:rPr/>
        <w:t>In accordance with § 40-6-109, C.R.S., the undersigned transmits to the Commission the record and exhibit in this proceeding along with a written recommended decision.</w:t>
      </w:r>
    </w:p>
    <w:p>
      <w:pPr>
        <w:pStyle w:val="Heading2"/>
        <w:numPr>
          <w:ilvl w:val="0"/>
          <w:numId w:val="4"/>
        </w:numPr>
        <w:rPr/>
      </w:pPr>
      <w:r>
        <w:rPr/>
        <w:t>findings and conclusions</w:t>
      </w:r>
    </w:p>
    <w:p>
      <w:pPr>
        <w:pStyle w:val="ParaNumBlank"/>
        <w:numPr>
          <w:ilvl w:val="0"/>
          <w:numId w:val="2"/>
        </w:numPr>
        <w:rPr/>
      </w:pPr>
      <w:r>
        <w:rPr/>
      </w:r>
    </w:p>
    <w:p>
      <w:pPr>
        <w:pStyle w:val="ParaNum2"/>
        <w:numPr>
          <w:ilvl w:val="1"/>
          <w:numId w:val="2"/>
        </w:numPr>
        <w:rPr/>
      </w:pPr>
      <w:r>
        <w:rPr/>
        <w:t xml:space="preserve">The Rural Technology Enterprise Zone (“RTEZ”) Act, §§ 39-32-101 through 107, C.R.S., gave several charges to this Commission.  The first was to conduct a needs assessment inventory on the technology infrastructure of the state and to determine the status of internet access in rural areas.  </w:t>
      </w:r>
      <w:r>
        <w:rPr>
          <w:i/>
        </w:rPr>
        <w:t xml:space="preserve">See </w:t>
      </w:r>
      <w:r>
        <w:rPr/>
        <w:t>§ 39-32-103, C.R.S.  Staff conducted an inventory and needs assessment in Docket No. 98I-353T, and issued a report entitled “Summary of Internet and Internet Access in Colorado” dated October 1999.  Section 39-32-104, C.R.S., states that the Commission may designate rural areas in the state as RTEZs based upon the needs and assessment inventory and the evidence received during public hearings surrounding the assessment.  This proceeding is a rulemaking to establish RTEZs.  That statutory section also requires the Commission to specify for each RTEZ the following:</w:t>
      </w:r>
    </w:p>
    <w:p>
      <w:pPr>
        <w:pStyle w:val="Quote"/>
        <w:numPr>
          <w:ilvl w:val="0"/>
          <w:numId w:val="0"/>
        </w:numPr>
        <w:ind w:left="1440" w:right="720" w:hanging="720"/>
        <w:rPr/>
      </w:pPr>
      <w:r>
        <w:rPr/>
        <w:t>(A)</w:t>
        <w:tab/>
        <w:t>The boundaries of the rural technology enterprise zone;</w:t>
      </w:r>
    </w:p>
    <w:p>
      <w:pPr>
        <w:pStyle w:val="Quote"/>
        <w:numPr>
          <w:ilvl w:val="0"/>
          <w:numId w:val="0"/>
        </w:numPr>
        <w:ind w:left="1440" w:right="720" w:hanging="720"/>
        <w:rPr/>
      </w:pPr>
      <w:r>
        <w:rPr/>
        <w:t>(B)</w:t>
        <w:tab/>
        <w:t>The potential for increasing internet access within the rural technology enterprise zone;</w:t>
      </w:r>
    </w:p>
    <w:p>
      <w:pPr>
        <w:pStyle w:val="Quote"/>
        <w:numPr>
          <w:ilvl w:val="0"/>
          <w:numId w:val="0"/>
        </w:numPr>
        <w:ind w:left="1440" w:right="720" w:hanging="720"/>
        <w:rPr/>
      </w:pPr>
      <w:r>
        <w:rPr/>
        <w:t>(C)</w:t>
        <w:tab/>
        <w:t>The specific technology infrastructure required to provide adequate internet access within the zone and any unique needs or characteristics of the zone;</w:t>
      </w:r>
    </w:p>
    <w:p>
      <w:pPr>
        <w:pStyle w:val="Quote"/>
        <w:numPr>
          <w:ilvl w:val="0"/>
          <w:numId w:val="0"/>
        </w:numPr>
        <w:ind w:left="1440" w:right="720" w:hanging="720"/>
        <w:rPr/>
      </w:pPr>
      <w:r>
        <w:rPr/>
        <w:t>(D)</w:t>
        <w:tab/>
        <w:t>The specific investments in technology infrastructure that will qualify for income tax credits in the zone pursuant to § 39-32-105; and</w:t>
      </w:r>
    </w:p>
    <w:p>
      <w:pPr>
        <w:pStyle w:val="Quote"/>
        <w:numPr>
          <w:ilvl w:val="0"/>
          <w:numId w:val="0"/>
        </w:numPr>
        <w:ind w:left="1440" w:right="720" w:hanging="720"/>
        <w:rPr/>
      </w:pPr>
      <w:r>
        <w:rPr/>
        <w:t>(E)</w:t>
        <w:tab/>
        <w:t>Any other information the Commission deems pertinent.</w:t>
      </w:r>
    </w:p>
    <w:p>
      <w:pPr>
        <w:pStyle w:val="ParaNum2"/>
        <w:numPr>
          <w:ilvl w:val="1"/>
          <w:numId w:val="2"/>
        </w:numPr>
        <w:rPr/>
      </w:pPr>
      <w:r>
        <w:rPr/>
        <w:t>The needs assessment conducted by the staff indicates that Internet access is available statewide through dial-up access through the public switched telephone network.  The rules as proposed focus on improving Internet access.  Specifically, the rules focus on increasing bandwidth available for Internet access.  The rules avoid describing specific facilities that will qualify.  Rather, the rules describe the investment that will qualify in terms of transport bandwidth.  The minimum transport bandwidth that will qualify for credits is DS1/T1 bandwidth, 1.544 megabits per second, allocated to both upstream and downstream transmission traffic.  Thus an investment may be in copper, fiber optic, or wireless facilities and qualify for the credit, as long as the minimum bandwidth requirement is met, as well as other portions of the rule.  Investments in local facilities and hubs will qualify for credit, in addition to dedicated transport facilities, as long as they are provided in connection with increased transport capabilities.</w:t>
      </w:r>
    </w:p>
    <w:p>
      <w:pPr>
        <w:pStyle w:val="ParaNum2"/>
        <w:numPr>
          <w:ilvl w:val="1"/>
          <w:numId w:val="2"/>
        </w:numPr>
        <w:rPr/>
      </w:pPr>
      <w:r>
        <w:rPr/>
        <w:t>Many of the comments concern the boundaries of the RTEZs.  Staff had originally proposed a somewhat complex model in an attempt to stimulate investment in truly rural areas.  Many commenters objected to the complexity of the formula for determining eligibility.  Colorado Counties, Inc. (“CCI”), and the Colorado Municipal League (“CML”) suggest that each county be designated an RTEZ, with the non-rural parts of each county excluded.  CCI and CML proposed this because they read the RTEZ Act as allowing for a tax credit of 10 percent up to $1,000,000 of qualified infrastructure investment per zone.  Presumably an entity that invested $10,000,000, $1,000,000 in each zone, could obtain $1,000,000 in credit.</w:t>
      </w:r>
      <w:r>
        <w:rPr>
          <w:rStyle w:val="FootnoteCharacters"/>
          <w:rStyle w:val="FootnoteAnchor"/>
        </w:rPr>
        <w:footnoteReference w:id="2"/>
      </w:r>
      <w:r>
        <w:rPr/>
        <w:t xml:space="preserve">  However, the statute belies CCI’s and CML’s interpretation.  Section 39-32-105, C.R.S., states as follows:</w:t>
      </w:r>
    </w:p>
    <w:p>
      <w:pPr>
        <w:pStyle w:val="Quote"/>
        <w:numPr>
          <w:ilvl w:val="0"/>
          <w:numId w:val="6"/>
        </w:numPr>
        <w:rPr/>
      </w:pPr>
      <w:r>
        <w:rPr/>
        <w:t xml:space="preserve">There shall be allowed to any person as a credit against the tax imposed by Article 22 of this title, for income tax years commencing on or after January 1, 1999, but prior to January 1, 2005, an amount equal to 10 percent of the amount </w:t>
      </w:r>
      <w:r>
        <w:rPr>
          <w:b/>
        </w:rPr>
        <w:t>of the total investment</w:t>
      </w:r>
      <w:r>
        <w:rPr/>
        <w:t xml:space="preserve"> </w:t>
      </w:r>
      <w:r>
        <w:rPr>
          <w:b/>
        </w:rPr>
        <w:t>made</w:t>
      </w:r>
      <w:r>
        <w:rPr/>
        <w:t xml:space="preserve"> during such years in technology infrastructure required to provide internet access </w:t>
      </w:r>
      <w:r>
        <w:rPr>
          <w:b/>
        </w:rPr>
        <w:t>in rural technology enterprise zones</w:t>
      </w:r>
      <w:r>
        <w:rPr/>
        <w:t>.  Such credit may be claimed only for specific capital investments in technology infrastructure that will qualify for income tax credits in such zone as specified by the Public Utilities Commission pursuant to § 39-32-104(1)(b).  The credit claimed by a person pursuant to this section shall not exceed $100,000 in any one tax year.  (Emphasis added.)</w:t>
      </w:r>
    </w:p>
    <w:p>
      <w:pPr>
        <w:pStyle w:val="Para1"/>
        <w:rPr/>
      </w:pPr>
      <w:r>
        <w:rPr/>
        <w:t>The highlighted portions of the first sentence of the section above makes it clear that there is only one credit allowable for all investment in all zones.  Thus creating one large zone statewide, with the exception of the urban areas, is consistent with the credit envisioned by the Legislature.  It will not reduce the total amount of the credit available.</w:t>
      </w:r>
    </w:p>
    <w:p>
      <w:pPr>
        <w:pStyle w:val="ParaNum2"/>
        <w:numPr>
          <w:ilvl w:val="1"/>
          <w:numId w:val="2"/>
        </w:numPr>
        <w:rPr/>
      </w:pPr>
      <w:r>
        <w:rPr/>
        <w:t>Several other portions of the rules have been changed, both from the proposal originally noticed and from the draft circulated by Staff while the comment period was open.  Most changes were in response to comments, and there were several stylistic changes.  The original Rule 3, which concerned Commission Jurisdiction, had been dropped in its entirety as unnecessary and the remaining rules renumbered.  As noted above, the entire State minus the urban areas is designated as one RTEZ.  Rule 4.2.2 has been changed to clarify that switching functions are included in the hub function.  Rule 4.2.5 has been added to clarify that investments in local facilities or a hub, without a corresponding investment in dedicated transport, would not qualify.  This is consistent with the entire thrust of the rules to increase bandwidth available.</w:t>
      </w:r>
    </w:p>
    <w:p>
      <w:pPr>
        <w:pStyle w:val="ParaNum2"/>
        <w:numPr>
          <w:ilvl w:val="1"/>
          <w:numId w:val="2"/>
        </w:numPr>
        <w:rPr/>
      </w:pPr>
      <w:r>
        <w:rPr/>
        <w:t xml:space="preserve">A rule numbered 5.6 as originally proposed dealt with variations from the qualifications rule.  The intent of the rule as proposed was to allow for future changes in technology that could accomplish the purpose of the rules, increase bandwidth, but not be within current parameters.  The rule’s purposes can be dealt with by the general rule on variance and waiver, Rule 7.  Therefore the proposed rule was deleted as unnecessary. </w:t>
      </w:r>
    </w:p>
    <w:p>
      <w:pPr>
        <w:pStyle w:val="ParaNum2"/>
        <w:numPr>
          <w:ilvl w:val="1"/>
          <w:numId w:val="2"/>
        </w:numPr>
        <w:rPr/>
      </w:pPr>
      <w:r>
        <w:rPr/>
        <w:t>Minimum Transport Bandwidth was dropped as a defined term as unnecessary, in light of the wording of Rule 4.5.  This should also clear up some confusion among the commenters about the requirement.  For example, there is no minimum bandwidth requirement for local facilities, which would include line conditioning for DSL service.</w:t>
      </w:r>
    </w:p>
    <w:p>
      <w:pPr>
        <w:pStyle w:val="ParaNum2"/>
        <w:numPr>
          <w:ilvl w:val="1"/>
          <w:numId w:val="2"/>
        </w:numPr>
        <w:rPr/>
      </w:pPr>
      <w:r>
        <w:rPr/>
        <w:t xml:space="preserve">Finally, in response to comments received, the rules have been clarified to indicate that information submitted for certification may be treated in a confidential manner.  This will be done under the Commission’s existing </w:t>
      </w:r>
      <w:r>
        <w:rPr>
          <w:i/>
        </w:rPr>
        <w:t>Rules Relating to the Claim of Confidentiality of Information Submitted to the Colorado Public Utilities Commission</w:t>
      </w:r>
      <w:r>
        <w:rPr/>
        <w:t>, 4 Code of Colorado Regulations 723-16.</w:t>
      </w:r>
    </w:p>
    <w:p>
      <w:pPr>
        <w:pStyle w:val="ParaNum2"/>
        <w:numPr>
          <w:ilvl w:val="1"/>
          <w:numId w:val="2"/>
        </w:numPr>
        <w:rPr/>
      </w:pPr>
      <w:r>
        <w:rPr/>
        <w:t>In accordance with § 40-6-109,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ules Establishing Rural Technology Enterprise Zones, Qualifying Infrastructure Investment, and Tax Credits for Improvement of Internet Access in Rural Colorado as set forth in Attachment 1 to this Decision are adop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0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1,000,000 credit would be subject to a $100,000 per year limit, with a ten-year carry forward.  See § 39-32-105(2),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9:30:00Z</dcterms:created>
  <dc:creator>Jim Richards</dc:creator>
  <dc:description/>
  <dc:language>en-US</dc:language>
  <cp:lastModifiedBy>Suzette Scott</cp:lastModifiedBy>
  <cp:lastPrinted>2000-12-20T16:22:00Z</cp:lastPrinted>
  <dcterms:modified xsi:type="dcterms:W3CDTF">2000-12-26T19:30:00Z</dcterms:modified>
  <cp:revision>2</cp:revision>
  <dc:subject/>
  <dc:title>PUC Decision to Print</dc:title>
</cp:coreProperties>
</file>