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41</w:t>
      </w:r>
    </w:p>
    <w:p>
      <w:pPr>
        <w:pStyle w:val="PUC"/>
        <w:rPr/>
      </w:pPr>
      <w:r>
        <w:rPr/>
        <w:t>BEFORE THE PUBLIC UTILITIES COMMISSION OF THE STATE OF COLORADO</w:t>
      </w:r>
    </w:p>
    <w:p>
      <w:pPr>
        <w:pStyle w:val="DocketNo"/>
        <w:rPr/>
      </w:pPr>
      <w:r>
        <w:rPr/>
        <w:t>DOCKET NO. 00A-351E</w:t>
      </w:r>
    </w:p>
    <w:p>
      <w:pPr>
        <w:pStyle w:val="Caption"/>
        <w:rPr/>
      </w:pPr>
      <w:r>
        <w:rPr/>
        <w:t>in the matter of the application of public service company of colorado for commission authorization to sell facilities and property, and for request for declaratory order or alternatively request for exemption under integrated resource planning rules.</w:t>
      </w:r>
    </w:p>
    <w:p>
      <w:pPr>
        <w:pStyle w:val="DecisionTitle"/>
        <w:rPr/>
      </w:pPr>
      <w:r>
        <w:rPr/>
        <w:t>recommended decision OF</w:t>
        <w:br/>
        <w:t>ADMINISTRATIVE LAW JUDGE</w:t>
        <w:br/>
        <w:t>DALE E. ISLEY</w:t>
        <w:br/>
        <w:t>approving stipulation and</w:t>
        <w:br/>
        <w:t>settlement agreement and</w:t>
        <w:br/>
        <w:t>granting application and waiver</w:t>
      </w:r>
    </w:p>
    <w:p>
      <w:pPr>
        <w:pStyle w:val="Date"/>
        <w:rPr/>
      </w:pPr>
      <w:r>
        <w:rPr/>
        <w:t>Mailed Date:  December 2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e captioned proceeding was commenced on June 22, 2000 when Public Service Company of Colorado (“PSCo”) filed an application with the Colorado Public Utilities Commission (“Commission”) seeking Commission authorization for the sale of its Boulder Canyon Hydroelectric Project and related assets (the “Boulder Project”) to the City of Boulder (“Boulder”).  The application also seeks a determination that the Purchase Power Agreement (“PPA”) entered into between PSCo and Boulder in connection with this transaction is exempt from the Commission’s Electric Integrated Resource Planning Rules (“IRP Rules”) found at 4 </w:t>
      </w:r>
      <w:r>
        <w:rPr>
          <w:i/>
        </w:rPr>
        <w:t xml:space="preserve">Code of Colorado Regulations </w:t>
      </w:r>
      <w:r>
        <w:rPr/>
        <w:t>(“CCR”) 723-21.  In the alternative, PSCo seeks a waiver of the IRP Rules in connection with the PPA.</w:t>
      </w:r>
    </w:p>
    <w:p>
      <w:pPr>
        <w:pStyle w:val="ParaNum2"/>
        <w:numPr>
          <w:ilvl w:val="1"/>
          <w:numId w:val="2"/>
        </w:numPr>
        <w:rPr/>
      </w:pPr>
      <w:r>
        <w:rPr/>
        <w:t xml:space="preserve">Timely interventions were filed in this matter by Boulder, the Staff of the Colorado Public Utilities Commission (“Staff”) and the Colorado Office of Consumer Counsel (“OCC”).  </w:t>
      </w:r>
    </w:p>
    <w:p>
      <w:pPr>
        <w:pStyle w:val="ParaNum2"/>
        <w:numPr>
          <w:ilvl w:val="1"/>
          <w:numId w:val="2"/>
        </w:numPr>
        <w:rPr/>
      </w:pPr>
      <w:r>
        <w:rPr/>
        <w:t>This matter was set for hearing on December 7 and 8, 2000 pursuant to Decision No. R00-996-I.  Various procedural orders issued throughout the course of this proceeding established filing deadlines for the submission of direct and answer testimony.</w:t>
      </w:r>
      <w:r>
        <w:rPr>
          <w:rStyle w:val="FootnoteCharacters"/>
          <w:rStyle w:val="FootnoteAnchor"/>
        </w:rPr>
        <w:footnoteReference w:id="2"/>
      </w:r>
      <w:r>
        <w:rPr/>
        <w:t xml:space="preserve">  Boulder’s direct testimony and exhibits were filed on October 13, 2000 and PSCo’s direct testimony and exhibits were filed on October 16, 2000.  The answer testimony and exhibits of Staff and the OCC were filed on November 20, 2000.</w:t>
      </w:r>
    </w:p>
    <w:p>
      <w:pPr>
        <w:pStyle w:val="ParaNum2"/>
        <w:numPr>
          <w:ilvl w:val="1"/>
          <w:numId w:val="2"/>
        </w:numPr>
        <w:rPr/>
      </w:pPr>
      <w:r>
        <w:rPr/>
        <w:t>On October 18, 2000, the parties submitted a Partial Stipulation wherein they agreed that certain issues relating to the anticipated gain to be realized by PSCo from the sale of the Boulder Project would not be dealt with in this proceeding.  Instead, the parties agreed that these issues would be considered in the earnings test filing made by PSCo for the calendar year in which the transaction closes.  In this regard, PSCo agreed to treat any gain as an item to be considered in that earnings test proceeding.  Staff and the OCC reserved the right to take any position that either wishes with regard to the propriety of the proposed earnings test treatment of the gain in the applicable earnings test proceeding.</w:t>
      </w:r>
      <w:r>
        <w:rPr>
          <w:rStyle w:val="FootnoteCharacters"/>
          <w:rStyle w:val="FootnoteAnchor"/>
        </w:rPr>
        <w:footnoteReference w:id="3"/>
      </w:r>
      <w:r>
        <w:rPr/>
        <w:t xml:space="preserve"> </w:t>
      </w:r>
    </w:p>
    <w:p>
      <w:pPr>
        <w:pStyle w:val="ParaNum2"/>
        <w:numPr>
          <w:ilvl w:val="1"/>
          <w:numId w:val="2"/>
        </w:numPr>
        <w:rPr/>
      </w:pPr>
      <w:r>
        <w:rPr/>
        <w:t>The matter proceeded to hearing on December 7 and 8, 2000.  Several preliminary matters were resolved prior to commencement of the hearing.  Specifically, Boulder’s Motion for Administrative Notice of the Order issued by the Federal Energy Regulatory Commission (“FERC”) on October 20, 2000 approving the transfer of the federal license relating to the Boulder Project from PSCo to Boulder was granted.</w:t>
      </w:r>
      <w:r>
        <w:rPr>
          <w:rStyle w:val="FootnoteCharacters"/>
          <w:rStyle w:val="FootnoteAnchor"/>
        </w:rPr>
        <w:footnoteReference w:id="4"/>
      </w:r>
      <w:r>
        <w:rPr/>
        <w:t xml:space="preserve">  PSCo’s Notice relating to the substitution of Charles R. McClain for Charles H. Fuller as one of its witnesses in this matter was approved without objection.  Boulder’s Motion to Strike Certain Testimony of Saeed Barhaghi dated November 28, 2000 was denied.  Boulder’s Second Motion to Strike Certain Limited Testimony of Saeed Barhaghi dated December 5, 2000 was granted.</w:t>
      </w:r>
    </w:p>
    <w:p>
      <w:pPr>
        <w:pStyle w:val="ParaNum2"/>
        <w:numPr>
          <w:ilvl w:val="1"/>
          <w:numId w:val="2"/>
        </w:numPr>
        <w:rPr/>
      </w:pPr>
      <w:r>
        <w:rPr/>
        <w:t>During the course of the hearing testimony was received from Mr. McClain, Ms. Karen T. Hyde and Ms. Deborah A. Blair on behalf of PSCo; Ms. June Busse and Ms. Carol T. Ellinghouse on behalf of Boulder; Mr. P.B. Schechter on behalf of the OCC; and Mr. Saeed Barhaghi on behalf of Staff.  Exhibits 1 through 15 and 17 through 20 were identified, offered, and admitted into evidence.  Exhibit No. 16 was withdrawn.</w:t>
      </w:r>
    </w:p>
    <w:p>
      <w:pPr>
        <w:pStyle w:val="ParaNum2"/>
        <w:numPr>
          <w:ilvl w:val="1"/>
          <w:numId w:val="2"/>
        </w:numPr>
        <w:rPr/>
      </w:pPr>
      <w:r>
        <w:rPr/>
        <w:t xml:space="preserve">Upon the completion of PSCo’s direct case the parties reached a settlement resolving all issues of concern to Staff and the OCC relating to this matter.  An initial draft of the terms of that settlement was admitted into evidence as Exhibit No. 17.  Testimony in support of the settlement was offered by witnesses for Boulder, Staff, and the OCC.  A final, fully executed copy of the parties’ Stipulation and Settlement Agreement (“Stipulation”) was filed on December 14, 2000.  </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AND CONCLUSIONS</w:t>
      </w:r>
    </w:p>
    <w:p>
      <w:pPr>
        <w:pStyle w:val="ParaNumBlank"/>
        <w:numPr>
          <w:ilvl w:val="0"/>
          <w:numId w:val="2"/>
        </w:numPr>
        <w:rPr/>
      </w:pPr>
      <w:r>
        <w:rPr/>
      </w:r>
    </w:p>
    <w:p>
      <w:pPr>
        <w:pStyle w:val="ParaNum2"/>
        <w:numPr>
          <w:ilvl w:val="1"/>
          <w:numId w:val="2"/>
        </w:numPr>
        <w:rPr/>
      </w:pPr>
      <w:r>
        <w:rPr/>
        <w:t xml:space="preserve">As indicated previously, this application seeks Commission authorization for PSCo’s sale of the Boulder Project to Boulder.  The terms and conditions of the sale are set forth in the Asset Purchase Agreement between PSCo and Boulder dated February 29, 2000 and the First Amendment to the Asset Purchase Agreement dated June 16, 2000 (collectively, the “APA”).  A copy of the APA was admitted into evidence as Exhibit No. 2.  The sale includes all real property, project works, and other assets associated with the Boulder Project.  These assets include the Barker Meadow Reservoir and Dam, the Kossler Reservoir and Dam, the Barker gravity line, the Boulder Project penstock, a powerhouse located in Boulder Canyon, and various interconnection facilities linking the powerhouse with both PSCo’s transmission grid and the local distribution system.  In addition, the parties have agreed to enter into certain collateral agreements as more particularly described by Mr. McClain at page 17 of his direct testimony.  The purchase price of $12.4 million was derived through arms length negotiations between PSCo and Boulder.  The difference between the December 31, 1999 net book value of the Boulder Project and the purchase price will leave PSCo with a gain of approximately $10.976 million if the sale closes.  </w:t>
      </w:r>
      <w:r>
        <w:rPr>
          <w:i/>
        </w:rPr>
        <w:t>See,</w:t>
      </w:r>
      <w:r>
        <w:rPr/>
        <w:t xml:space="preserve"> Exhibit No. 6.</w:t>
      </w:r>
    </w:p>
    <w:p>
      <w:pPr>
        <w:pStyle w:val="ParaNum2"/>
        <w:numPr>
          <w:ilvl w:val="1"/>
          <w:numId w:val="2"/>
        </w:numPr>
        <w:rPr/>
      </w:pPr>
      <w:r>
        <w:rPr/>
        <w:t xml:space="preserve">An integral part of the sale transaction involves the parties’ agreement to enter into the PPA.  A copy of the PPA was admitted into evidence as Exhibit No. 5.  Under the PPA Boulder will sell the electrical output of the Boulder Project to PSCo commencing on the date Boulder takes control of the Boulder Project and continuing through the term of the FERC license (August 31, 2009), subject to certain early termination rights.  The PPA calls for PSCo to pay $35/MW for on-peak energy generation in the summer peak months, $18/MW for on-peak energy generation in all other months, and the Qualifying Facilities (“QF”) energy payment rate for all other generation.  Although PSCo is entitled to obtain all electrical output produced by the Boulder Project, it is not obligated under the PPA to pay for energy production that exceeds 87,840 MWh per year.  In addition, PSCo has agreed to pay Boulder a fixed operations and maintenance (“O&amp;M”) payment of $2,083.33 per month.  These rates were arrived at through arms length negotiations between PSCo and Boulder and are intended to reflect market prices for the power to be purchased.   </w:t>
      </w:r>
    </w:p>
    <w:p>
      <w:pPr>
        <w:pStyle w:val="ParaNum2"/>
        <w:numPr>
          <w:ilvl w:val="1"/>
          <w:numId w:val="2"/>
        </w:numPr>
        <w:rPr/>
      </w:pPr>
      <w:r>
        <w:rPr/>
        <w:t>PSCo wants to sell the Boulder Project for three primary reasons.  First, it believes that the FERC and/or the United States Forest Service (“USFS”) may impose increased by-pass flow requirements for water flowing through the Boulder Project.  PSCo fears that these requirements may be imposed as conditions for FERC’s re-licensing of the Boulder Project or for USFS’ approval of a special use permit allowing diversion of water from Middle Boulder Creek into the Boulder Project gravity line which runs through the Arapaho-Roosevelt National Forest.  Further limitations on water flowing through the Boulder Project would serve to limit PSCo’s ability to generate electricity.  By selling the Boulder Project, PSCo seeks to shift the risk of these potentially lower production levels to Boulder.</w:t>
      </w:r>
    </w:p>
    <w:p>
      <w:pPr>
        <w:pStyle w:val="ParaNum2"/>
        <w:numPr>
          <w:ilvl w:val="1"/>
          <w:numId w:val="2"/>
        </w:numPr>
        <w:rPr/>
      </w:pPr>
      <w:r>
        <w:rPr/>
        <w:t xml:space="preserve">The second factor motivating the sale is PSCo’s desire to avoid anticipated increased labor and capital costs associated with continued operation of the Boulder Project.  The Boulder Project was constructed in 1909 and 1910.  As a result of its advanced age, PSCo anticipates that labor costs associated with equipment maintenance will increase moderately above the current level of $150,000 per year.  More importantly, PSCo anticipates incurring capital costs of between $3.6 million and $5.6 million within the next seven years in repairing or replacing various worn out components of the Boulder Project.  A listing of these anticipated capital expenditures is set forth at pages 11 and 12 of Mr. McClain’s direct testimony.  Undertaking these repairs would require the Boulder Project to be shut down for various periods of time thereby precluding the generation of electricity and impacting water delivery to Boulder.  By selling the Boulder Project PSCo seeks to avoid these anticipated labor and capital costs and the uncertainty associated with them both for itself and its customers. </w:t>
      </w:r>
    </w:p>
    <w:p>
      <w:pPr>
        <w:pStyle w:val="ParaNum2"/>
        <w:numPr>
          <w:ilvl w:val="1"/>
          <w:numId w:val="2"/>
        </w:numPr>
        <w:rPr/>
      </w:pPr>
      <w:r>
        <w:rPr/>
        <w:t>The third reason for the sale is PSCo’s desire to foster a positive business relationship with Boulder, a significant customer.  The Boulder Project constitutes an important part of Boulder’s municipal water system.  Boulder stores up to 8,000 acre feet of water in the Barker Reservoir annually and has certain preferential rights in the use of the gravity line and Kossler Reservoir pursuant to a water agreement it has with PSCo.  Boulder’s interests in maintaining the Boulder Project as a component of its municipal water system are fundamentally different from PSCo’s interests in operating the Boulder Project for power production purposes. The Boulder Project represents only about .08 percent of PSCo’s needed system capacity.  Given the nominal amount of power generated by the Boulder Project when compared to PSCo’s overall system needs, PSCo believes that Boulder’s need to supply its citizens with water constitutes a more significant public interest than its continued ownership and operation of the Boulder Project.</w:t>
      </w:r>
    </w:p>
    <w:p>
      <w:pPr>
        <w:pStyle w:val="ParaNum2"/>
        <w:numPr>
          <w:ilvl w:val="1"/>
          <w:numId w:val="2"/>
        </w:numPr>
        <w:rPr/>
      </w:pPr>
      <w:r>
        <w:rPr/>
        <w:t>As indicated above, Boulder is primarily interested in purchasing the Boulder Project in order to enhance its municipal water system.  Boulder’s water needs are increasing.  It currently relies on Barker Reservoir for 40 percent of its water supply.  However, Boulder and PSCo’s interests in the operation and maintenance of the Boulder Project are not completely aligned.  In the past, Boulder has desired that PSCo undertake substantial improvements to various components of the Boulder Project for water supply purposes.  However, PSCo has been hesitant to incur these expenditures on the basis of its belief that they were not required for hydroelectric generation purposes.  When improvements are made, PSCo and Boulder are affected differently.  For example, PSCo’s need to shut down the Barker gravity line in 1998 and 1999 did not effect it greatly due to the relatively small amount of electrical output generated by the Boulder Project when compared to PSCo’s overall electric generation.  However, it had a materially adverse impact on Boulder’s municipal water operations by requiring it to implement strict water conservation measures.  Acquisition of the Boulder Project would allow Boulder to take the necessary actions and make the required expenditures to insure its long-term reliability for municipal water purposes.</w:t>
      </w:r>
    </w:p>
    <w:p>
      <w:pPr>
        <w:pStyle w:val="ParaNum2"/>
        <w:numPr>
          <w:ilvl w:val="1"/>
          <w:numId w:val="2"/>
        </w:numPr>
        <w:rPr/>
      </w:pPr>
      <w:r>
        <w:rPr/>
        <w:t xml:space="preserve">Boulder indicates that it is its intention to continue operating the Boulder Project for electric generation purposes for the remaining term of the FERC license in the event this application is granted.  As indicated above, all power produced by Boulder from the Boulder Project will be sold to PSCo under the PPA.  Boulder is an experienced hydroelectric facility operator and currently operates seven such facilities under QF contracts with PSCo.  To the extent water previously flowing through the Boulder Project is diverted by Boulder for municipal water purposes, it will be available to generate electricity at Boulder’s Betasso, Orodell, Sunshine, Maxwell and/or Kohler hydroelectric facilities.  The amount of incremental energy generated by these facilities with water diverted from the Boulder Project is estimated to be approximately 4370 MWh per average water year.  </w:t>
      </w:r>
      <w:r>
        <w:rPr>
          <w:i/>
        </w:rPr>
        <w:t>See,</w:t>
      </w:r>
      <w:r>
        <w:rPr/>
        <w:t xml:space="preserve"> Exhibit No. 18.</w:t>
      </w:r>
    </w:p>
    <w:p>
      <w:pPr>
        <w:pStyle w:val="ParaNum2"/>
        <w:numPr>
          <w:ilvl w:val="1"/>
          <w:numId w:val="2"/>
        </w:numPr>
        <w:rPr/>
      </w:pPr>
      <w:r>
        <w:rPr/>
        <w:t xml:space="preserve">The pre-filed testimony submitted by Staff and the OCC expressed various concerns with the sale as it was originally proposed.  </w:t>
      </w:r>
      <w:r>
        <w:rPr>
          <w:i/>
        </w:rPr>
        <w:t>See</w:t>
      </w:r>
      <w:r>
        <w:rPr/>
        <w:t>, Exhibit Nos. 14 and 15.  These concerns centered primarily around reliability issues and the economics of the sale.  With regard to reliability, Staff points out that the Final 1999 Integrated Resource Plan (“1999 IRP”) filed by PSCo shows capacity deficits of 196 MW in 2001 and approximately 76 MW in 2002.  Staff and the OCC are concerned that the loss of even the limited amount of energy produced by PSCo at the Boulder Project will further exacerbate these deficits and adversely affect PSCo’s ability to provide a reliable and economic source of energy to its customers during this period.  If the sale is approved, Staff and the OCC are concerned that PSCo will be unable to replace the energy lost from the Boulder Project under the PPA, at least in the short term, since it does not specifically obligate Boulder to produce a stated amount of energy at this facility or impose sanctions for its failure to do so.  If Boulder fails to operate the Boulder Project at historic levels, especially during PSCo’s peak summer months, Staff and the OCC fear that the replacement energy PSCo will be required to secure from other sources will be uneconomical and, therefore, detrimental to .PSCo’s ratepayers.</w:t>
      </w:r>
    </w:p>
    <w:p>
      <w:pPr>
        <w:pStyle w:val="ParaNum2"/>
        <w:numPr>
          <w:ilvl w:val="1"/>
          <w:numId w:val="2"/>
        </w:numPr>
        <w:rPr/>
      </w:pPr>
      <w:r>
        <w:rPr/>
        <w:t xml:space="preserve">Staff also expressed concerns relating to the rate implications of the sale.  In this regard, Staff observes that PSCo’s base rates include the non-depreciated portion of the Boulder Project in addition to some O&amp;M costs.  Staff is concerned that unless there is some adjustment to PSCo’s base rates, either through a general rate proceeding or a negative rate rider, it will continue to earn on the non-depreciated amount of the Boulder Project, plus the associated expenses that are part of the base rates, after the sale.  </w:t>
      </w:r>
    </w:p>
    <w:p>
      <w:pPr>
        <w:pStyle w:val="ParaNum2"/>
        <w:numPr>
          <w:ilvl w:val="1"/>
          <w:numId w:val="2"/>
        </w:numPr>
        <w:rPr/>
      </w:pPr>
      <w:r>
        <w:rPr/>
        <w:t>In her rebuttal testimony (Exhibit No. 20), Ms. Blair observes that the sale of the Boulder Project will probably not close until 2001, a test year in a general rate case PSCo has committed to file on or before May 1, 2002.</w:t>
      </w:r>
      <w:r>
        <w:rPr>
          <w:rStyle w:val="FootnoteCharacters"/>
          <w:rStyle w:val="FootnoteAnchor"/>
        </w:rPr>
        <w:footnoteReference w:id="5"/>
      </w:r>
      <w:r>
        <w:rPr/>
        <w:t xml:space="preserve">  Thus, it is likely that the rate concerns of Staff will be addressed in a near term general rate proceeding.  Ms. Blair also notes that should the sale occur in 2000, PSCo’s annual Performance Based Rate (“PBR”) mechanism will eliminate the non-depreciated amount of the Boulder Project and associated expenses from PSCo’s current cost of service calculation.  This will serve to mitigate against base rate imbalances.  Finally, Ms. Blair’s rebuttal testimony points out that implementation of a negative rate rider as suggested by Staff would be impractical since removing the net book balance of the Boulder Project from PSCo’s 1999 cost of </w:t>
      </w:r>
      <w:r>
        <w:br w:type="page"/>
      </w:r>
    </w:p>
    <w:p>
      <w:pPr>
        <w:pStyle w:val="ParaNum2"/>
        <w:numPr>
          <w:ilvl w:val="1"/>
          <w:numId w:val="2"/>
        </w:numPr>
        <w:rPr/>
      </w:pPr>
      <w:r>
        <w:rPr/>
        <w:t>service calculation would result in a negative revenue rider of only .01 percent.</w:t>
      </w:r>
    </w:p>
    <w:p>
      <w:pPr>
        <w:pStyle w:val="ParaNum2"/>
        <w:numPr>
          <w:ilvl w:val="1"/>
          <w:numId w:val="2"/>
        </w:numPr>
        <w:rPr/>
      </w:pPr>
      <w:r>
        <w:rPr/>
        <w:t>As indicated previously, on December 14, 2000, the parties entered into a settlement resolving the issues of concern to Staff and the OCC.  That resolution is memorialized in the Stipulation, a copy of which is attached to this Recommended Decision as Exhibit A.</w:t>
      </w:r>
    </w:p>
    <w:p>
      <w:pPr>
        <w:pStyle w:val="ParaNum2"/>
        <w:numPr>
          <w:ilvl w:val="1"/>
          <w:numId w:val="2"/>
        </w:numPr>
        <w:rPr/>
      </w:pPr>
      <w:r>
        <w:rPr/>
        <w:t xml:space="preserve">For the most part, the Stipulation covers the three-year period subsequent to consummation of the sale.  As indicated above, this is the period of greatest concern to Staff and the OCC since it is during this time that PSCo is, in Staff and the OCC’s opinion, most susceptible to energy deficiencies. In general, the Stipulation provides assurances that PSCo will be in position to economically make up for any energy shortfall it experiences as a result of its sale of the Boulder Project through either the purchase of electricity generation at the Boulder Project under the PPA or through the purchase of incremental energy produced by Boulder at its other hydroelectric facilities under existing power purchase agreements.  This is accomplished by imposing incentives designed to encourage Boulder to continue producing electricity at the Boulder Project for some period of time subsequent to consummation of the sale and to use incremental water it acquires as a result its purchase of the Boulder Project to maximize energy production at five of its other hydroelectric facilities. </w:t>
      </w:r>
    </w:p>
    <w:p>
      <w:pPr>
        <w:pStyle w:val="ParaNum2"/>
        <w:numPr>
          <w:ilvl w:val="1"/>
          <w:numId w:val="2"/>
        </w:numPr>
        <w:rPr/>
      </w:pPr>
      <w:r>
        <w:rPr/>
        <w:t>Specifically, under Article 1.A.1 of the Stipulation Boulder has agreed, subject to certain conditions, to use its “best efforts” to generate electricity at the Boulder Project for a period of three years subsequent to consummation of the sale.  Article 1.A.2 also obligates Boulder to use its “best efforts” to use the incremental water it will secure from the Boulder Project to maximize production of additional energy at five of its other hydroelectric facilities.  As indicated previously, the incremental energy produced with this additional water will be acquired by PSCo under its existing QF contracts with Boulder.  Under Article 1.A.2 of the Stipulation Boulder has agreed to avoid interruptions in the production of electricity at the Boulder Project to the greatest extent practicable during PSCo’s summer peak months of June, July, and August.  Article 1.A.4 of the Stipulation imposes a financial incentive encouraging Boulder to avoid unforced outages at the Boulder Project during these summer peak months by eliminating PSCo’s obligation to make the fixed O&amp;M Payment called for by the PPA under certain conditions.  In addition, Article 2 of the Stipulation imposes various reporting requirements on Boulder designed to allow Staff and the OCC to monitor its compliance with the terms of the Stipulation.</w:t>
      </w:r>
    </w:p>
    <w:p>
      <w:pPr>
        <w:pStyle w:val="ParaNum2"/>
        <w:numPr>
          <w:ilvl w:val="1"/>
          <w:numId w:val="2"/>
        </w:numPr>
        <w:rPr/>
      </w:pPr>
      <w:r>
        <w:rPr/>
        <w:t xml:space="preserve">In addition to being recited in the Stipulation, the above-described agreements have been memorialized through a First Amendment to the PPA, a copy of which is attached to the Stipulation.   Under the terms of the Stipulation, Boulder and PSCo have agreed that the First Amendment will be executed prior to the closing of the sale transaction.   </w:t>
      </w:r>
    </w:p>
    <w:p>
      <w:pPr>
        <w:pStyle w:val="ParaNum2"/>
        <w:numPr>
          <w:ilvl w:val="1"/>
          <w:numId w:val="2"/>
        </w:numPr>
        <w:rPr/>
      </w:pPr>
      <w:r>
        <w:rPr/>
        <w:t>Having considered the Stipulation, as well as the testimony and comments submitted in support thereof at the December 7 and 8, 2000 hearing, and the pre-filed testimony and exhibits submitted in this matter, it is recommended that the Commission approve the Stipulation as filed and without modification.  The Stipulation is reasonably calculated to ensure that PSCo will be in a position to economically make up for any energy shortfall it may experience within the next three years as a result of selling the Boulder Project.  This should be accomplished through a combination of energy purchases from Boulder under the amended PPA and/or existing QF contracts.  Boulder’s assumption of a “best efforts” obligation to generate electricity at the Boulder Project and to use water potentially diverted from the Boulder Project to produce incremental energy at certain of its other hydroelectric facilities will facilitate PSCo’s ability to secure replacement energy during the period in question on an economical basis.  PSCo’s PBR mechanism will serve to mitigate any adverse rate impact to PSCo’s ratepayers until the effects of the sale are recognized through an adjustment of PSCo’s base rates.  The evidence presented indicates that after the expiration of the three-year period covered by the Stipulation the resource acquisitions proposed by PSCo in its 1999 IRP will provide sufficient additional capacity to cover any energy shortfall resulting from the sale.  The Stipulation is, therefore, in the public interest.</w:t>
      </w:r>
    </w:p>
    <w:p>
      <w:pPr>
        <w:pStyle w:val="ParaNum2"/>
        <w:numPr>
          <w:ilvl w:val="1"/>
          <w:numId w:val="2"/>
        </w:numPr>
        <w:rPr/>
      </w:pPr>
      <w:r>
        <w:rPr/>
        <w:t xml:space="preserve">PSCo’s request for a determination that the PPA is exempt from the Commission’s IRP Rules or that a waiver of the IRP Rules should be granted in connection with the PPA was not specifically dealt with in the Stipulation.  However, the testimony of the parties’ witnesses and/or the comments of their counsel at the hearing of this matter reveal that none of the parties object to granting PSCo a waiver of the IRP Rules if the Stipulation is approved. </w:t>
      </w:r>
    </w:p>
    <w:p>
      <w:pPr>
        <w:pStyle w:val="ParaNum2"/>
        <w:numPr>
          <w:ilvl w:val="1"/>
          <w:numId w:val="2"/>
        </w:numPr>
        <w:rPr/>
      </w:pPr>
      <w:r>
        <w:rPr/>
        <w:t xml:space="preserve">Rule 9 of the IRP Rules (4 CCR 723-21-9) generally requires that utilities such as PSCo obtain supply-side resources through a competitive bidding process.  However, IRP Rule 11 (4 CCR 723-21-11) authorizes the Commission to grant waivers or variances if, for good cause shown, compliance with a particular IRP Rule is impracticable or unreasonable and is not contrary to law.  </w:t>
      </w:r>
    </w:p>
    <w:p>
      <w:pPr>
        <w:pStyle w:val="ParaNum2"/>
        <w:numPr>
          <w:ilvl w:val="1"/>
          <w:numId w:val="2"/>
        </w:numPr>
        <w:rPr/>
      </w:pPr>
      <w:r>
        <w:rPr/>
        <w:t>Here, a waiver of IRP Rule 9 in connection with the PPA is appropriate.  This rule is generally designed to maximize benefits to ratepayers by ensuring that utilities secure supply-side resources at the best possible price through a competitive bidding process.  However, certain of the exemption provisions contained within IRP Rule 9 (specifically, 4 CCR 723-21-9.1.2; 9.1.3, 9.1.4, and 9.1.7) generally recognize that it would be impractical and/or unreasonable to require utilities to engage in the rather detailed competitive bidding procedures mandated by the rule for the acquisition of nominal amounts (</w:t>
      </w:r>
      <w:r>
        <w:rPr>
          <w:i/>
        </w:rPr>
        <w:t>i.e.,</w:t>
      </w:r>
      <w:r>
        <w:rPr/>
        <w:t xml:space="preserve"> generally 10 MW or less per year) of energy.  While the specific terms of the PPA may not qualify it for one of these exemptions, Article 3.1 of the PPA provides that PSCo is not obligated to pay Boulder for any energy production from the Boulder Project that exceeds 87,840 MWh per year.  While this does not necessarily limit the energy to be acquired by PSCo from the Boulder Project to less than 10 MW per year, for all practical purposes this payment cap effectively reduces PSCo’s payment obligation for this resource acquisition to a level below 10 MW per year.  Accordingly, a waiver of IRP Rule 9 in connection with this rather nominal energy acquisition will not undermine the goals of the Commission’s competitive resource acquisition requirements and is not contrary to law.  Therefore, good cause has been shown for the requested waiver.  Full compliance with Rule 9 under the circumstance presented would be impracticable or unreasonable.   </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0A-351E, being an application by Public Service Company of Colorado seeking Colorado Public Utilities Commission authorization for the sale of its Boulder Canyon Hydroelectric Project and related assets to the City of Boulder pursuant to the terms and conditions of the Asset Purchase Agreement dated February 29, 2000 and the First Amendment to the Asset Purchase Agreement dated June 16, 2000, is granted.</w:t>
      </w:r>
    </w:p>
    <w:p>
      <w:pPr>
        <w:pStyle w:val="ParaNum3"/>
        <w:numPr>
          <w:ilvl w:val="2"/>
          <w:numId w:val="2"/>
        </w:numPr>
        <w:rPr/>
      </w:pPr>
      <w:r>
        <w:rPr/>
        <w:t>The Stipulation and Settlement Agreement filed on December 14, 2000, is accepted and approved without modification.  The Stipulation and Settlement Agreement, a copy of which is attached hereto as Appendix A, is incorporated into this Order as if fully set forth herein.</w:t>
      </w:r>
    </w:p>
    <w:p>
      <w:pPr>
        <w:pStyle w:val="ParaNum3"/>
        <w:numPr>
          <w:ilvl w:val="2"/>
          <w:numId w:val="2"/>
        </w:numPr>
        <w:rPr/>
      </w:pPr>
      <w:r>
        <w:rPr/>
        <w:t>The Partial Stipulation filed on October 18, 2000, is accepted and approved without modification.  The Partial Stipulation, a copy of which is attached hereto as Appendix B, is incorporated into this Order as if fully set forth herein.</w:t>
      </w:r>
    </w:p>
    <w:p>
      <w:pPr>
        <w:pStyle w:val="ParaNum3"/>
        <w:numPr>
          <w:ilvl w:val="2"/>
          <w:numId w:val="2"/>
        </w:numPr>
        <w:rPr/>
      </w:pPr>
      <w:r>
        <w:rPr/>
        <w:t xml:space="preserve">Rule 9 of the Commission’s Electric Integrated Resource Planning Rules found at 4 </w:t>
      </w:r>
      <w:r>
        <w:rPr>
          <w:i/>
        </w:rPr>
        <w:t xml:space="preserve">Code of Colorado Regulations </w:t>
      </w:r>
      <w:r>
        <w:rPr/>
        <w:t>723-21-9 is hereby waived in connection with the Purchase Power Agreement dated April 21, 2000 between Public Service Company of Colorado and the City of Boul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1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s. R00-996-I, R00-996-I-E, R00-1091-I, R00-1108-I, R00-1249-I, and R00-1268-I.</w:t>
      </w:r>
    </w:p>
  </w:footnote>
  <w:footnote w:id="3">
    <w:p>
      <w:pPr>
        <w:pStyle w:val="Footnote"/>
        <w:suppressAutoHyphens w:val="true"/>
        <w:spacing w:before="180" w:after="0"/>
        <w:ind w:firstLine="720"/>
        <w:jc w:val="both"/>
        <w:rPr/>
      </w:pPr>
      <w:r>
        <w:rPr>
          <w:rStyle w:val="FootnoteCharacters"/>
        </w:rPr>
        <w:footnoteRef/>
      </w:r>
      <w:r>
        <w:rPr/>
        <w:t xml:space="preserve"> </w:t>
      </w:r>
      <w:r>
        <w:rPr/>
        <w:t>The Partial Stipulation was admitted into evidence at the hearing of this matter as Exhibit DAB-1 to Hearing Exhibit No. 6.</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Hearing Exhibit 11.</w:t>
      </w:r>
    </w:p>
  </w:footnote>
  <w:footnote w:id="5">
    <w:p>
      <w:pPr>
        <w:pStyle w:val="Footnote"/>
        <w:suppressAutoHyphens w:val="true"/>
        <w:spacing w:before="180" w:after="0"/>
        <w:ind w:firstLine="720"/>
        <w:jc w:val="both"/>
        <w:rPr/>
      </w:pPr>
      <w:r>
        <w:rPr>
          <w:rStyle w:val="FootnoteCharacters"/>
        </w:rPr>
        <w:footnoteRef/>
      </w:r>
      <w:r>
        <w:rPr/>
        <w:t xml:space="preserve"> </w:t>
      </w:r>
      <w:r>
        <w:rPr/>
        <w:t>See, Docket No. 99A-377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8:16:00Z</dcterms:created>
  <dc:creator>Jim Richards</dc:creator>
  <dc:description/>
  <dc:language>en-US</dc:language>
  <cp:lastModifiedBy>Suzette Scott</cp:lastModifiedBy>
  <cp:lastPrinted>2000-12-19T16:13:00Z</cp:lastPrinted>
  <dcterms:modified xsi:type="dcterms:W3CDTF">2000-12-26T18:16:00Z</dcterms:modified>
  <cp:revision>2</cp:revision>
  <dc:subject/>
  <dc:title>PUC Decision to Print</dc:title>
</cp:coreProperties>
</file>