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37</w:t>
      </w:r>
    </w:p>
    <w:p>
      <w:pPr>
        <w:pStyle w:val="PUC"/>
        <w:rPr/>
      </w:pPr>
      <w:r>
        <w:rPr/>
        <w:t>BEFORE THE PUBLIC UTILITIES COMMISSION OF THE STATE OF COLORADO</w:t>
      </w:r>
    </w:p>
    <w:p>
      <w:pPr>
        <w:pStyle w:val="DocketNo"/>
        <w:rPr/>
      </w:pPr>
      <w:r>
        <w:rPr/>
        <w:t>DOCKET NO. 00A-523CP</w:t>
      </w:r>
    </w:p>
    <w:p>
      <w:pPr>
        <w:pStyle w:val="Caption"/>
        <w:rPr/>
      </w:pPr>
      <w:r>
        <w:rPr/>
        <w:t>in the matter of the application of sagebrush tours, llc, p.o. box 125, walden, colorado 80480,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December 2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application filed September 13, 2000, Sagebrush Tours, LLC, requests authority from this Commission for the transportation of passengers and their baggage, in call-and-demand limousine, charter, and sightseeing service between all points in Jackson County, Colorado, and between said points on the one hand, and all points in the counties of Grand, Routt, and Larimer, Colorado, on the other hand.  On September 25, 2000, the Commission sent notice to all who might desire to protest, object, or intervene.</w:t>
      </w:r>
    </w:p>
    <w:p>
      <w:pPr>
        <w:pStyle w:val="ParaNum2"/>
        <w:numPr>
          <w:ilvl w:val="1"/>
          <w:numId w:val="2"/>
        </w:numPr>
        <w:rPr/>
      </w:pPr>
      <w:r>
        <w:rPr/>
        <w:t>On October 26, 2000, Mountain Goat Tours, Inc. (“Mountain Goat”), filed its intervention premised upon PUC No. 54655, which pertinently provides for transportation in taxi service between a variety of points in Grand and Larimer Counties, as well as charter service between points in Grand County to and from points in other named counties, but with no transportation to or from Jackson County.  A review of both PUC-54655 and PUC-55675 held by Mountain Goat reveals that there is no part of either certificate that authorizes transportation to or from points in Jackson County. In turn, applicant is expressly limited by this Commission’s notice to transportation which must originate or terminate in Jackson County.  Accordingly, there is no duplication between this application and any of the transportation authorized in Mountain Goat’s certificates.  Mountain Goat does not have a legally protected right in the subject matter which may be affected by the grant of this application.  Accordingly, the intervention of Mountain Goat must be dismissed for lack of standing, and the matter assigned to modified procedure.</w:t>
      </w:r>
    </w:p>
    <w:p>
      <w:pPr>
        <w:pStyle w:val="ParaNum2"/>
        <w:numPr>
          <w:ilvl w:val="1"/>
          <w:numId w:val="2"/>
        </w:numPr>
        <w:rPr/>
      </w:pPr>
      <w:r>
        <w:rPr/>
        <w:t>This office notes that the support contained in the file primarily seems to be for an employee shuttle from the Walden area to Winter Park and return (approximately 80 miles each way). Given that applicant has only one vehicle, logic dictates that the vehicle most likely will have to operate on a schedule, making one pickup in the morning and one return in the evening at times announced in advance to the riding public. Unfortunately, this application does not request scheduled  service. Applicant is advised to review its operations with the transportation staff of this agency to determine whether it needs additional authority.</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 That:</w:t>
      </w:r>
    </w:p>
    <w:p>
      <w:pPr>
        <w:pStyle w:val="ParaNum3"/>
        <w:numPr>
          <w:ilvl w:val="2"/>
          <w:numId w:val="2"/>
        </w:numPr>
        <w:rPr/>
      </w:pPr>
      <w:r>
        <w:rPr/>
        <w:t xml:space="preserve">The intervention of Mountain Goat Tours, Inc., is dismissed for failure to demonstrate </w:t>
      </w:r>
      <w:r>
        <w:rPr>
          <w:b/>
        </w:rPr>
        <w:t>any</w:t>
      </w:r>
      <w:r>
        <w:rPr/>
        <w:t xml:space="preserve"> conflict between its certificates and the authority sought in this application.</w:t>
      </w:r>
    </w:p>
    <w:p>
      <w:pPr>
        <w:pStyle w:val="ParaNum3"/>
        <w:numPr>
          <w:ilvl w:val="2"/>
          <w:numId w:val="2"/>
        </w:numPr>
        <w:rPr/>
      </w:pPr>
      <w:r>
        <w:rPr/>
        <w:t>Sagebrush Tours, LLC, P.O. Box 125, Walden, Colorado 80480 is hereby granted a certificate of public convenience and necessity for the transportation of passengers and their baggage, in call-and-demand limousine, charter, and sightseeing service between all points in Jackson County, Colorado, and between said points on the one hand and all points in the counties of Grand, Routt, and Larimer, Colorado, on the other hand.</w:t>
      </w:r>
    </w:p>
    <w:p>
      <w:pPr>
        <w:pStyle w:val="ParaNum3"/>
        <w:numPr>
          <w:ilvl w:val="2"/>
          <w:numId w:val="2"/>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
        </w:numPr>
        <w:rPr>
          <w:spacing w:val="-2"/>
        </w:rPr>
      </w:pPr>
      <w:r>
        <w:rPr>
          <w:spacing w:val="-2"/>
        </w:rPr>
        <w:t>The hearing scheduled for December 19,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9:31:00Z</dcterms:created>
  <dc:creator>Jim Richards</dc:creator>
  <dc:description/>
  <dc:language>en-US</dc:language>
  <cp:lastModifiedBy>Suzette Scott</cp:lastModifiedBy>
  <cp:lastPrinted>2000-12-18T09:30:00Z</cp:lastPrinted>
  <dcterms:modified xsi:type="dcterms:W3CDTF">2000-12-26T19:31:00Z</dcterms:modified>
  <cp:revision>2</cp:revision>
  <dc:subject/>
  <dc:title>PUC Decision to Print</dc:title>
</cp:coreProperties>
</file>