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35-I</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ab/>
        <w:t>respondent.</w:t>
      </w:r>
    </w:p>
    <w:p>
      <w:pPr>
        <w:pStyle w:val="DecisionTitle"/>
        <w:rPr/>
      </w:pPr>
      <w:r>
        <w:rPr/>
        <w:t>interim order of</w:t>
        <w:br/>
        <w:t>administrative law judge</w:t>
        <w:br/>
        <w:t>ken f. kirkpatrick</w:t>
        <w:br/>
        <w:t>denying motion to compel</w:t>
      </w:r>
    </w:p>
    <w:p>
      <w:pPr>
        <w:pStyle w:val="Date"/>
        <w:rPr/>
      </w:pPr>
      <w:r>
        <w:rPr/>
        <w:t>Mailed Date:  December 18,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On December 12, 2000, Complainant e.spire Communications, Inc. (“e.spire”), filed its Motion to Compel Responses to Discovery.  Complainant supplemented this motion with some of the actual discovery requests and responses that are the subject of the motion on December 14, 2000.  On December 14, 2000, Respondent Qwest Corporation (“Qwest”) filed its Response to the Motion to Compel.  For the reasons set forth below the motion should be denied in its entirety.</w:t>
      </w:r>
    </w:p>
    <w:p>
      <w:pPr>
        <w:pStyle w:val="ParaNum2"/>
        <w:numPr>
          <w:ilvl w:val="1"/>
          <w:numId w:val="5"/>
        </w:numPr>
        <w:rPr/>
      </w:pPr>
      <w:r>
        <w:rPr/>
        <w:t>The motion concerns Discovery Requests Nos. 1, 11, 12, 13, and 14, which are discussed separately.  Discovery Request No. 1 states as follows:</w:t>
      </w:r>
    </w:p>
    <w:p>
      <w:pPr>
        <w:pStyle w:val="Quote"/>
        <w:numPr>
          <w:ilvl w:val="0"/>
          <w:numId w:val="3"/>
        </w:numPr>
        <w:rPr/>
      </w:pPr>
      <w:r>
        <w:rPr/>
        <w:t>Please provide copies of all responses to discovery requests provided by each of the parties (</w:t>
      </w:r>
      <w:r>
        <w:rPr>
          <w:i/>
        </w:rPr>
        <w:t xml:space="preserve">i.e., </w:t>
      </w:r>
      <w:r>
        <w:rPr/>
        <w:t>Qwest and ICG Telecom Group, Inc.) to each other in the following case:  Docket No. 98F-299T, ICG Telecom Group, Inc. v. U S WEST Communications, Inc.</w:t>
      </w:r>
    </w:p>
    <w:p>
      <w:pPr>
        <w:pStyle w:val="Para1"/>
        <w:rPr/>
      </w:pPr>
      <w:r>
        <w:rPr/>
        <w:t>It is important to place this request in context with this complaint.  Count II of the complaint in this proceeding concerns whether Qwest is obligated to pay reciprocal compensation for ISP-bound traffic.  The Administrative Law Judge (“ALJ”) has already ruled in e.spire’s favor on this matter, citing Decision No. C99-898 as authority.  That decision was the final Commission decision in Docket No. 98F-299T.  The sole issue in that proceeding, as set out in Decision No. C99-898, was whether Qwest was obligated to pay reciprocal compensation for ISP bound traffic.  Complainant states that it seeks to obtain information regarding the circumstances surrounding the negotiation implementation of the interconnection agreement.  However, the focus of the complaint case cited was much narrower than that.  Given that the ALJ has already ruled in favor of the Complainant in Count II, the Motion to Compel concerning Discovery Request No. 1 should be denied.</w:t>
      </w:r>
      <w:r>
        <w:br w:type="page"/>
      </w:r>
    </w:p>
    <w:p>
      <w:pPr>
        <w:pStyle w:val="ParaNum2"/>
        <w:numPr>
          <w:ilvl w:val="1"/>
          <w:numId w:val="5"/>
        </w:numPr>
        <w:rPr/>
      </w:pPr>
      <w:r>
        <w:rPr/>
        <w:t>Discovery Request No. 11 states as follows:</w:t>
      </w:r>
    </w:p>
    <w:p>
      <w:pPr>
        <w:pStyle w:val="Quote"/>
        <w:numPr>
          <w:ilvl w:val="0"/>
          <w:numId w:val="2"/>
        </w:numPr>
        <w:rPr/>
      </w:pPr>
      <w:r>
        <w:rPr/>
        <w:t>Please identify:  (a) each Qwest local tandem switch within the local access transport area (“LATA”) in which Colorado Springs is located; and (b) the local and EAS calling areas served by each Qwest end office which subtends each such Qwest local tandem switch.</w:t>
      </w:r>
    </w:p>
    <w:p>
      <w:pPr>
        <w:pStyle w:val="Para1"/>
        <w:rPr/>
      </w:pPr>
      <w:r>
        <w:rPr/>
        <w:t>Qwest’s supplemental response indicates that it does not keep the information in its files, but is readily obtainable through tariffs on file with this Commission, when combined with the list of end offices provided by Qwest.  The ALJ agrees that this information, combined with the list of local offices originally provided to e.spire, should be easily obtainable from public sources.  As the burden appears equal upon Complainant and Respondent, Complainant should have the burden of putting together the areas.  Therefore the Motion to Compel is denied as Request No. 11.</w:t>
      </w:r>
    </w:p>
    <w:p>
      <w:pPr>
        <w:pStyle w:val="ParaNum2"/>
        <w:numPr>
          <w:ilvl w:val="1"/>
          <w:numId w:val="5"/>
        </w:numPr>
        <w:rPr/>
      </w:pPr>
      <w:r>
        <w:rPr/>
        <w:t>Discovery Requests Nos. 12 and 14 state as follows:</w:t>
      </w:r>
    </w:p>
    <w:p>
      <w:pPr>
        <w:pStyle w:val="Quote"/>
        <w:numPr>
          <w:ilvl w:val="0"/>
          <w:numId w:val="0"/>
        </w:numPr>
        <w:ind w:left="1440" w:right="720" w:hanging="720"/>
        <w:rPr/>
      </w:pPr>
      <w:r>
        <w:rPr/>
        <w:t>12.</w:t>
        <w:tab/>
        <w:t>Please provide copies of all documents relating to or discussing Qwest’s treatment of ISP-bound traffic under the reciprocal compensation obligations of LECs under § 251(b)(5) of the Communications Act of 1934, as amended, during the period of February 8, 1996, to the present, including, but not limited to, correspondence between Qwest and e.spire and/or Qwest and ICG Telecom Group, Inc.</w:t>
      </w:r>
    </w:p>
    <w:p>
      <w:pPr>
        <w:pStyle w:val="Quote"/>
        <w:numPr>
          <w:ilvl w:val="0"/>
          <w:numId w:val="0"/>
        </w:numPr>
        <w:ind w:left="1440" w:right="720" w:hanging="720"/>
        <w:rPr/>
      </w:pPr>
      <w:r>
        <w:rPr/>
        <w:t>14.</w:t>
        <w:tab/>
        <w:t>Please provide copies of any documents referring to or discussing Qwest’s payment during the period of February 8, 1996 to the present, of reciprocal compensation to one or more interconnected LECs for ISP-bound traffic pursuant to interconnection agreements approved by the Colorado PUC under § 252 of the Communications Act of 1934, as amended.</w:t>
      </w:r>
    </w:p>
    <w:p>
      <w:pPr>
        <w:pStyle w:val="Para1"/>
        <w:rPr/>
      </w:pPr>
      <w:r>
        <w:rPr/>
        <w:t>Complainant states that by seeking information concerning all ISP bound traffic and its treatment it may find some information concerning the applicable rate, tandem versus end office.  Qwest objects on several grounds.  It states that most of this information relates to count 2 which has already been decided.  In addition, Qwest states that the requests are “strikingly broad, compliance with which would require an enormous amount of time and effort on the part of Qwest.”  The ALJ agrees with Qwest that the requests are overly broad and burdensome.  One need only to look at the preliminary instructions</w:t>
      </w:r>
      <w:r>
        <w:rPr>
          <w:rStyle w:val="FootnoteCharacters"/>
          <w:rStyle w:val="FootnoteAnchor"/>
        </w:rPr>
        <w:footnoteReference w:id="2"/>
      </w:r>
      <w:r>
        <w:rPr/>
        <w:t xml:space="preserve"> to the definition of document contained in those instructions to see how truly broad the scope of these two requests are.  Combined with the fact that most of the documents would relate to the reciprocal compensation issue and not the end office versus tandem switch rate, the requests are simply too broad, untargeted, and overly burdensome.  Therefore Qwest need not respond.</w:t>
      </w:r>
    </w:p>
    <w:p>
      <w:pPr>
        <w:pStyle w:val="ParaNum2"/>
        <w:numPr>
          <w:ilvl w:val="1"/>
          <w:numId w:val="5"/>
        </w:numPr>
        <w:rPr/>
      </w:pPr>
      <w:r>
        <w:rPr/>
        <w:t>Discovery Request No. 13 is a request for admission.  It states as follows:</w:t>
      </w:r>
    </w:p>
    <w:p>
      <w:pPr>
        <w:pStyle w:val="Quote"/>
        <w:numPr>
          <w:ilvl w:val="0"/>
          <w:numId w:val="4"/>
        </w:numPr>
        <w:rPr/>
      </w:pPr>
      <w:r>
        <w:rPr/>
        <w:t>Please admit that e.spire has the ability to provide, through the use of unbundled network elements (“UNEs”) purchased from Qwest in Colorado pursuant to the parties’ interconnection agreement, as amended, either alone or in combination with e.spire’s own facilities (</w:t>
      </w:r>
      <w:r>
        <w:rPr>
          <w:i/>
        </w:rPr>
        <w:t xml:space="preserve">i.e., </w:t>
      </w:r>
      <w:r>
        <w:rPr/>
        <w:t>those e.spire provisions itself, through a third party, or from Qwest), local exchange service to any customers served by Qwest in a LATA in which Colorado Springs is located.</w:t>
      </w:r>
    </w:p>
    <w:p>
      <w:pPr>
        <w:pStyle w:val="ParaNum2"/>
        <w:numPr>
          <w:ilvl w:val="1"/>
          <w:numId w:val="5"/>
        </w:numPr>
        <w:rPr/>
      </w:pPr>
      <w:r>
        <w:rPr/>
        <w:t>Qwest objects on the grounds that it is confusing.  Complainant suggests that it is a simple request relating to physical ability.  The ALJ has read the request numerous times.  On one hand, if it simply means could an entity provide local exchange through UNEs, the answer would obviously be yes.  However, e.spire has added numerous subclauses and possible conditions that have obscured this simple interpretation of the request for admission.  Therefore the ALJ agrees that the request for admission as set forth is too ambiguous to be responded to and Qwest need not respond.</w:t>
      </w:r>
    </w:p>
    <w:p>
      <w:pPr>
        <w:pStyle w:val="ParaNum2"/>
        <w:numPr>
          <w:ilvl w:val="1"/>
          <w:numId w:val="5"/>
        </w:numPr>
        <w:rPr/>
      </w:pPr>
      <w:r>
        <w:rPr/>
        <w:t>On December 14, 2000, e.spire filed a Motion for Extension of Time to Submit Testimony and requests the response time be waived.  By this motion e.spire seeks an extension of time to file its testimony should its Motion to Compel be granted and additional discovery responses ordered.  Since the premise of the motion is not present, the motion is moot and as such it is denied.</w:t>
      </w:r>
      <w:r>
        <w:br w:type="page"/>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Motion to Compel Responses to Discovery filed December 12, 2000 by e.spire Communications, Inc., is denied in its entirety.</w:t>
      </w:r>
    </w:p>
    <w:p>
      <w:pPr>
        <w:pStyle w:val="ParaNum3"/>
        <w:numPr>
          <w:ilvl w:val="2"/>
          <w:numId w:val="5"/>
        </w:numPr>
        <w:rPr/>
      </w:pPr>
      <w:r>
        <w:rPr/>
        <w:t>The Motion for Extension of Time to Submit the Testimony filed by e.spire Communications, Inc., is moot and as such is denied.</w:t>
      </w:r>
    </w:p>
    <w:p>
      <w:pPr>
        <w:pStyle w:val="ParaNum3"/>
        <w:numPr>
          <w:ilvl w:val="2"/>
          <w:numId w:val="5"/>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omitted the instructions from its supplemental filing made December 14, 2000.  Qwest, however, did provide the instructions with its response.  All discovery must be filed in connection with a discovery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40z0">
    <w:name w:val="WW8Num40z0"/>
    <w:qFormat/>
    <w:rPr/>
  </w:style>
  <w:style w:type="character" w:styleId="WW8Num46z0">
    <w:name w:val="WW8Num46z0"/>
    <w:qFormat/>
    <w:rPr/>
  </w:style>
  <w:style w:type="character" w:styleId="WW8Num48z0">
    <w:name w:val="WW8Num48z0"/>
    <w:qFormat/>
    <w:rPr/>
  </w:style>
  <w:style w:type="character" w:styleId="WW8Num60z0">
    <w:name w:val="WW8Num60z0"/>
    <w:qFormat/>
    <w:rPr/>
  </w:style>
  <w:style w:type="character" w:styleId="WW8Num87z0">
    <w:name w:val="WW8Num87z0"/>
    <w:qFormat/>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24:00Z</dcterms:created>
  <dc:creator>Jim Richards</dc:creator>
  <dc:description/>
  <dc:language>en-US</dc:language>
  <cp:lastModifiedBy>Suzette Scott</cp:lastModifiedBy>
  <cp:lastPrinted>2000-12-15T16:37:00Z</cp:lastPrinted>
  <dcterms:modified xsi:type="dcterms:W3CDTF">2000-12-26T21:24:00Z</dcterms:modified>
  <cp:revision>2</cp:revision>
  <dc:subject/>
  <dc:title>PUC Decision to Print</dc:title>
</cp:coreProperties>
</file>