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95</w:t>
      </w:r>
    </w:p>
    <w:p>
      <w:pPr>
        <w:pStyle w:val="PUC"/>
        <w:rPr/>
      </w:pPr>
      <w:r>
        <w:rPr/>
        <w:t>BEFORE THE PUBLIC UTILITIES COMMISSION OF THE STATE OF COLORADO</w:t>
      </w:r>
    </w:p>
    <w:p>
      <w:pPr>
        <w:pStyle w:val="DocketNo"/>
        <w:rPr/>
      </w:pPr>
      <w:r>
        <w:rPr/>
        <w:t>DOCKET NO. 00G-462CP</w:t>
      </w:r>
    </w:p>
    <w:p>
      <w:pPr>
        <w:pStyle w:val="Caption"/>
        <w:rPr/>
      </w:pPr>
      <w:r>
        <w:rPr/>
        <w:t>public utilities commission of the state of colorado,</w:t>
        <w:br/>
        <w:br/>
        <w:tab/>
        <w:t>complainant,</w:t>
        <w:br/>
        <w:br/>
        <w:t>v.</w:t>
        <w:br/>
        <w:br/>
        <w:t>airport express, inc.,</w:t>
        <w:br/>
        <w:br/>
        <w:tab/>
        <w:t>respondent.</w:t>
      </w:r>
    </w:p>
    <w:p>
      <w:pPr>
        <w:pStyle w:val="DecisionTitle"/>
        <w:rPr/>
      </w:pPr>
      <w:r>
        <w:rPr/>
        <w:t>recommended decision of</w:t>
        <w:br/>
        <w:t>administrative law judge</w:t>
        <w:br/>
        <w:t>arthur g. staliwe</w:t>
      </w:r>
    </w:p>
    <w:p>
      <w:pPr>
        <w:pStyle w:val="Date"/>
        <w:rPr/>
      </w:pPr>
      <w:r>
        <w:rPr/>
        <w:t>Mailed Date:  December 8, 2000</w:t>
      </w:r>
    </w:p>
    <w:p>
      <w:pPr>
        <w:pStyle w:val="Appearances"/>
        <w:rPr/>
      </w:pPr>
      <w:r>
        <w:rPr/>
        <w:t>Appearances:</w:t>
        <w:br/>
        <w:br/>
        <w:t>David A. Beckett, Assistant Attorney General, on behalf of staff; and</w:t>
        <w:br/>
        <w:br/>
        <w:t>No appearance by, or on behalf of, the respondent.</w:t>
      </w:r>
    </w:p>
    <w:p>
      <w:pPr>
        <w:pStyle w:val="Heading2"/>
        <w:numPr>
          <w:ilvl w:val="0"/>
          <w:numId w:val="4"/>
        </w:numPr>
        <w:rPr>
          <w:b w:val="false"/>
          <w:b w:val="false"/>
        </w:rPr>
      </w:pPr>
      <w:r>
        <w:rPr/>
        <w:t>statement of the case</w:t>
      </w:r>
    </w:p>
    <w:p>
      <w:pPr>
        <w:pStyle w:val="ParaNumBlank"/>
        <w:numPr>
          <w:ilvl w:val="0"/>
          <w:numId w:val="2"/>
        </w:numPr>
        <w:rPr>
          <w:b/>
          <w:b/>
        </w:rPr>
      </w:pPr>
      <w:r>
        <w:rPr>
          <w:b/>
        </w:rPr>
      </w:r>
    </w:p>
    <w:p>
      <w:pPr>
        <w:pStyle w:val="ParaNum2"/>
        <w:numPr>
          <w:ilvl w:val="1"/>
          <w:numId w:val="2"/>
        </w:numPr>
        <w:rPr/>
      </w:pPr>
      <w:r>
        <w:rPr/>
        <w:t>By civil penalty assessment notices issued August 11, 2000, the staff of the Public Utilities Commission alleges that Airport Express, Inc., performed charter transportation of passengers without obtaining the requisite authority during the period between February 24 through 29, 2000.  On September 12, 2000, the Commission sent notice that a hearing would be held on September 29, 2000.  The September 29, 2000 date was continued at the request of staff to and including October 25, 2000.  At that time the matter came on for hearing.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At the outset it should be noted that the original CPANs were sent on July 11, 2000 to Airport Express, Inc., at its Fort Collins address via certified mail, which mail was returned to the Commission marked “refused” on August 17, 2000.</w:t>
      </w:r>
    </w:p>
    <w:p>
      <w:pPr>
        <w:pStyle w:val="ParaNum3"/>
        <w:numPr>
          <w:ilvl w:val="2"/>
          <w:numId w:val="2"/>
        </w:numPr>
        <w:rPr/>
      </w:pPr>
      <w:r>
        <w:rPr/>
        <w:t xml:space="preserve">The record in this matter reflects that there is some confusion as to the identity of the corporate entity involved here.  Pertinently, on November 16, 1999, an entity known as Express Charters, Inc., calling itself a Colorado corporation, having the same address as Airport Express, Inc., entered into a contract with the Denver Merchandise Mart for the charter of buses for a trade show in February 2000, with the charter bus company to provide free scheduled shuttle service between the Denver Merchandise Mart on 58th Avenue, Denver, and various hotels located in metropolitan Denver, as well as between the Mart and Denver International Airport.  </w:t>
      </w:r>
      <w:r>
        <w:rPr>
          <w:i/>
        </w:rPr>
        <w:t xml:space="preserve">See </w:t>
      </w:r>
      <w:r>
        <w:rPr/>
        <w:t>Exhibit No. 9.  As pertinent to this case, the staff of the Commission has a 1997 certificate of assumed or trade name filed by Airport Express, Inc., with the Colorado Secretary of State’s Office indicating that Airport is operating under the name of Express Charters, Inc., all at 521 N. Link Lane, Fort Collins, Colorado 80524.  This certificate of assumed or trade name appears to supercede July 1996 articles of incorporation for Express Charters, Inc., also at 521 N. Link Lane, Fort Collins, Colorado 80524.  Suffice it to say, by refusing to participate, Airport Express, Inc., has not raised any issue regarding mistaken identity of the party actually performing the February 2000 transportation. All of the evidence presented at hearing, and every inference reasonably deducible therefrom, points to the fact that this agency has provided notice to the correct party, Airport Express, Inc., whether operating under its own name or the trade name it assumed in 1997.</w:t>
      </w:r>
    </w:p>
    <w:p>
      <w:pPr>
        <w:pStyle w:val="ParaNum3"/>
        <w:numPr>
          <w:ilvl w:val="2"/>
          <w:numId w:val="2"/>
        </w:numPr>
        <w:rPr/>
      </w:pPr>
      <w:r>
        <w:rPr/>
        <w:t>Evidence in this matter establishes that during the period February 24 through 29, 2000, Airport Express, Inc./Express Charters, Inc., provided charter transportation in vehicles having a passenger capacity of 21 passengers, and on some occasions 47 passengers, on each and every day.  It was generally done during the period 7:00 a.m. to 7:00p.m., and between the Denver Merchandise Mart and approximately ten hotels in metropolitan Denver.  Additionally, some transportation was provided to and from Denver International Airport, especially at the beginning and end of the trade show.</w:t>
      </w:r>
    </w:p>
    <w:p>
      <w:pPr>
        <w:pStyle w:val="ParaNum3"/>
        <w:numPr>
          <w:ilvl w:val="2"/>
          <w:numId w:val="2"/>
        </w:numPr>
        <w:rPr/>
      </w:pPr>
      <w:r>
        <w:rPr/>
        <w:t xml:space="preserve">Evidence in this matter establishes that Airport Express, Inc./Express Charters, Inc., has no separate charter authority from this agency, either by way of a certificate of public convenience and necessity or an exempt charter and scenic bus permit for charter transportation in the Denver metropolitan area.  Rather, Airport Express, Inc., has PUC-20005 which primarily provides for scheduled transportation of passengers and their baggage between Fort Collins, Longmont, Loveland, and Denver International Airport, all as more fully set forth in the certificate.  </w:t>
      </w:r>
      <w:r>
        <w:rPr>
          <w:i/>
        </w:rPr>
        <w:t xml:space="preserve">See </w:t>
      </w:r>
      <w:r>
        <w:rPr/>
        <w:t>Exhibit No. 6.</w:t>
      </w:r>
    </w:p>
    <w:p>
      <w:pPr>
        <w:pStyle w:val="ParaNum3"/>
        <w:numPr>
          <w:ilvl w:val="2"/>
          <w:numId w:val="2"/>
        </w:numPr>
        <w:rPr/>
      </w:pPr>
      <w:r>
        <w:rPr/>
        <w:t>As a result of the refusal of Airport Express, Inc., to appear, there is no evidence in defense, or mitigation, of the civil penalty assessment notices.</w:t>
      </w:r>
    </w:p>
    <w:p>
      <w:pPr>
        <w:pStyle w:val="ParaNum3"/>
        <w:numPr>
          <w:ilvl w:val="2"/>
          <w:numId w:val="2"/>
        </w:numPr>
        <w:rPr/>
      </w:pPr>
      <w:r>
        <w:rPr/>
        <w:t>This is not the first time that Airport Express, Inc., has been cited by this Commission, nor the first time that it has refused to appear in defense of the civil penalty assessment notices issued to it.  The records of this Commission reflect that Airport Express, Inc., is a multiple violator, thus warranting the enhanced penalties listed on Civil Penalty Assessment Notice Nos. 26876 and 26877.</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This office regrets the failure of Airport Express, Inc., to attend or otherwise participate in the hearing.  It is impossible to rule on, or decide, defenses never made and issues never raised.</w:t>
      </w:r>
    </w:p>
    <w:p>
      <w:pPr>
        <w:pStyle w:val="ParaNum2"/>
        <w:numPr>
          <w:ilvl w:val="1"/>
          <w:numId w:val="2"/>
        </w:numPr>
        <w:rPr/>
      </w:pPr>
      <w:r>
        <w:rPr/>
        <w:t>By Decision No. C99-509, May 21, 1999, this Commission declared it still had subject matter jurisdiction over charter  operations in buses with a seating capacity of 31 passengers or less.  This order was in response to the federal Transportation Equity Act for the 21st Century (TEA-21), now found at 49 U.S.C. 14501(a)(1)(c), which failed to include a code definition of “charter bus.”  As such, this agency is taking the position that charter bus operations in vehicles of 31 passengers or less still lie within the ambit of state law, and that operations such as Airport Express, Inc.’s in 21 passenger vehicles is illegal without proper authority.</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irport Express, Inc., is hereby ordered to pay the sum of $10,800 in full satisfaction of Civil Penalty Assessment Notice Nos. 26876 and 26877 within 30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6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6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7:39:00Z</dcterms:created>
  <dc:creator>Jim Richards</dc:creator>
  <dc:description/>
  <dc:language>en-US</dc:language>
  <cp:lastModifiedBy>Suzette Scott</cp:lastModifiedBy>
  <cp:lastPrinted>2000-12-07T14:16:00Z</cp:lastPrinted>
  <dcterms:modified xsi:type="dcterms:W3CDTF">2000-12-11T17:39:00Z</dcterms:modified>
  <cp:revision>2</cp:revision>
  <dc:subject/>
  <dc:title>PUC Decision to Print</dc:title>
</cp:coreProperties>
</file>