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4</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rPr/>
      </w:pPr>
      <w:r>
        <w:rPr/>
        <w:t>RECOMMENDED DECISION OF</w:t>
        <w:br/>
        <w:t>administrative law judge</w:t>
        <w:br/>
        <w:t>dale e. ISLEY</w:t>
        <w:br/>
        <w:t>DENYING PETITION TO INTERVENE</w:t>
      </w:r>
    </w:p>
    <w:p>
      <w:pPr>
        <w:pStyle w:val="Date"/>
        <w:rPr/>
      </w:pPr>
      <w:r>
        <w:rPr/>
        <w:t>Mailed Date:  December 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The captioned application of Colorado Natural Gas, Inc., was filed with the Colorado Public Utilities Commission (“Commission”) on September 5, 2000.  On September 12, 2000, the Commission issued its Notice of Application Filed and Notice of Hearing in this matter.</w:t>
      </w:r>
    </w:p>
    <w:p>
      <w:pPr>
        <w:pStyle w:val="ParaNum2"/>
        <w:numPr>
          <w:ilvl w:val="1"/>
          <w:numId w:val="2"/>
        </w:numPr>
        <w:rPr/>
      </w:pPr>
      <w:r>
        <w:rPr/>
        <w:t>On September 27, 2000, Colorado Interstate Gas Company (“CIG”) filed a Petition to Intervene (“CIG Petition”) in this proceeding.  As grounds for the Petition, CIG states that it provides natural gas transportation and storage services for many customers within Colorado as a natural gas company under the Natural Gas Act and, therefore, has interests that may be affected by this application.  It seeks intervenor status for the purpose of monitoring this proceeding.  No responses were filed to the CIG Petition by any party.</w:t>
      </w:r>
    </w:p>
    <w:p>
      <w:pPr>
        <w:pStyle w:val="ParaNum2"/>
        <w:numPr>
          <w:ilvl w:val="1"/>
          <w:numId w:val="2"/>
        </w:numPr>
        <w:rPr/>
      </w:pPr>
      <w:r>
        <w:rPr/>
        <w:t>By minute entry dated November 1, 2000, the Commission referred this docket and the CIG Petition to the undersigned Administrative Law Judge for resolution.</w:t>
      </w:r>
    </w:p>
    <w:p>
      <w:pPr>
        <w:pStyle w:val="ParaNum2"/>
        <w:numPr>
          <w:ilvl w:val="1"/>
          <w:numId w:val="2"/>
        </w:numPr>
        <w:rPr/>
      </w:pPr>
      <w:r>
        <w:rPr/>
        <w:t xml:space="preserve">Rule 64 of the Commission’s Rules of Practice and Procedure, 4 </w:t>
      </w:r>
      <w:r>
        <w:rPr>
          <w:i/>
        </w:rPr>
        <w:t>Code of Colorado Regulations</w:t>
      </w:r>
      <w:r>
        <w:rPr/>
        <w:t xml:space="preserve"> 723-1-64, deals with interventions in Commission proceedings.  Rule 64(a) authorizes interventions “by right” to those who have a statutory or legally protected right in the subject matter of a proceeding.  Subsection (a)(2) of Rule 64 requires such intervenors to state the basis for the claimed statutory or legally protected right in their intervention pleading.  Rule 64(b) authorizes “permissive” intervention to one who has a substantial interest in the subject matter of a proceeding.  Subsection (b)(2) of Rule 64 requires such intervenors to state in their intervention pleading the nature and quantity of evidence that will be presented if intervention is granted, the grounds relied upon for intervention, and the claim or defense for which intervention is sought.</w:t>
      </w:r>
    </w:p>
    <w:p>
      <w:pPr>
        <w:pStyle w:val="ParaNum2"/>
        <w:numPr>
          <w:ilvl w:val="1"/>
          <w:numId w:val="2"/>
        </w:numPr>
        <w:rPr/>
      </w:pPr>
      <w:r>
        <w:rPr/>
        <w:t>The CIG Petition does not cite any cognizable statutory or legally protected right CIG has in the subject matter of this proceeding.  CIG’s operations under the federal law cited in the CIG Petition does not afford it status as an intervenor “by right” in this intrastate proceeding.  Similarly, the CIG Petition does not describe how CIG’s operations under federal law constitute a “substantial interest” in this intrastate proceeding, the nature or quantity of evidence to be presented, or the claim or defense for which intervention is sought, all as required by Rule 64(b)(2).  Accordingly, the CIG Petition must be deni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to Intervene filed by Colorado Interstate Gas Company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7G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7G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9z0">
    <w:name w:val="WW8Num59z0"/>
    <w:qFormat/>
    <w:rPr/>
  </w:style>
  <w:style w:type="character" w:styleId="WW8Num85z0">
    <w:name w:val="WW8Num85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92z0">
    <w:name w:val="WW8Num9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6:00Z</dcterms:created>
  <dc:creator>Jim Richards</dc:creator>
  <dc:description/>
  <dc:language>en-US</dc:language>
  <cp:lastModifiedBy>Suzette Scott</cp:lastModifiedBy>
  <cp:lastPrinted>2000-11-30T15:13:00Z</cp:lastPrinted>
  <dcterms:modified xsi:type="dcterms:W3CDTF">2000-12-04T16:56:00Z</dcterms:modified>
  <cp:revision>2</cp:revision>
  <dc:subject/>
  <dc:title>PUC Decision to Print</dc:title>
</cp:coreProperties>
</file>