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51-I</w:t>
      </w:r>
    </w:p>
    <w:p>
      <w:pPr>
        <w:pStyle w:val="PUC"/>
        <w:rPr/>
      </w:pPr>
      <w:r>
        <w:rPr/>
        <w:t>BEFORE THE PUBLIC UTILITIES COMMISSION OF THE STATE OF COLORADO</w:t>
      </w:r>
    </w:p>
    <w:p>
      <w:pPr>
        <w:pStyle w:val="DocketNo"/>
        <w:rPr/>
      </w:pPr>
      <w:r>
        <w:rPr/>
        <w:t>DOCKET NO. 00A-415G</w:t>
      </w:r>
    </w:p>
    <w:p>
      <w:pPr>
        <w:pStyle w:val="Caption"/>
        <w:rPr/>
      </w:pPr>
      <w:r>
        <w:rPr/>
        <w:t xml:space="preserve">IN THE MATTER OF THE </w:t>
      </w:r>
      <w:r>
        <w:rPr>
          <w:spacing w:val="-3"/>
        </w:rPr>
        <w:t xml:space="preserve">JOINT APPLICATION OF </w:t>
      </w:r>
      <w:r>
        <w:rPr>
          <w:spacing w:val="-3"/>
          <w:lang w:val="en-US"/>
        </w:rPr>
        <w:t>K N gas Gathering, Inc. and Public Service Company of Colorado</w:t>
      </w:r>
      <w:r>
        <w:rPr>
          <w:spacing w:val="-3"/>
        </w:rPr>
        <w:t xml:space="preserve"> FOR AUTHORIZATION TO TRANSFER CERTAIN NATURAL GAS PIPELINE ASSETS BY SALE AND TO PROVIDE SERVICE TO SPECIFIC CUSTOMERS BY CONTRACT WITHOUT REFERENCE TO TARIFFS.</w:t>
      </w:r>
    </w:p>
    <w:p>
      <w:pPr>
        <w:pStyle w:val="DecisionTitle"/>
        <w:rPr/>
      </w:pPr>
      <w:r>
        <w:rPr/>
        <w:t>Interim order OF</w:t>
        <w:br/>
        <w:t>ADMINISTRATIVE LAW JUDGE</w:t>
        <w:br/>
        <w:t>ken f. kirkpatrick</w:t>
        <w:br/>
        <w:t>granting temporary authority</w:t>
        <w:br/>
      </w:r>
    </w:p>
    <w:p>
      <w:pPr>
        <w:pStyle w:val="Date"/>
        <w:rPr/>
      </w:pPr>
      <w:r>
        <w:rPr/>
        <w:t>Mailed Date:  Nov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21, 2000, K N Gas Gathering, Inc. (“KNGG”), filed its Motion of KNGG:  (1) For Authority to Provide Interim Gas Transportation Service for K N Energy Through the Golden/NARCO pipeline; and (2) To Waive Response Time to This Motion.  By this motion KNGG seeks authority from this Commission to provide transportation service for K N Energy, a division of Kinder Morgan, Inc., (“K N Energy”) through the Golden/NARCO pipeline.  This motion was supplemented by an affidavit executed by Scott D. Emerson, of Kinder Morgan, Inc.</w:t>
      </w:r>
    </w:p>
    <w:p>
      <w:pPr>
        <w:pStyle w:val="ParaNum2"/>
        <w:numPr>
          <w:ilvl w:val="1"/>
          <w:numId w:val="2"/>
        </w:numPr>
        <w:rPr/>
      </w:pPr>
      <w:r>
        <w:rPr/>
        <w:t>This motion concerns the “Tri-Town” distribution area of K N Energy that provides retail gas distribution service to the Towns of Firestone, Evanston, Frederick, and Dacono, Colorado.  K N Energy has experienced extremely rapid growth in the Tri-Town distribution area in the year 2000, in excess of 22 percent growth in meter count expected for the year 2000.  The majority of this growth is occurring on the eastern and northern portions of the existing distribution system.  The Public Service Company of Colorado (“Public Service”) meter that currently provides deliveries to the Tri-Town distribution system is located on the far southern end of the system.  The peak hourly maximum delivery rate is approximately 310 dekatherms per hour.  With the new load being added in the year 2000, the estimated peak hourly requirements for the Tri-Town distribution area may well exceed 400 dekatherms per hour.  If this rate of consumption is reached, pressure would drop on the distribution system to a point where gas service would not be possible to all customers.</w:t>
      </w:r>
    </w:p>
    <w:p>
      <w:pPr>
        <w:pStyle w:val="ParaNum2"/>
        <w:numPr>
          <w:ilvl w:val="1"/>
          <w:numId w:val="2"/>
        </w:numPr>
        <w:rPr/>
      </w:pPr>
      <w:r>
        <w:rPr/>
        <w:t>The new Sandy Hill meter on the east edge of the Tri-Town distribution area will provide an estimated additional peak delivery rate of up to 310 dekatherms per hour.  This would give the Tri-Town area 620 dekatherms per hour delivery capacity.  The new supply and its location will also reinforce pressure maintenance to the new growth areas of the Tri-Town areas.</w:t>
      </w:r>
    </w:p>
    <w:p>
      <w:pPr>
        <w:pStyle w:val="ParaNum2"/>
        <w:numPr>
          <w:ilvl w:val="1"/>
          <w:numId w:val="2"/>
        </w:numPr>
        <w:rPr/>
      </w:pPr>
      <w:r>
        <w:rPr/>
        <w:t>The facilities and equipment needed to utilize the new supply point are constructed and in place.</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Staff of the Public Utilities Commission filed a Response to the Motion.  Staff is concerned about the procedural propriety of seeking temporary authority to utilize the NARCO pipeline, suggesting that the more appropriate docket to raise this issue is 98C-414G.  In Docket No. 98C-414G the Commission has found that KNGG was operating as a public utility in its operation of the Golden pipeline.  In Decision No. C00-261, the Commission granted a stay of 120 days for KNGG to apply for a certificate of public convenience and necessity.  As a condition of this stay the Commission ordered KNGG not to serve any new customers off the Golden pipeline without Commission approval.</w:t>
      </w:r>
    </w:p>
    <w:p>
      <w:pPr>
        <w:pStyle w:val="ParaNum2"/>
        <w:numPr>
          <w:ilvl w:val="1"/>
          <w:numId w:val="2"/>
        </w:numPr>
        <w:rPr/>
      </w:pPr>
      <w:r>
        <w:rPr/>
        <w:t>The undersigned Administrative Law Judge (“ALJ”) finds the request which is the subject of this order to be only tangentially related to Docket No. 98C-414G, as that proceeding did not involve the NARCO line.  The NARCO line will primarily be utilized to provide the transportation service at issue.  However, an interconnection with the Golden pipeline does appear necessary for the transportation to take place in view of how the parties have structured the contracts.</w:t>
      </w:r>
    </w:p>
    <w:p>
      <w:pPr>
        <w:pStyle w:val="ParaNum2"/>
        <w:numPr>
          <w:ilvl w:val="1"/>
          <w:numId w:val="2"/>
        </w:numPr>
        <w:rPr/>
      </w:pPr>
      <w:r>
        <w:rPr/>
        <w:t xml:space="preserve">This Commission does have authority to grant temporary authority to provide utility service without notice or hearing for limited periods of time, even in the absence of explicit statutory authority.  This Commission’s jurisdiction to enter such relief comes from Article XXV of the Colorado Constitution.  </w:t>
      </w:r>
      <w:r>
        <w:rPr>
          <w:i/>
        </w:rPr>
        <w:t xml:space="preserve">See Aspen Airways, Inc. v. Rocky Mountain Airways, Inc., </w:t>
      </w:r>
      <w:r>
        <w:rPr/>
        <w:t>196 Colo. 285, 584 P.2d 629 (1978) (Commission has jurisdiction to enter temporary orders of limited duration in emergency situations without notice or hearing.)</w:t>
      </w:r>
    </w:p>
    <w:p>
      <w:pPr>
        <w:pStyle w:val="ParaNum2"/>
        <w:numPr>
          <w:ilvl w:val="1"/>
          <w:numId w:val="2"/>
        </w:numPr>
        <w:rPr/>
      </w:pPr>
      <w:r>
        <w:rPr/>
        <w:t>The ALJ finds and concludes that an emergency situation exists in the Tri-Town area.  There is insufficient capacity to provide gas service to all customers in the event of a cold weather spell.  In order to prevent the loss of gas service to these customers the ALJ will grant authority to KNGG for a period of 45 days to provide gas transportation service on the Golden/NARCO pipeline in accordance with the Gas Transportation Agreement filed in this proceeding between KNGG and K N Energy.</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K N Gas Gathering, Inc., is authorized to provide gas transportation service on the Golden/NARCO pipeline in accordance with the Gas Transportation Agreement between it and K N Energy filed in this proceeding in order to serve the Tri-Town distribution area including the Towns of Firestone, Evanston, Frederick, and Dacono.  The authority granted by this Order shall be for a period of 45 days only from the effective date of this Order.</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5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54:00Z</dcterms:created>
  <dc:creator>Jim Richards</dc:creator>
  <dc:description/>
  <dc:language>en-US</dc:language>
  <cp:lastModifiedBy>Suzette Scott</cp:lastModifiedBy>
  <cp:lastPrinted>2000-11-27T12:26:00Z</cp:lastPrinted>
  <dcterms:modified xsi:type="dcterms:W3CDTF">2000-12-04T16:54:00Z</dcterms:modified>
  <cp:revision>2</cp:revision>
  <dc:subject/>
  <dc:title>PUC Decision to Print</dc:title>
</cp:coreProperties>
</file>