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98-I</w:t>
      </w:r>
    </w:p>
    <w:p>
      <w:pPr>
        <w:pStyle w:val="PUC"/>
        <w:rPr/>
      </w:pPr>
      <w:r>
        <w:rPr/>
        <w:t>BEFORE THE PUBLIC UTILITIES COMMISSION OF THE STATE OF COLORADO</w:t>
      </w:r>
    </w:p>
    <w:p>
      <w:pPr>
        <w:pStyle w:val="DocketNo"/>
        <w:rPr/>
      </w:pPr>
      <w:r>
        <w:rPr/>
        <w:t>DOCKET NO. 00A-382T</w:t>
      </w:r>
    </w:p>
    <w:p>
      <w:pPr>
        <w:pStyle w:val="Caption"/>
        <w:rPr/>
      </w:pPr>
      <w:r>
        <w:rPr/>
        <w:t>in the matter of the application of rea</w:t>
      </w:r>
      <w:r>
        <w:rPr>
          <w:b/>
          <w:i/>
        </w:rPr>
        <w:t>net</w:t>
      </w:r>
      <w:r>
        <w:rPr/>
        <w:t xml:space="preserve"> corporation for OPERATING authority in areas served by centurytel of eagle; columbine TELEPHONE company; delta county TELECOMM, inc.; farmers TELEPHONE company; nucla-naturita telephone company; and rye telephone company.</w:t>
      </w:r>
    </w:p>
    <w:p>
      <w:pPr>
        <w:pStyle w:val="DecisionTitle"/>
        <w:rPr/>
      </w:pPr>
      <w:r>
        <w:rPr/>
        <w:t>interim order of</w:t>
        <w:br/>
        <w:t>administrative law judge</w:t>
        <w:br/>
        <w:t>ken f. kirkpatrick</w:t>
        <w:br/>
        <w:t>vacating hearing date and</w:t>
        <w:br/>
        <w:t>modifying procedural schedule</w:t>
      </w:r>
    </w:p>
    <w:p>
      <w:pPr>
        <w:pStyle w:val="Date"/>
        <w:rPr/>
      </w:pPr>
      <w:r>
        <w:rPr/>
        <w:t>Mailed Date:  November 17,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On November 15, 2000, Applicant REANET Corporation, Intervenors Farmers Telephone Company, Nucla-Naturita Telephone Company, Rye Telephone Company, and the Staff of the Public Utilities Commission (“Movants”) filed their Joint Motion to Vacate Hearing Date and Procedural Schedule and Motion to Waive Response Time.  By this motion the Movants seek an order vacating the hearing in this matter currently scheduled for December 7 and 8, 2000.  Movants also request that the requirement for intervenor testimony to be filed by November 22, 2000, be vacated as well.  As grounds for the motion Movants note that Applicant has filed a Notice of </w:t>
      </w:r>
      <w:r>
        <w:rPr>
          <w:i/>
        </w:rPr>
        <w:t xml:space="preserve">Bona Fide </w:t>
      </w:r>
      <w:r>
        <w:rPr/>
        <w:t>Request for Interconnection, Services, and Network Elements which is being considered in Docket No. 00A-561T.  That docket is under a federal statutory deadline, and the Commission has ordered that Docket No. 00A-561T be expedited with the full record, including transcripts, to be presented to the Commission by January 2, 2001.  This will require that the hearing in Docket No. 00A-561T be held in December.  Movants, who are also parties in Docket No. 00A-561T, find themselves preparing for two similar, overlapping proceedings with conflicts in schedules developing.  In light of this scheduling conflict and the need to proceed with the federally mandated timeframe in Docket No. 00A-561T, the Applicant has agreed to waive the timelines for decision in this proceeding set forth in § 40-6-109.5, C.R.S.</w:t>
      </w:r>
    </w:p>
    <w:p>
      <w:pPr>
        <w:pStyle w:val="ParaNum2"/>
        <w:numPr>
          <w:ilvl w:val="1"/>
          <w:numId w:val="2"/>
        </w:numPr>
        <w:rPr/>
      </w:pPr>
      <w:r>
        <w:rPr/>
        <w:t>In consideration of the foregoing the Movants seek to focus their attention on Docket No. 00A-561T, allowing this docket to be held in abeyance.  In addition, Movants state they have been engaged in productive settlement discussions in both this docket and Docket No. 00A-561T, although there is no agreement at this time.  Movants believe that additional time to continue settlement negotiations may resolve or narrow the contested issues in this docket as well as Docket No. 00A-561T.</w:t>
      </w:r>
    </w:p>
    <w:p>
      <w:pPr>
        <w:pStyle w:val="ParaNum2"/>
        <w:numPr>
          <w:ilvl w:val="1"/>
          <w:numId w:val="2"/>
        </w:numPr>
        <w:rPr/>
      </w:pPr>
      <w:r>
        <w:rPr/>
        <w:t>The Commission has a strong policy of encouraging negotiated settlements to contested proceedings.  In addition, it seems prudent to hold this proceeding in abeyance pending the Commission’s accelerated consideration of Docket No. 00A-561T.  Therefore the Motion to Vacate Hearing Date and Procedural Schedule will be granted.</w:t>
      </w:r>
    </w:p>
    <w:p>
      <w:pPr>
        <w:pStyle w:val="Heading2"/>
        <w:numPr>
          <w:ilvl w:val="0"/>
          <w:numId w:val="4"/>
        </w:numPr>
        <w:spacing w:lineRule="auto" w:line="480"/>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hearing in this matter scheduled for December 7 and 8, 2000 is vacated.  The requirement for the filing of intervenor testimony by November 22, 2000 is vacated.</w:t>
      </w:r>
    </w:p>
    <w:p>
      <w:pPr>
        <w:pStyle w:val="ParaNum3"/>
        <w:numPr>
          <w:ilvl w:val="2"/>
          <w:numId w:val="2"/>
        </w:numPr>
        <w:rPr/>
      </w:pPr>
      <w:r>
        <w:rPr/>
        <w:t>The Applicant REANET Corporation, Farmers Telephone Company, Nucla-Naturita Telephone Company, Rye Telephone Company, and Staff of the Commission shall file a proposed procedural schedule, including a proposed hearing date, within 14 days of the effective date of this Order.</w:t>
      </w:r>
    </w:p>
    <w:p>
      <w:pPr>
        <w:pStyle w:val="ParaNum3"/>
        <w:numPr>
          <w:ilvl w:val="2"/>
          <w:numId w:val="2"/>
        </w:numPr>
        <w:rPr/>
      </w:pPr>
      <w:r>
        <w:rPr/>
        <w:t>Applicant REANET Corporation has waived the time for decision of this application set forth in § 40-6-109.5, C.R.S.</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2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04:00Z</dcterms:created>
  <dc:creator>Jim Richards</dc:creator>
  <dc:description/>
  <dc:language>en-US</dc:language>
  <cp:lastModifiedBy>Suzette Scott</cp:lastModifiedBy>
  <cp:lastPrinted>2000-11-16T11:18:00Z</cp:lastPrinted>
  <dcterms:modified xsi:type="dcterms:W3CDTF">2000-11-21T17:04:00Z</dcterms:modified>
  <cp:revision>2</cp:revision>
  <dc:subject/>
  <dc:title>PUC Decision to Print</dc:title>
</cp:coreProperties>
</file>