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85-I</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interim order of</w:t>
        <w:br/>
        <w:t>administrative law judge</w:t>
        <w:br/>
        <w:t>william j. fritzel</w:t>
        <w:br/>
        <w:t>granting motion of public</w:t>
        <w:br/>
        <w:t>service company of colorado</w:t>
        <w:br/>
        <w:t>for a one week extension</w:t>
        <w:br/>
        <w:t>of time to file direct testimony</w:t>
      </w:r>
    </w:p>
    <w:p>
      <w:pPr>
        <w:pStyle w:val="Date"/>
        <w:rPr/>
      </w:pPr>
      <w:r>
        <w:rPr/>
        <w:t>Mailed Date:  November 14,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1, 2000, Public Service Company of Colorado (“Public Service”) filed a Motion for a One Week Extension of Time to File Direct Testimony to and including November 8, 2000.  Public Service also requests that the deadline for the filing of answer testimony by Staff of the Colorado Public Utilities Commission (“Staff”) and intervenors be extended by one week.</w:t>
      </w:r>
    </w:p>
    <w:p>
      <w:pPr>
        <w:pStyle w:val="ParaNum2"/>
        <w:numPr>
          <w:ilvl w:val="1"/>
          <w:numId w:val="2"/>
        </w:numPr>
        <w:rPr/>
      </w:pPr>
      <w:r>
        <w:rPr/>
        <w:t>Counsel for Public Service states that she has contacted the Colorado Office of Consumer Counsel (“OCC”) and was authorized by counsel for the OCC to state that the OCC has no objection to the motion.  Counsel for Public Service states that she was unable to contact counsel for Staff, the other active party in this case.</w:t>
      </w:r>
    </w:p>
    <w:p>
      <w:pPr>
        <w:pStyle w:val="ParaNum2"/>
        <w:numPr>
          <w:ilvl w:val="1"/>
          <w:numId w:val="2"/>
        </w:numPr>
        <w:rPr/>
      </w:pPr>
      <w:r>
        <w:rPr/>
        <w:t>Good cause having been shown in support of the motion, the motion will be granted.  Response time is waived.</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Public Service Company of Colorado for a one week extension of time to file direct testimony to and including November 8, 2000 is granted.  The deadline for answer testimony is extended through December 20, 2000.</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31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31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54:00Z</dcterms:created>
  <dc:creator>Jim Richards</dc:creator>
  <dc:description/>
  <dc:language>en-US</dc:language>
  <cp:lastModifiedBy>Suzette Scott</cp:lastModifiedBy>
  <cp:lastPrinted>2000-11-13T11:31:00Z</cp:lastPrinted>
  <dcterms:modified xsi:type="dcterms:W3CDTF">2000-11-21T17:54:00Z</dcterms:modified>
  <cp:revision>2</cp:revision>
  <dc:subject/>
  <dc:title>PUC Decision to Print</dc:title>
</cp:coreProperties>
</file>