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47-I</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ldman d/b/a golden harmony, 912 havana street, aurora, co for a certificate of public convenience and necessity to operate as a common carrier by motor vehicle for hire.</w:t>
      </w:r>
    </w:p>
    <w:p>
      <w:pPr>
        <w:pStyle w:val="DecisionTitle"/>
        <w:rPr/>
      </w:pPr>
      <w:r>
        <w:rPr/>
        <w:t>interim order of</w:t>
        <w:br/>
        <w:t>administrative law judge</w:t>
        <w:br/>
        <w:t>ken f. kirkpatrick</w:t>
        <w:br/>
        <w:t>allowing additional time</w:t>
        <w:br/>
        <w:t>for support letters</w:t>
      </w:r>
    </w:p>
    <w:p>
      <w:pPr>
        <w:pStyle w:val="Date"/>
        <w:rPr/>
      </w:pPr>
      <w:r>
        <w:rPr/>
        <w:t>Mailed Date:  November 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0-1026-I, September 14, 2000, this application was amended in a fashion which caused all intervenors to withdraw.  The application, as amended, is limited to providing transportation authorized by the Arapahoe County Transportation Services Division, the Department of Human Services of the City and County of Denver, and the Adams County Department of Social Services.  By that same decision it was noted that the file does not contain supporting documentation or letters of support from the three named customers.  That decision stated “therefore the applicant [is] given two weeks to supplement this application with support letters indicating the specialized service that the applicant will be providing, as well as the financial arrangements of the contracts.”  Decision No. R00-1026-I, page 4.  As of the date of this order Applicant Michael J. Goldman, doing business as Golden Harmony has provided support letters for only two of the named customers, namely, the Adams County Department of Social Services and the Arapahoe County Transportation Services Division.  Neither letter is sufficient to support the application in its amended form.</w:t>
      </w:r>
    </w:p>
    <w:p>
      <w:pPr>
        <w:pStyle w:val="ParaNum2"/>
        <w:numPr>
          <w:ilvl w:val="1"/>
          <w:numId w:val="2"/>
        </w:numPr>
        <w:rPr/>
      </w:pPr>
      <w:r>
        <w:rPr/>
        <w:t>The Adams County support letter consists of two pages of procedures utilized by Adams County to authorize medical transportation.  This does indicate in some fashion the nature of the contracts, although it does not indicate clearly who is being compensated.  Nothing in the letter indicates the nature of the transportation which would demonstrate that the service is specialized or tailored to meet the requirements of Adams County.</w:t>
      </w:r>
    </w:p>
    <w:p>
      <w:pPr>
        <w:pStyle w:val="ParaNum2"/>
        <w:numPr>
          <w:ilvl w:val="1"/>
          <w:numId w:val="2"/>
        </w:numPr>
        <w:rPr/>
      </w:pPr>
      <w:r>
        <w:rPr/>
        <w:t>The letter from the Arapahoe County Transportation Services Division indicates neither the financial arrangements of the contract between the Applicant and Arapahoe County nor the specialized and distinctly different nature of the service to be provided.</w:t>
      </w:r>
    </w:p>
    <w:p>
      <w:pPr>
        <w:pStyle w:val="ParaNum2"/>
        <w:numPr>
          <w:ilvl w:val="1"/>
          <w:numId w:val="2"/>
        </w:numPr>
        <w:rPr/>
      </w:pPr>
      <w:r>
        <w:rPr/>
        <w:t>As noted above, the file contains no letter on behalf of the Department of Human Services of the City and County of Denver.</w:t>
      </w:r>
    </w:p>
    <w:p>
      <w:pPr>
        <w:pStyle w:val="ParaNum2"/>
        <w:numPr>
          <w:ilvl w:val="1"/>
          <w:numId w:val="2"/>
        </w:numPr>
        <w:rPr/>
      </w:pPr>
      <w:r>
        <w:rPr/>
        <w:t>The applicant shall have 14 days to supplement this application with adequate support.  In the absence of competent support letters, the application cannot be grante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Applicant Michael J. Goldman, doing business as Goldlen Harmony shall have 14 days from the effective date of this Order to supplement the file with letters from the proposed customers indicating the financial arrangements between the Applicant and the customers as well as the specialized and distinctly different nature of the service the Applicant will be providing.  Should the Applicant fail to file supporting letters, the application will be dismiss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3:00Z</dcterms:created>
  <dc:creator>Jim Richards</dc:creator>
  <dc:description/>
  <dc:language>en-US</dc:language>
  <cp:lastModifiedBy>Suzette Scott</cp:lastModifiedBy>
  <cp:lastPrinted>2000-11-01T14:27:00Z</cp:lastPrinted>
  <dcterms:modified xsi:type="dcterms:W3CDTF">2000-11-09T19:53:00Z</dcterms:modified>
  <cp:revision>2</cp:revision>
  <dc:subject/>
  <dc:title>PUC Decision to Print</dc:title>
</cp:coreProperties>
</file>