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30-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t COMMUNICATIONS, inc. for the commission to open an investigatory docket to eliminate, on an expedited basis, the REQUIREMENT that u s west impute switched access rates into the floor of its intralata long distance service.</w:t>
      </w:r>
    </w:p>
    <w:p>
      <w:pPr>
        <w:pStyle w:val="DecisionTitle"/>
        <w:rPr/>
      </w:pPr>
      <w:r>
        <w:rPr/>
        <w:t>interim order of</w:t>
        <w:br/>
        <w:t>administrative law judge</w:t>
        <w:br/>
        <w:t>ken f. kirkpatrick</w:t>
        <w:br/>
        <w:t>striking testimony</w:t>
      </w:r>
    </w:p>
    <w:p>
      <w:pPr>
        <w:pStyle w:val="Date"/>
        <w:rPr/>
      </w:pPr>
      <w:r>
        <w:rPr/>
        <w:t>Mailed Date:  October 3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hearing in this matter was conducted on October 18, 19, and 20, 2000.  Direct, answer, cross-answer, and rebuttal testimony were filed in advance of the hearing.  Certain witnesses who filed testimony in advance of hearing did not appear and offer that testimony at the hearing.  As a result, some references to the testimony that was not offered remained in testimony that was offered.  Some of this was clarified during the hearing.  However, counsel for WorldCom, Inc., and Qwest Corporation (“Qwest”) agreed to review certain testimony for additional clarifications.  These two parties have notified the undersigned of certain material they suggest striking.  The undersigned has reviewed the suggestion and agrees.  Therefore the order below strikes a very limited portion of Qwest witness Teitzel’s rebuttal testimony since it relates to testimony that was not offere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following portions of the rebuttal testimony of Qwest Corporation witness Teitzel are stricken:  page 1, line 16, the phrase “Randee Klindworth of WorldCom”; page 33, line 24 through page 36, line 16; and Exhibits 88 and 89.</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1:00Z</dcterms:created>
  <dc:creator>Jim Richards</dc:creator>
  <dc:description/>
  <dc:language>en-US</dc:language>
  <cp:lastModifiedBy>Suzette Scott</cp:lastModifiedBy>
  <cp:lastPrinted>2000-10-27T16:14:00Z</cp:lastPrinted>
  <dcterms:modified xsi:type="dcterms:W3CDTF">2000-11-09T19:51:00Z</dcterms:modified>
  <cp:revision>2</cp:revision>
  <dc:subject/>
  <dc:title>PUC Decision to Print</dc:title>
</cp:coreProperties>
</file>