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17</w:t>
      </w:r>
    </w:p>
    <w:p>
      <w:pPr>
        <w:pStyle w:val="PUC"/>
        <w:rPr/>
      </w:pPr>
      <w:r>
        <w:rPr/>
        <w:t>BEFORE THE PUBLIC UTILITIES COMMISSION OF THE STATE OF COLORADO</w:t>
      </w:r>
    </w:p>
    <w:p>
      <w:pPr>
        <w:pStyle w:val="DocketNo"/>
        <w:rPr/>
      </w:pPr>
      <w:r>
        <w:rPr/>
        <w:t>DOCKET NO. 00G-264CP</w:t>
      </w:r>
    </w:p>
    <w:p>
      <w:pPr>
        <w:pStyle w:val="Caption"/>
        <w:rPr/>
      </w:pPr>
      <w:r>
        <w:rPr/>
        <w:t>public utilities commission of the state of colorado,</w:t>
        <w:br/>
        <w:br/>
        <w:tab/>
        <w:t>complainant,</w:t>
        <w:br/>
        <w:br/>
        <w:t>v.</w:t>
        <w:br/>
        <w:br/>
        <w:t>yeshigeta gebermichael d/b/a ethio-airport shuttle,</w:t>
        <w:br/>
        <w:br/>
        <w:tab/>
        <w:t>respondent.</w:t>
      </w:r>
    </w:p>
    <w:p>
      <w:pPr>
        <w:pStyle w:val="DecisionTitle"/>
        <w:rPr/>
      </w:pPr>
      <w:r>
        <w:rPr/>
        <w:t>RECOMMENDED DECISION OF</w:t>
        <w:br/>
        <w:t>ADMINISTRATIVE LAW JUDGE</w:t>
        <w:br/>
        <w:t>DALE E. ISLEY</w:t>
        <w:br/>
        <w:t>ASSESSING CIVIL PENALTY</w:t>
      </w:r>
    </w:p>
    <w:p>
      <w:pPr>
        <w:pStyle w:val="Date"/>
        <w:rPr/>
      </w:pPr>
      <w:r>
        <w:rPr/>
        <w:t>Mailed Date:  October 26, 2000</w:t>
      </w:r>
    </w:p>
    <w:p>
      <w:pPr>
        <w:pStyle w:val="Appearances"/>
        <w:rPr/>
      </w:pPr>
      <w:r>
        <w:rPr/>
        <w:t>Appearances:</w:t>
        <w:br/>
        <w:br/>
        <w:t>David A. Beckett, Esq., Assistant Attorney General, Denver, Colorado, for Complainant, the Public Utilities Commission of the State of Colorado; and</w:t>
        <w:br/>
        <w:br/>
        <w:t>M. Andrew Andrade, Esq., Greenwood Village, Colorado, and Richard S. Strauss, Esq., Denver, Colorado, for Respondent, Yeshigeta Gebermichael, doing business as Ethio-Airport Shuttle</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Yeshigeta Gebermichael, doing business as Ethio-Airport Shuttle (“Ethio-Airport Shuttle”), pursuant to § 40-7-116, C.R.S.  </w:t>
      </w:r>
    </w:p>
    <w:p>
      <w:pPr>
        <w:pStyle w:val="ParaNum2"/>
        <w:numPr>
          <w:ilvl w:val="1"/>
          <w:numId w:val="2"/>
        </w:numPr>
        <w:rPr/>
      </w:pPr>
      <w:r>
        <w:rPr/>
        <w:t xml:space="preserve">In CPAN No. 26650 Staff alleges that on May 5, 2000, Ethio-Airport Shuttle conducted intrastate, for-hire passenger carrier operations in violation of § 40-10-104(1), C.R.S.  </w:t>
      </w:r>
      <w:r>
        <w:rPr>
          <w:i/>
        </w:rPr>
        <w:t>See</w:t>
      </w:r>
      <w:r>
        <w:rPr/>
        <w:t xml:space="preserve"> Exhibit 8.  CPAN No 26650 seeks the imposition of a civil penalty of $400.00, pursuant to 4 </w:t>
      </w:r>
      <w:r>
        <w:rPr>
          <w:i/>
        </w:rPr>
        <w:t xml:space="preserve">Code of Colorado Regulations </w:t>
      </w:r>
      <w:r>
        <w:rPr/>
        <w:t>(“CCR”) 723-31-40.4.1 and § 40-7-113(1)(a), C.R.S.</w:t>
      </w:r>
    </w:p>
    <w:p>
      <w:pPr>
        <w:pStyle w:val="ParaNum2"/>
        <w:numPr>
          <w:ilvl w:val="1"/>
          <w:numId w:val="2"/>
        </w:numPr>
        <w:rPr/>
      </w:pPr>
      <w:r>
        <w:rPr/>
        <w:t>The matter was originally set for hearing on August 24, 2000 but was re-scheduled for hearing on October 20, 2000, at the request of the parties.</w:t>
      </w:r>
      <w:r>
        <w:rPr>
          <w:rStyle w:val="FootnoteCharacters"/>
          <w:rStyle w:val="FootnoteAnchor"/>
        </w:rPr>
        <w:footnoteReference w:id="2"/>
      </w:r>
      <w:r>
        <w:rPr/>
        <w:t xml:space="preserve">  On August 28, 2000, Ethio-Airport Shuttle filed a motion requesting that the hearing be vacated indefinitely pending the outcome of an action it filed in the United States District Court for the District of Colorado (Civil Action No. 00-S-1458) against the Commission and other parties.  That motion was denied on September 8, 2000, by Decision No. R00-993-I.    </w:t>
      </w:r>
    </w:p>
    <w:p>
      <w:pPr>
        <w:pStyle w:val="ParaNum2"/>
        <w:numPr>
          <w:ilvl w:val="1"/>
          <w:numId w:val="2"/>
        </w:numPr>
        <w:rPr/>
      </w:pPr>
      <w:r>
        <w:rPr/>
        <w:t xml:space="preserve">On October 20, 2000, the undersigned Administrative Law Judge called the matter for hearing at the assigned place.  Both the Staff and Ethio-Airport Shuttle appeared through their respective counsel. </w:t>
      </w:r>
      <w:r>
        <w:br w:type="page"/>
      </w:r>
    </w:p>
    <w:p>
      <w:pPr>
        <w:pStyle w:val="ParaNum2"/>
        <w:numPr>
          <w:ilvl w:val="1"/>
          <w:numId w:val="2"/>
        </w:numPr>
        <w:rPr/>
      </w:pPr>
      <w:r>
        <w:rPr/>
        <w:t>Prior to commencement of the hearing, Ethio-Airport Shuttle moved for dismissal of this civil penalty assessment action for:  (1) lack of subject matter jurisdiction on the basis of § 40-7-111, C.R.S., and 49 U.S.C. § 14501; (2) federal preemption on the basis of Article 6 of the United States Constitution; (3) due process violations under Articles 5 and 14 of the United States Constitution; and (4) equal protection violations under Article 14 of the United States Constitution.  After hearing and considering legal argument from counsel, this motion was denied.  The basis for this denial is discussed in greater detail in Section III, Paragraphs H through L of this Order.</w:t>
      </w:r>
    </w:p>
    <w:p>
      <w:pPr>
        <w:pStyle w:val="ParaNum2"/>
        <w:numPr>
          <w:ilvl w:val="1"/>
          <w:numId w:val="2"/>
        </w:numPr>
        <w:rPr/>
      </w:pPr>
      <w:r>
        <w:rPr/>
        <w:t xml:space="preserve">Prior to the hearing Exhibits 1 through 13 were marked for identification.  During the course of the hearing Exhibits 1 through 8 were identified, offered, and admitted into evidence. Pre-marked Exhibits 9 through 13 were not offered into evidence.  Testimony was received from Mr. Michael A Percy and Mr. Dennis Maul on behalf of the Staff.  At the conclusion of the Staff’s case-in-chief, Ethio-Airport Shuttle rested.  It presented no testimony or documentary evidence in response to or in rebuttal of the evidence presented by Staff. </w:t>
      </w:r>
    </w:p>
    <w:p>
      <w:pPr>
        <w:pStyle w:val="ParaNum2"/>
        <w:numPr>
          <w:ilvl w:val="1"/>
          <w:numId w:val="2"/>
        </w:numPr>
        <w:rPr/>
      </w:pPr>
      <w:r>
        <w:rPr/>
        <w:t>At the conclusion of the hearing the undersigned indicated that the parties would be afforded an opportunity to submit Statements of Position on or before November 3, 2000.  However, upon reconsideration it has been determined that the factual and legal issues involved in this proceeding are sufficiently clear that post-hearing briefs would not materially aid the undersigned in reaching a decision.  Accordingly, it will not be necessary for the parties to prepare or file Statements of Position herein.</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 xml:space="preserve">The evidence presented in this proceeding establishes that Ethio-Airport Shuttle does not own or operate any motor passenger carrier authority issued by the Commission.  At the time of the violation alleged in CPAN No. 26650 Ethio-Airport Shuttle did, however, own Certificate No. MC-374737 issued by the Federal Highway Administration (“FHWA”).  </w:t>
      </w:r>
      <w:r>
        <w:rPr>
          <w:i/>
        </w:rPr>
        <w:t>See</w:t>
      </w:r>
      <w:r>
        <w:rPr/>
        <w:t>, Exhibit 3.  This authority authorizes Ethio-Airport Shuttle to provide charter and special operations in interstate or foreign commerce, presumably between all points in the United States.  Subsequent to the date of the violation alleged in CPAN No. 26650, Ethio-Airport Shuttle obtained a regular route (</w:t>
      </w:r>
      <w:r>
        <w:rPr>
          <w:i/>
        </w:rPr>
        <w:t>i.e.,</w:t>
      </w:r>
      <w:r>
        <w:rPr/>
        <w:t xml:space="preserve"> scheduled) certificate from the FHWA. </w:t>
      </w:r>
      <w:r>
        <w:rPr>
          <w:i/>
        </w:rPr>
        <w:t>See</w:t>
      </w:r>
      <w:r>
        <w:rPr/>
        <w:t>, Exhibit 4.</w:t>
      </w:r>
      <w:r>
        <w:rPr>
          <w:rStyle w:val="FootnoteCharacters"/>
          <w:rStyle w:val="FootnoteAnchor"/>
        </w:rPr>
        <w:footnoteReference w:id="3"/>
      </w:r>
      <w:r>
        <w:rPr/>
        <w:t xml:space="preserve">  This certificate authorizes passenger transportation service in interstate, intrastate, or foreign commerce between various points in Colorado and between Denver International Airport (“DIA”) in Denver, Colorado; Cheyenne, Wyoming,; Santa Fe and Raton, New Mexico; and Thompson Springs, Utah over 39 specifically named routes.</w:t>
      </w:r>
    </w:p>
    <w:p>
      <w:pPr>
        <w:pStyle w:val="ParaNum2"/>
        <w:numPr>
          <w:ilvl w:val="1"/>
          <w:numId w:val="2"/>
        </w:numPr>
        <w:rPr/>
      </w:pPr>
      <w:r>
        <w:rPr/>
        <w:t xml:space="preserve">On or about April 3, 2000, the Commission received correspondence from Howard Davey, Vice President of the Association of Independent Contractor Drivers, questioning the legality of operations being conducted to or from DIA by various passenger carriers, including Ethio-Airport Shuttle.  </w:t>
      </w:r>
      <w:r>
        <w:rPr>
          <w:i/>
        </w:rPr>
        <w:t>See</w:t>
      </w:r>
      <w:r>
        <w:rPr/>
        <w:t>, Exhibit 2.</w:t>
      </w:r>
      <w:r>
        <w:rPr>
          <w:rStyle w:val="FootnoteCharacters"/>
          <w:rStyle w:val="FootnoteAnchor"/>
        </w:rPr>
        <w:footnoteReference w:id="4"/>
      </w:r>
      <w:r>
        <w:rPr/>
        <w:t xml:space="preserve">  The Staff commenced an investigation of Ethio-Airport Shuttle’s transportation operations in response to that correspondence.  Dennis Maul, a Commission rate financial analyst, was assigned to the investigation.</w:t>
      </w:r>
    </w:p>
    <w:p>
      <w:pPr>
        <w:pStyle w:val="ParaNum2"/>
        <w:numPr>
          <w:ilvl w:val="1"/>
          <w:numId w:val="2"/>
        </w:numPr>
        <w:rPr/>
      </w:pPr>
      <w:r>
        <w:rPr/>
        <w:t xml:space="preserve">In furtherance of Staff’s investigation, Mr. Maul contacted Ethio-Airport Shuttle via telephone and requested that </w:t>
      </w:r>
      <w:r>
        <w:br w:type="page"/>
      </w:r>
    </w:p>
    <w:p>
      <w:pPr>
        <w:pStyle w:val="ParaNum2"/>
        <w:numPr>
          <w:ilvl w:val="1"/>
          <w:numId w:val="2"/>
        </w:numPr>
        <w:rPr/>
      </w:pPr>
      <w:r>
        <w:rPr/>
        <w:t xml:space="preserve">he be picked up at Presbyterian-St. Lukes Hospital east of downtown Denver, Colorado on May 5, 2000, for transportation to DIA.  On May 5, 2000, shortly after 10:00 a.m., Mr. Maul boarded a Ford van bearing Ethio-Airport Shuttle markings at Presbyterian-St. Lukes Hospital.  The license plate number on the vehicle was ADG9586.  Mr. Maul was then transported over the public highways of this state to Level 5 at DIA.  Mr. Maul testified that he arrived on Level 5 at approximately 10:30 a.m. and paid the driver of the van an $18.00 fare.  The Ethio-Airport Shuttle receipt he obtained from the driver for this payment was introduced into evidence as Exhibit 5.  Mr. Maul never indicated to Ethio-Airport Shuttle that he was going to DIA for the purpose of securing air transport to a destination outside the State of Colorado.  </w:t>
      </w:r>
    </w:p>
    <w:p>
      <w:pPr>
        <w:pStyle w:val="ParaNum2"/>
        <w:numPr>
          <w:ilvl w:val="1"/>
          <w:numId w:val="2"/>
        </w:numPr>
        <w:rPr/>
      </w:pPr>
      <w:r>
        <w:rPr/>
        <w:t>The Complaint Report prepared by Mr. Maul in connection with this incident was introduced into evidence as Exhibit 7.  On May 8, 2000, Mr. Maul prepared CPAN No. 26650 and served it on Mr. Gebermichael by certified mail.  A copy of CPAN No. 26650, signed by Mr. Maul, was admitted into evidence as Exhibit 8.</w:t>
      </w:r>
      <w:r>
        <w:br w:type="page"/>
      </w:r>
    </w:p>
    <w:p>
      <w:pPr>
        <w:pStyle w:val="ParaNum2"/>
        <w:numPr>
          <w:ilvl w:val="1"/>
          <w:numId w:val="2"/>
        </w:numPr>
        <w:rPr/>
      </w:pPr>
      <w:r>
        <w:rPr/>
        <w:t>That portion of the trip involving the activities of the Ethio-Airport Shuttle van at DIA described by Mr. Maul was corroborated by the testimony of Mr. Percy, Landside Operations Manager at DIA.  Exhibit 1 consists of a computer report generated in connection with DIA’s automated vehicle identification (“AVI”) system for the period May 1, 2000 through May 15, 2000.  This type of information is regularly maintained by Mr. Percy’s office.  As described by Mr. Percy, commercial passenger carriers who have been granted access to DIA are provided with AVI tags.  These tags are vehicle specific and are read by control gates located at entry, exit, and various other points within DIA every time a vehicle passes through one of the gates.  The AVI system allows Mr. Percy’s office to monitor access to DIA by commercial vehicles for billing purposes as well as to track the location of specific vehicles within the airport at specific times on specific days.</w:t>
      </w:r>
    </w:p>
    <w:p>
      <w:pPr>
        <w:pStyle w:val="ParaNum2"/>
        <w:numPr>
          <w:ilvl w:val="1"/>
          <w:numId w:val="2"/>
        </w:numPr>
        <w:rPr/>
      </w:pPr>
      <w:r>
        <w:rPr/>
        <w:t xml:space="preserve">Mr. Percy’s analysis of Exhibit 1 confirms that the Ethio-Airport vehicle used to transport Mr. Maul to DIA (license plate number ADG 9586) on May 5, 2000 was located at DIA between 10:32 a.m. and 11:22 a.m. on that date.  Mr. Percy testified that Exhibit 1 shows the subject vehicle entering DIA through one of the gates at the entrance plaza at 10:32 a.m., entering the east side of Level 5 at 10:37 a.m., exiting the west side of Level 5 at 11:19 a.m., and exiting DIA at the Jackson Gap exit at 11:22 a.m.  This pattern of vehicle activity corresponds closely to the time Mr. Maul states he arrived at Level 5 of DIA on May 5, 2000. </w:t>
      </w:r>
    </w:p>
    <w:p>
      <w:pPr>
        <w:pStyle w:val="ParaNum2"/>
        <w:numPr>
          <w:ilvl w:val="1"/>
          <w:numId w:val="2"/>
        </w:numPr>
        <w:rPr/>
      </w:pPr>
      <w:r>
        <w:rPr/>
        <w:t xml:space="preserve">Ethio-Airport Shuttle does not dispute Staff’s version of the events described above and presented no evidence rebutting Staff’s contention that it provided the transportation service encompassed by the subject CPAN.  Rather, the legal argument presented by Ethio-Airport Shuttle in connection with its motion to dismiss suggests that it contends that this service was lawfully provided under its charter and special operations FHWA authority.  </w:t>
      </w:r>
      <w:r>
        <w:rPr>
          <w:i/>
        </w:rPr>
        <w:t>See</w:t>
      </w:r>
      <w:r>
        <w:rPr/>
        <w:t xml:space="preserve">, Exhibit 3.  In this regard, Ethio-Airport Shuttle apparently contends that the service provided to Mr. Maul from Presbyterian-St. Lukes Hospital to DIA was interstate in nature, consisting merely of one leg of a continuous interstate movement that originated within the State of Colorado but was destined to a point outside the State of Colorado.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The CPAN involved in this proceeding alleges violations of § 40-10-104(1), C.R.S.  That statute, along with the statutory definitions of various terms contained therein, prohibits persons from providing for hire passenger transportation services upon the public highways of this state in intrastate commerce without holding valid operating authority issued by the Commission.</w:t>
      </w:r>
    </w:p>
    <w:p>
      <w:pPr>
        <w:pStyle w:val="ParaNum2"/>
        <w:numPr>
          <w:ilvl w:val="1"/>
          <w:numId w:val="2"/>
        </w:numPr>
        <w:rPr/>
      </w:pPr>
      <w:r>
        <w:rPr/>
        <w:t>Under § 40-7-116, C.R.S., the Commission has the burden of proving the allegations contained in the CPAN by a preponderance of the evidence.  The testimony of Mr. Maul and Mr. Percy, as well as the documentary evidence sponsored by these witnesses, satisfies that burden.  Staff has established that Ethio-Airport Shuttle provided for hire passenger transportation service over the public highways of this state between points within the State of Colorado (</w:t>
      </w:r>
      <w:r>
        <w:rPr>
          <w:i/>
        </w:rPr>
        <w:t>i.e.,</w:t>
      </w:r>
      <w:r>
        <w:rPr/>
        <w:t xml:space="preserve"> Presbyterian-St. Luke’s Hospital east of downtown Denver and DIA) on the occasion cited in CPAN No. 26650. </w:t>
      </w:r>
    </w:p>
    <w:p>
      <w:pPr>
        <w:pStyle w:val="ParaNum2"/>
        <w:numPr>
          <w:ilvl w:val="1"/>
          <w:numId w:val="2"/>
        </w:numPr>
        <w:rPr/>
      </w:pPr>
      <w:r>
        <w:rPr/>
        <w:t xml:space="preserve">Contrary to the legal arguments advanced by Ethio-Airport Shuttle in its motion to dismiss, the record in this proceeding establishes that the services described in CPAN No. 26650 were not interstate in nature and, therefore, lawful under Ethio-Airport Shuttle’s “charter and special operations” FHWA certificate.  In order for ground transportation between an airport and another point in the same state to constitute interstate service such transportation must be conducted pursuant to a “through ticketing” or other common arrangement between a motor carrier and an interstate air carrier serving the airport.  </w:t>
      </w:r>
      <w:r>
        <w:rPr>
          <w:i/>
        </w:rPr>
        <w:t>See</w:t>
      </w:r>
      <w:r>
        <w:rPr/>
        <w:t>, K</w:t>
      </w:r>
      <w:r>
        <w:rPr>
          <w:i/>
        </w:rPr>
        <w:t>imball-Petition for Declaratory Order</w:t>
      </w:r>
      <w:r>
        <w:rPr/>
        <w:t xml:space="preserve">, 131 MCC 908 (1980).  In the absence of such an arrangement, services performed by the motor carrier between an airport and another point in the same state are intrastate in nature.  </w:t>
      </w:r>
      <w:r>
        <w:rPr>
          <w:i/>
        </w:rPr>
        <w:t>See</w:t>
      </w:r>
      <w:r>
        <w:rPr/>
        <w:t xml:space="preserve">, </w:t>
      </w:r>
      <w:r>
        <w:rPr>
          <w:i/>
        </w:rPr>
        <w:t xml:space="preserve">Motor Transportation of Passengers Incidental to Air, </w:t>
      </w:r>
      <w:r>
        <w:rPr/>
        <w:t xml:space="preserve">95 MCC 526 (1964).  </w:t>
      </w:r>
    </w:p>
    <w:p>
      <w:pPr>
        <w:pStyle w:val="ParaNum2"/>
        <w:numPr>
          <w:ilvl w:val="1"/>
          <w:numId w:val="2"/>
        </w:numPr>
        <w:rPr/>
      </w:pPr>
      <w:r>
        <w:rPr/>
        <w:t xml:space="preserve">A </w:t>
      </w:r>
      <w:r>
        <w:rPr>
          <w:i/>
        </w:rPr>
        <w:t xml:space="preserve">bona fide </w:t>
      </w:r>
      <w:r>
        <w:rPr/>
        <w:t xml:space="preserve">“through-ticketing” arrangement must reflect the continuity of movement between the intrastate origin and the interstate destination, or </w:t>
      </w:r>
      <w:r>
        <w:rPr>
          <w:i/>
        </w:rPr>
        <w:t>vice versa</w:t>
      </w:r>
      <w:r>
        <w:rPr/>
        <w:t>.  S</w:t>
      </w:r>
      <w:r>
        <w:rPr>
          <w:i/>
        </w:rPr>
        <w:t>ee, San Juan Service, Inc.—Petition for Declaratory Order</w:t>
      </w:r>
      <w:r>
        <w:rPr/>
        <w:t>, 1989 Federal Carriers Cases ¶ 37,574 (1988).  Under such an arrangement, the passenger pre-books air and ground transportation as part of a single transaction prior to commencement of a particular trip.  The passenger pre-pays the air carrier for both the air and ground segment of the trip with the air carrier then compensating the motor carrier for the ground portion of the movement.  The passenger’s payment of a separate fare to the motor carrier for the ground portion of the trip calls into question the through nature of the service since, presumably, the passenger would have already pre-paid the air carrier for this service.  S</w:t>
      </w:r>
      <w:r>
        <w:rPr>
          <w:i/>
        </w:rPr>
        <w:t>ee, San Juan Services, Inc., supra</w:t>
      </w:r>
      <w:r>
        <w:rPr/>
        <w:t>.</w:t>
      </w:r>
    </w:p>
    <w:p>
      <w:pPr>
        <w:pStyle w:val="ParaNum2"/>
        <w:numPr>
          <w:ilvl w:val="1"/>
          <w:numId w:val="2"/>
        </w:numPr>
        <w:rPr/>
      </w:pPr>
      <w:r>
        <w:rPr/>
        <w:t xml:space="preserve">It is undisputed that the transportation service provided to Mr. Maul by Ethio-Airport Shuttle as reflected in CPAN No. 26650 was not part of a continuous interstate trip.  Mr. Maul had no intention of continuing his journey to a point outside the State of Colorado once he reached DIA by, for example, boarding an airplane at DIA in furtherance of such a trip.  Nor did he indicate to Ethio-Airport Shuttle that this was his intention.  He had made no arrangements for such a continuous interstate journey with Ethio-Airport Shuttle, an air carrier, or anyone else.  Ethio-Airport Shuttle presented no evidence of any type of a “through-ticketing” agreement with any airline in connection with Mr. Maul’s trip.  Neither the receipt provided to Mr. Maul by Ethio-Airport Shuttle (Exhibit 5) nor any other documentary evidence produced at hearing establish any continuity of movement by Mr. Maul from his intrastate origin to any interstate destination.  </w:t>
      </w:r>
    </w:p>
    <w:p>
      <w:pPr>
        <w:pStyle w:val="ParaNum2"/>
        <w:numPr>
          <w:ilvl w:val="1"/>
          <w:numId w:val="2"/>
        </w:numPr>
        <w:rPr/>
      </w:pPr>
      <w:r>
        <w:rPr/>
        <w:t xml:space="preserve">In addition, Mr. Maul paid the Ethio-Airport Shuttle driver the applicable fare in cash after arriving at DIA.  As indicated above, this factor (along with the lack of any “through-ticketing” arrangement) also suggests that Mr. Maul’s trip lacked the necessary pre-arrangement to qualify it as an interstate trip.  Therefore, under applicable law, that segment of ground transportation performed by Ethio-Airport Shuttle documented in CPAN No. 26650 would have been intrastate in nature even if Mr. Maul had intended to and/or had actually continued his trip from DIA to an interstate destination. </w:t>
      </w:r>
    </w:p>
    <w:p>
      <w:pPr>
        <w:pStyle w:val="ParaNum2"/>
        <w:numPr>
          <w:ilvl w:val="1"/>
          <w:numId w:val="2"/>
        </w:numPr>
        <w:rPr/>
      </w:pPr>
      <w:r>
        <w:rPr/>
        <w:t>In sum, it is undisputed that Mr. Maul was traveling solely between points within Colorado.  Therefore, the service encompassed by the CPAN was intrastate in nature and could not have been provided under Ethio-Airport Shuttle’s “charter and special operations” FHWA certificate. Since Ethio-Airport Shuttle holds no operating authority from this Commission to provide this service, it was provided in violation of § 40-10-104(1), C.R.S.</w:t>
      </w:r>
    </w:p>
    <w:p>
      <w:pPr>
        <w:pStyle w:val="ParaNum2"/>
        <w:numPr>
          <w:ilvl w:val="1"/>
          <w:numId w:val="2"/>
        </w:numPr>
        <w:rPr/>
      </w:pPr>
      <w:r>
        <w:rPr/>
        <w:t xml:space="preserve">Many of the arguments advanced by Ethio-Airport Shuttle in its motion to dismiss presume that the service documented in CPAN No. 26650 could have been provided under its regular-route, scheduled FHWA authority.  </w:t>
      </w:r>
      <w:r>
        <w:rPr>
          <w:i/>
        </w:rPr>
        <w:t>See</w:t>
      </w:r>
      <w:r>
        <w:rPr/>
        <w:t>, Exhibit 4.  For example, Ethio-Airport Shuttle argues that 49 U.S.C. § 14501 deprives the Commission of subject matter jurisdiction to hear this matter.</w:t>
      </w:r>
      <w:r>
        <w:rPr>
          <w:rStyle w:val="FootnoteCharacters"/>
          <w:rStyle w:val="FootnoteAnchor"/>
        </w:rPr>
        <w:footnoteReference w:id="5"/>
      </w:r>
      <w:r>
        <w:rPr/>
        <w:t xml:space="preserve">  However, that statute deals only with regular-route, scheduled intrastate passenger transportation provided over an interstate route under authority issued by the FHWA pursuant to 49 U.S.C. § 13902(a).  In addition, Ethio-Airport Shuttle argues that it is incapable of bearing the burden of proving that its interstate operations are “substantial” in relation to its intrastate operations because the Commission has never articulated a substantiality standard.  However, this issue only comes into play in determining the legitimacy of </w:t>
      </w:r>
      <w:r>
        <w:br w:type="page"/>
      </w:r>
    </w:p>
    <w:p>
      <w:pPr>
        <w:pStyle w:val="ParaNum2"/>
        <w:numPr>
          <w:ilvl w:val="1"/>
          <w:numId w:val="2"/>
        </w:numPr>
        <w:rPr/>
      </w:pPr>
      <w:r>
        <w:rPr/>
        <w:t xml:space="preserve">intrastate operations conducted over interstate routes under an FHWA issued regular-route, scheduled authority. </w:t>
      </w:r>
      <w:r>
        <w:rPr>
          <w:i/>
        </w:rPr>
        <w:t>See</w:t>
      </w:r>
      <w:r>
        <w:rPr/>
        <w:t xml:space="preserve">, </w:t>
      </w:r>
      <w:r>
        <w:rPr>
          <w:i/>
        </w:rPr>
        <w:t>Funbus Systems, Inc. v. California Public Utilities Commission</w:t>
      </w:r>
      <w:r>
        <w:rPr/>
        <w:t xml:space="preserve">, 801 F.2d 1120 (9th Cir. 1986) and </w:t>
      </w:r>
      <w:r>
        <w:rPr>
          <w:i/>
        </w:rPr>
        <w:t xml:space="preserve">Airporter of Colorado, Inc. v. Interstate Commerce Commission </w:t>
      </w:r>
      <w:r>
        <w:rPr/>
        <w:t>866 F.2d 1238 (10th Cir. 1989).  As indicated previously, Ethio-Airport Shuttle’s regular-route, scheduled FHWA authority was issued after the date of the incident described in CPAN No. 26650.  Therefore, neither it nor the arguments described above are relevant to this proceeding.</w:t>
      </w:r>
    </w:p>
    <w:p>
      <w:pPr>
        <w:pStyle w:val="ParaNum2"/>
        <w:numPr>
          <w:ilvl w:val="1"/>
          <w:numId w:val="2"/>
        </w:numPr>
        <w:rPr/>
      </w:pPr>
      <w:r>
        <w:rPr/>
        <w:t>Ethio-Airport Shuttle’s arguments for dismissal based on the doctrine of primary jurisdiction were previously addressed in Decision No. R00-993-I and will not be repeated here.  To the extent necessary, the holding of that decision is incorporated herein for all pertinent purposes.</w:t>
      </w:r>
    </w:p>
    <w:p>
      <w:pPr>
        <w:pStyle w:val="ParaNum2"/>
        <w:numPr>
          <w:ilvl w:val="1"/>
          <w:numId w:val="2"/>
        </w:numPr>
        <w:rPr/>
      </w:pPr>
      <w:r>
        <w:rPr/>
        <w:t>Ethio-Airport Shuttle’s argument that the Commission lacks subject matter jurisdiction over this matter under § 40-7-111, C.R.S., is also inapplicable.</w:t>
      </w:r>
      <w:r>
        <w:rPr>
          <w:rStyle w:val="FootnoteCharacters"/>
          <w:rStyle w:val="FootnoteAnchor"/>
        </w:rPr>
        <w:footnoteReference w:id="6"/>
      </w:r>
      <w:r>
        <w:rPr/>
        <w:t xml:space="preserve">  While this statute may deprive the Commission of jurisdiction over interstate commerce matters, it does not, as Ethio-Airport Shuttle argues, preclude it from determining the threshold issue of whether a particular instance of transportation is, in fact, interstate or intrastate in nature.  Ethio-Airport Shuttle argues that the mere fact that it holds an interstate authority issued by the FHWA precludes the Commission from even making this inquiry.  That position would effectively render those portions of Title 40 dealing with regulated, intrastate passenger transportation services a nullity since the Commission would be powerless to determine whether any of the operations of an FHWA licensed carrier fall within the ambit of those statutes.</w:t>
      </w:r>
      <w:r>
        <w:rPr>
          <w:rStyle w:val="FootnoteCharacters"/>
          <w:rStyle w:val="FootnoteAnchor"/>
        </w:rPr>
        <w:footnoteReference w:id="7"/>
      </w:r>
      <w:r>
        <w:rPr/>
        <w:t xml:space="preserve">  Our Supreme Court has held that § 40-7-111, C.R.S., does not deprive the Commission of jurisdiction over the intrastate operations of a carrier who also holds and operates an interstate authority.  </w:t>
      </w:r>
      <w:r>
        <w:rPr>
          <w:i/>
        </w:rPr>
        <w:t>See, Western Transportation Company v. The People</w:t>
      </w:r>
      <w:r>
        <w:rPr/>
        <w:t>, 82 Colo. 456, 261 P. 127 (Colo. 1927)(a state’s inability to enjoin a company from transacting an intrastate business when it is doing so without having obtained the certificate required by law, renders it powerless to regulate its highways at all).</w:t>
      </w:r>
    </w:p>
    <w:p>
      <w:pPr>
        <w:pStyle w:val="ParaNum2"/>
        <w:numPr>
          <w:ilvl w:val="1"/>
          <w:numId w:val="2"/>
        </w:numPr>
        <w:rPr/>
      </w:pPr>
      <w:r>
        <w:rPr/>
        <w:t xml:space="preserve">Ethio-Airport Shuttle’s equal protection and due process arguments are also inapplicable.  CPAN No. 26650 alleges violations of Colorado law.  Accordingly, it does not seek to deprive Ethio-Airport Shuttle of the property rights it holds under its federally issued authority or to interfere with its right to provide legitimate interstate service under the same.  </w:t>
      </w:r>
      <w:r>
        <w:rPr>
          <w:i/>
        </w:rPr>
        <w:t>See, Western Transportation Company v. The People</w:t>
      </w:r>
      <w:r>
        <w:rPr/>
        <w:t xml:space="preserve">, </w:t>
      </w:r>
      <w:r>
        <w:rPr>
          <w:i/>
        </w:rPr>
        <w:t xml:space="preserve">supra. </w:t>
      </w:r>
      <w:r>
        <w:rPr/>
        <w:t xml:space="preserve">(a state’s action to enjoin unlawful intrastate operations does not violate the Fourteenth Amendment to the United States Constitution.) </w:t>
      </w:r>
    </w:p>
    <w:p>
      <w:pPr>
        <w:pStyle w:val="ParaNum2"/>
        <w:numPr>
          <w:ilvl w:val="1"/>
          <w:numId w:val="2"/>
        </w:numPr>
        <w:rPr/>
      </w:pPr>
      <w:r>
        <w:rPr/>
        <w:t>Finally, this agency has no jurisdiction over Ethio-Airport Shuttle’s claim that Commission enforcement actions of this type are brought only against carriers who are not American born and, therefore, violate the equal protection clause of the Fourteenth Amendment of the United States Constitution.</w:t>
      </w:r>
    </w:p>
    <w:p>
      <w:pPr>
        <w:pStyle w:val="ParaNum2"/>
        <w:numPr>
          <w:ilvl w:val="1"/>
          <w:numId w:val="2"/>
        </w:numPr>
        <w:rPr/>
      </w:pPr>
      <w:r>
        <w:rPr/>
        <w:t>In accordance with § 40-6-109, C.R.S., it is recommended that the Commission enter the following order.</w:t>
      </w:r>
    </w:p>
    <w:p>
      <w:pPr>
        <w:pStyle w:val="Heading2"/>
        <w:numPr>
          <w:ilvl w:val="0"/>
          <w:numId w:val="4"/>
        </w:numPr>
        <w:spacing w:lineRule="auto" w:line="480"/>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Respondent, Yeshigeta Gebermichael, doing business as Ethio-Airport Shuttle, is found to have violated § 40-10-104(1), C.R.S., as alleged in Civil Penalty Assessment or Notice of Complaint to Appear No. 26650.</w:t>
      </w:r>
    </w:p>
    <w:p>
      <w:pPr>
        <w:pStyle w:val="ParaNum3"/>
        <w:numPr>
          <w:ilvl w:val="2"/>
          <w:numId w:val="2"/>
        </w:numPr>
        <w:rPr/>
      </w:pPr>
      <w:r>
        <w:rPr/>
        <w:t>Respondent, Yeshigeta Gebermichael, doing business as Ethio-Airport Shuttle, is assessed a civil penalty of $400.00, payable within 15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Decision No. R00-903-I.</w:t>
      </w:r>
    </w:p>
  </w:footnote>
  <w:footnote w:id="3">
    <w:p>
      <w:pPr>
        <w:pStyle w:val="Footnote"/>
        <w:suppressAutoHyphens w:val="true"/>
        <w:spacing w:before="180" w:after="0"/>
        <w:ind w:firstLine="720"/>
        <w:jc w:val="both"/>
        <w:rPr/>
      </w:pPr>
      <w:r>
        <w:rPr>
          <w:rStyle w:val="FootnoteCharacters"/>
        </w:rPr>
        <w:footnoteRef/>
      </w:r>
      <w:r>
        <w:rPr/>
        <w:t xml:space="preserve"> </w:t>
      </w:r>
      <w:r>
        <w:rPr/>
        <w:t>The FHWA regular-route interstate and intrastate authority evidenced by Exhibit 4 was issued to Ethio-Airport Shuttle on June 14, 2000 as shown by the service date shown on the face of this exhibit.  This was approximately six weeks after the alleged violation that forms the basis of CPAN No. 26650.  Therefore, this authority is not relevant to the issues involved in this proceeding.</w:t>
      </w:r>
    </w:p>
  </w:footnote>
  <w:footnote w:id="4">
    <w:p>
      <w:pPr>
        <w:pStyle w:val="Footnote"/>
        <w:suppressAutoHyphens w:val="true"/>
        <w:spacing w:before="180" w:after="0"/>
        <w:ind w:firstLine="720"/>
        <w:jc w:val="both"/>
        <w:rPr/>
      </w:pPr>
      <w:r>
        <w:rPr>
          <w:rStyle w:val="FootnoteCharacters"/>
        </w:rPr>
        <w:footnoteRef/>
      </w:r>
      <w:r>
        <w:rPr/>
        <w:t xml:space="preserve"> </w:t>
      </w:r>
      <w:r>
        <w:rPr/>
        <w:t>Exhibit 2 was admitted for the limited purpose of explaining the impetus for the Staff’s investigation into the operations of Ethio-Airport Shuttle.</w:t>
      </w:r>
    </w:p>
  </w:footnote>
  <w:footnote w:id="5">
    <w:p>
      <w:pPr>
        <w:pStyle w:val="Footnote"/>
        <w:suppressAutoHyphens w:val="true"/>
        <w:spacing w:before="180" w:after="0"/>
        <w:ind w:firstLine="720"/>
        <w:jc w:val="both"/>
        <w:rPr/>
      </w:pPr>
      <w:r>
        <w:rPr>
          <w:rStyle w:val="FootnoteCharacters"/>
        </w:rPr>
        <w:footnoteRef/>
      </w:r>
      <w:r>
        <w:rPr/>
        <w:t xml:space="preserve"> </w:t>
      </w:r>
      <w:r>
        <w:rPr/>
        <w:t>49 U.S.C. 14501 provides that no state shall enact or enforce any law, rule, regulation, standard, or other provision having the force and effect of law relating to scheduling of interstate or intrastate transportation provided by motor carriers of passengers subject to jurisdiction under Subchapter I of Chapter 135 of Title 49 on an interstate route.</w:t>
      </w:r>
    </w:p>
  </w:footnote>
  <w:footnote w:id="6">
    <w:p>
      <w:pPr>
        <w:pStyle w:val="Footnote"/>
        <w:suppressAutoHyphens w:val="true"/>
        <w:spacing w:before="180" w:after="0"/>
        <w:ind w:firstLine="720"/>
        <w:jc w:val="both"/>
        <w:rPr/>
      </w:pPr>
      <w:r>
        <w:rPr>
          <w:rStyle w:val="FootnoteCharacters"/>
        </w:rPr>
        <w:footnoteRef/>
      </w:r>
      <w:r>
        <w:rPr/>
        <w:t xml:space="preserve"> </w:t>
      </w:r>
      <w:r>
        <w:rPr/>
        <w:t>Section 40-7-111, C.R.S., provides that none of the provisions of Articles 1 through 7 of Title 40, except when specifically so stated, shall apply to or be construed to apply to interstate commerce, except as permitted by the United State Constitution or acts of Congress.</w:t>
      </w:r>
    </w:p>
  </w:footnote>
  <w:footnote w:id="7">
    <w:p>
      <w:pPr>
        <w:pStyle w:val="Footnote"/>
        <w:suppressAutoHyphens w:val="true"/>
        <w:spacing w:before="180" w:after="0"/>
        <w:ind w:firstLine="720"/>
        <w:jc w:val="both"/>
        <w:rPr/>
      </w:pPr>
      <w:r>
        <w:rPr>
          <w:rStyle w:val="FootnoteCharacters"/>
        </w:rPr>
        <w:footnoteRef/>
      </w:r>
      <w:r>
        <w:rPr/>
        <w:t xml:space="preserve"> </w:t>
      </w:r>
      <w:r>
        <w:rPr/>
        <w:t>In this regard, reference is made to Section I, Paragraph E of Decision No. R00-993-I previously issued in this docket dealing with the legal basis for the Commission’s jurisdiction over passenger carriers operating in intrastate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44:00Z</dcterms:created>
  <dc:creator>Jim Richards</dc:creator>
  <dc:description/>
  <dc:language>en-US</dc:language>
  <cp:lastModifiedBy>Suzette Scott</cp:lastModifiedBy>
  <cp:lastPrinted>2000-10-25T15:22:00Z</cp:lastPrinted>
  <dcterms:modified xsi:type="dcterms:W3CDTF">2000-10-30T15:44:00Z</dcterms:modified>
  <cp:revision>2</cp:revision>
  <dc:subject/>
  <dc:title>PUC Decision to Print</dc:title>
</cp:coreProperties>
</file>