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3-I</w:t>
      </w:r>
    </w:p>
    <w:p>
      <w:pPr>
        <w:pStyle w:val="PUC"/>
        <w:rPr/>
      </w:pPr>
      <w:r>
        <w:rPr/>
        <w:t>BEFORE THE PUBLIC UTILITIES COMMISSION OF THE STATE OF COLORADO</w:t>
      </w:r>
    </w:p>
    <w:p>
      <w:pPr>
        <w:pStyle w:val="DocketNo"/>
        <w:rPr/>
      </w:pPr>
      <w:r>
        <w:rPr/>
        <w:t>DOCKET NO. 00A-411T</w:t>
      </w:r>
    </w:p>
    <w:p>
      <w:pPr>
        <w:pStyle w:val="Caption"/>
        <w:rPr/>
      </w:pPr>
      <w:r>
        <w:rPr/>
        <w:t>in the matter of the application OF the town of berthoud for approval of proposal for expansion of the town of berthoud local calling area.</w:t>
      </w:r>
    </w:p>
    <w:p>
      <w:pPr>
        <w:pStyle w:val="DecisionTitle"/>
        <w:rPr/>
      </w:pPr>
      <w:r>
        <w:rPr/>
        <w:t>interim order of</w:t>
        <w:br/>
        <w:t>administrative law judge</w:t>
        <w:br/>
        <w:t>ken f. kirkpatrick</w:t>
        <w:br/>
        <w:t>revising procedural schedule</w:t>
      </w:r>
    </w:p>
    <w:p>
      <w:pPr>
        <w:pStyle w:val="Date"/>
        <w:rPr/>
      </w:pPr>
      <w:r>
        <w:rPr/>
        <w:t>Mailed Date:  October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7, 2000, Qwest Corporation, the Town of Berthoud, the Colorado Office of Consumer Counsel, and the Staff of the Commission (the “Parties”) filed their Unopposed Motion to Establish Revised procedural Schedule.  By this motion the Parties seek to preserve the existing hearing date of October 27, 2000, but abolish the prehearing filing requirements for both the Applicant and the Intervenors.  As grounds for the motion the Parties state that they have actively engaged in settlement negotiations and in fact have reached a settlement in principle.  A written settlement agreement is being prepared but has not yet been completed.  The Parties suggest that they will file a written settlement agreement prior to the October 27, 2000 hearing.  The Parties further suggest that little is to be gained by filing written testimony or summaries, but they would be willing to provide oral testimony at the hearing should there be a need.</w:t>
      </w:r>
    </w:p>
    <w:p>
      <w:pPr>
        <w:pStyle w:val="ParaNum2"/>
        <w:numPr>
          <w:ilvl w:val="1"/>
          <w:numId w:val="2"/>
        </w:numPr>
        <w:rPr/>
      </w:pPr>
      <w:r>
        <w:rPr/>
        <w:t>Since all parties to the proceeding join in the motion, response time will be waived.  Since it appears that a settlement is imminent, the prehearing filing requirements will be vacated.  However, the parties can anticipate that the hearing scheduled for October 27, 2000 will be held and that the parties will be expected to put on evidence in support of any stipulation which is filed.  Further, any stipulation needs to be filed no later than October 24, 2000, in order to allow the Administrative Law Judge to review it prior to hear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Unopposed Motion to Establish Revised Procedural Schedule filed October 17, 2000, is granted.  All prehearing filing requirements are vacated.  The matter remains scheduled for hearing on October 27, 2000.</w:t>
      </w:r>
    </w:p>
    <w:p>
      <w:pPr>
        <w:pStyle w:val="ParaNum3"/>
        <w:numPr>
          <w:ilvl w:val="2"/>
          <w:numId w:val="2"/>
        </w:numPr>
        <w:rPr/>
      </w:pPr>
      <w:r>
        <w:rPr/>
        <w:t>Any stipulation or settlement agreement in this proceeding shall be filed no later than October 24, 2000.  The parties should be prepared to support any stipulation filed through testimony at the October 27, 2000 hearing.</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1:00Z</dcterms:created>
  <dc:creator>Jim Richards</dc:creator>
  <dc:description/>
  <dc:language>en-US</dc:language>
  <cp:lastModifiedBy>Suzette Scott</cp:lastModifiedBy>
  <cp:lastPrinted>2000-10-17T13:54:00Z</cp:lastPrinted>
  <dcterms:modified xsi:type="dcterms:W3CDTF">2000-10-23T15:51:00Z</dcterms:modified>
  <cp:revision>2</cp:revision>
  <dc:subject/>
  <dc:title>PUC Decision to Print</dc:title>
</cp:coreProperties>
</file>