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1-I</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ba lady bug tours, p.o. box 832, crestone, co 81131 for permanent authority to transfer certificate of public convenience and necessity puc no. 46968s to the mountain guides, inc., 973 vetch circle, lafayette, co 80026.</w:t>
      </w:r>
    </w:p>
    <w:p>
      <w:pPr>
        <w:pStyle w:val="DecisionTitle"/>
        <w:rPr/>
      </w:pPr>
      <w:r>
        <w:rPr/>
        <w:t>interim order of</w:t>
        <w:br/>
        <w:t>administrative law judge</w:t>
        <w:br/>
        <w:t>ken f. kirkpatrick</w:t>
        <w:br/>
        <w:t>granting extension of time</w:t>
      </w:r>
    </w:p>
    <w:p>
      <w:pPr>
        <w:pStyle w:val="Date"/>
        <w:rPr/>
      </w:pPr>
      <w:r>
        <w:rPr/>
        <w:t>Mailed Date:  October 1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8, 2000, Intervenor The Mountain Men, Inc., filed its Motion for Extension of Time to File Witness Lists and Exhibits.  By this motion Intervenor seeks an extension of time to and including October 10, 2000 to file its witness and exhibit lists.  As grounds for the motion it is stated that counsel for Intervenor has recently been retained.  No response to the motion was filed.  Good grounds having been shown the motion should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Intervenor The Mountain Men, Inc., shall file its witness lists and exhibits no later than October 10, 2000.</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2:00Z</dcterms:created>
  <dc:creator>Jim Richards</dc:creator>
  <dc:description/>
  <dc:language>en-US</dc:language>
  <cp:lastModifiedBy>Suzette Scott</cp:lastModifiedBy>
  <cp:lastPrinted>2000-10-16T15:40:00Z</cp:lastPrinted>
  <dcterms:modified xsi:type="dcterms:W3CDTF">2000-10-23T15:52:00Z</dcterms:modified>
  <cp:revision>2</cp:revision>
  <dc:subject/>
  <dc:title>PUC Decision to Print</dc:title>
</cp:coreProperties>
</file>