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51</w:t>
      </w:r>
    </w:p>
    <w:p>
      <w:pPr>
        <w:pStyle w:val="PUC"/>
        <w:rPr/>
      </w:pPr>
      <w:r>
        <w:rPr/>
        <w:t>BEFORE THE PUBLIC UTILITIES COMMISSION OF THE STATE OF COLORADO</w:t>
      </w:r>
    </w:p>
    <w:p>
      <w:pPr>
        <w:pStyle w:val="DocketNo"/>
        <w:rPr/>
      </w:pPr>
      <w:r>
        <w:rPr/>
        <w:t>DOCKET NO. 00G-489CP</w:t>
      </w:r>
    </w:p>
    <w:p>
      <w:pPr>
        <w:pStyle w:val="Caption"/>
        <w:rPr/>
      </w:pPr>
      <w:r>
        <w:rPr/>
        <w:t>public utilities commission,</w:t>
        <w:br/>
        <w:br/>
        <w:tab/>
        <w:t>complainant,</w:t>
        <w:br/>
        <w:br/>
        <w:t>v.</w:t>
        <w:br/>
        <w:br/>
        <w:t>san juan scenic jeep tours, Inc.,</w:t>
        <w:br/>
        <w:br/>
        <w:tab/>
        <w:t>respondent.</w:t>
      </w:r>
    </w:p>
    <w:p>
      <w:pPr>
        <w:pStyle w:val="DecisionTitle"/>
        <w:rPr/>
      </w:pPr>
      <w:r>
        <w:rPr/>
        <w:t>RECOMMENDED DECISION OF</w:t>
        <w:br/>
        <w:t>ADMINISTRATIVE LAW JUDGE</w:t>
        <w:br/>
        <w:t>ken f. kirkpatrick</w:t>
        <w:br/>
        <w:t>accepting stipulation</w:t>
        <w:br/>
        <w:t>and assessing civil penalty</w:t>
      </w:r>
    </w:p>
    <w:p>
      <w:pPr>
        <w:pStyle w:val="Date"/>
        <w:rPr/>
      </w:pPr>
      <w:r>
        <w:rPr/>
        <w:t>Mailed Date:  October 1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6894.  This CPAN, issued August 15, 2000, alleges that Respondent San Juan Scenic Jeep Tours, Inc., offered services as an off-road scenic charter carrier on ten occasions between August 4, 2000 and August 13, 2000, without having registered with this Commission in violation of § 40-16-103, C.R.S.  Staff sought total penalties in the amount of $4,000, or $400 per violation as provided for in § 40-7-113(1)(f), C.R.S.</w:t>
      </w:r>
    </w:p>
    <w:p>
      <w:pPr>
        <w:pStyle w:val="ParaNum2"/>
        <w:numPr>
          <w:ilvl w:val="1"/>
          <w:numId w:val="2"/>
        </w:numPr>
        <w:rPr/>
      </w:pPr>
      <w:r>
        <w:rPr/>
        <w:t>On October 3, 2000, Staff and Respondent filed their Stipulation and Settlement.  By this stipulation and settlement Respondent admits to the ten violations alleged on CPAN No. 26894.  Respondent has since obtained an off-road scenic charger registration number with insurance effective as of August 18, 2000.  Respondent agrees that it will keep its registration current and continuous.  In consideration of Respondent’s admissions and an agreement to cooperate, Staff suggests that the penalty be reduced from $4,000 to $2,000, dismissing violations 6 through 10 and maintaining violations 1 through 5.  The payment of $2,000 is to be made within ten days of the effective date of a final decision of the Commission approving the stipulation.</w:t>
      </w:r>
    </w:p>
    <w:p>
      <w:pPr>
        <w:pStyle w:val="ParaNum2"/>
        <w:numPr>
          <w:ilvl w:val="1"/>
          <w:numId w:val="2"/>
        </w:numPr>
        <w:rPr/>
      </w:pPr>
      <w:r>
        <w:rPr/>
        <w:t>Respondent’s admissions form a basis for the stipulation and assessment of the civil penalty.  Respondent has cooperated and come into compliance.  The proposed penalty is within the range normally accepted by the Commission for this type of violation.  Therefore the stipulation is found to be in the public interest and it is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filed October 3, 2000, is accepted.  San Juan Scenic Jeep Tours, Inc., is assessed a civil penalty in the amount of $2,000, payable ten days from the effective date of this Order.  Violations alleged on lines 6 through 10 of Civil Penalty Assessment Notice No. 26894 are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9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9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6:00Z</dcterms:created>
  <dc:creator>Jim Richards</dc:creator>
  <dc:description/>
  <dc:language>en-US</dc:language>
  <cp:lastModifiedBy>Suzette Scott</cp:lastModifiedBy>
  <cp:lastPrinted>2000-10-12T08:47:00Z</cp:lastPrinted>
  <dcterms:modified xsi:type="dcterms:W3CDTF">2000-10-16T14:46:00Z</dcterms:modified>
  <cp:revision>2</cp:revision>
  <dc:subject/>
  <dc:title>PUC Decision to Print</dc:title>
</cp:coreProperties>
</file>