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49-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rPr/>
      </w:pPr>
      <w:r>
        <w:rPr/>
        <w:t>interim order of</w:t>
        <w:br/>
        <w:t>administrative law judge</w:t>
        <w:br/>
        <w:t>ken f. kirkpatrick</w:t>
        <w:br/>
        <w:t>setting procedures</w:t>
      </w:r>
    </w:p>
    <w:p>
      <w:pPr>
        <w:pStyle w:val="Date"/>
        <w:rPr/>
      </w:pPr>
      <w:r>
        <w:rPr/>
        <w:t>Mailed Date:  October 1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A large number of exhibits have been filed in advance of hearing in this proceeding.  In order to efficiently use the limited hearing time, each party should mark its exhibits prior to the hearing.  The order below allocates a numbering sequence among all of the parties.  Each exhibit</w:t>
      </w:r>
      <w:r>
        <w:rPr>
          <w:rStyle w:val="FootnoteCharacters"/>
          <w:rStyle w:val="FootnoteAnchor"/>
        </w:rPr>
        <w:footnoteReference w:id="2"/>
      </w:r>
      <w:r>
        <w:rPr/>
        <w:t xml:space="preserve"> should have the docket number and the exhibit number affixed to it.  Further, there is no need to provide a “courtesy” copy for the Administrative Law Judge at the proceeding, as he has copies of all exhibits and testimony filed in this proceeding.  The parties must utilize </w:t>
      </w:r>
      <w:r>
        <w:br w:type="page"/>
      </w:r>
    </w:p>
    <w:p>
      <w:pPr>
        <w:pStyle w:val="ParaNum2"/>
        <w:numPr>
          <w:ilvl w:val="1"/>
          <w:numId w:val="2"/>
        </w:numPr>
        <w:rPr/>
      </w:pPr>
      <w:r>
        <w:rPr/>
        <w:t>appropriate procedures for the handling of confidential materials.</w:t>
      </w:r>
    </w:p>
    <w:p>
      <w:pPr>
        <w:pStyle w:val="ParaNum2"/>
        <w:numPr>
          <w:ilvl w:val="1"/>
          <w:numId w:val="2"/>
        </w:numPr>
        <w:rPr/>
      </w:pPr>
      <w:r>
        <w:rPr/>
        <w:t>In addition, each party should prepare an exhibit sheet with columns for the following: Exhibit number, sponsoring witness, exhibit description, offered, objected, admitted, rejected.  The first three columns should be filled in by each party.</w:t>
      </w:r>
    </w:p>
    <w:p>
      <w:pPr>
        <w:pStyle w:val="ParaNum2"/>
        <w:numPr>
          <w:ilvl w:val="1"/>
          <w:numId w:val="2"/>
        </w:numPr>
        <w:rPr/>
      </w:pPr>
      <w:r>
        <w:rPr/>
        <w:t>The parties are urged to reach a consensus as to the order of presentation and the order of examination.  In the absence of such agreement, the Administrative Law Judge will assign an order at the beginning of the hearing.  In accordance with standard Commission procedure, witnesses that have filed more than one round of testimony will only be cross-examined on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ll parties shall mark all exhibits prior to the hearing.  The parties shall utilize a numerical sequence.  Qwest Corporation is allocated numbers 1 through 199; AT&amp;T Communications of the Mountain States, Inc., is allocated 200 through 299; WorldCom, Inc., is allocated numbers 300 through 399; McLeodUSA Telecommunications Services, Inc., is allocated numbers 400 through 499; the Office of Consumer Counsel is allocated numbers 500 through 599; and Staff of the Commission is allocated numbers 600 through 699.</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estimony itself is a distinct exhib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0:00Z</dcterms:created>
  <dc:creator>Jim Richards</dc:creator>
  <dc:description/>
  <dc:language>en-US</dc:language>
  <cp:lastModifiedBy>Suzette Scott</cp:lastModifiedBy>
  <cp:lastPrinted>2000-10-06T16:28:00Z</cp:lastPrinted>
  <dcterms:modified xsi:type="dcterms:W3CDTF">2000-10-16T14:40:00Z</dcterms:modified>
  <cp:revision>2</cp:revision>
  <dc:subject/>
  <dc:title>PUC Decision to Print</dc:title>
</cp:coreProperties>
</file>