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12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P-240G</w:t>
      </w:r>
    </w:p>
    <w:p>
      <w:pPr>
        <w:pStyle w:val="Caption"/>
        <w:rPr/>
      </w:pPr>
      <w:r>
        <w:rPr/>
        <w:t>in the matter of the application of greeley gas company’s gas purchase plan for the period july 1, 1998 to june 30, 1999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dale e. isley</w:t>
        <w:br/>
        <w:t>granting motion for</w:t>
        <w:br/>
        <w:t>enlargement of time</w:t>
      </w:r>
    </w:p>
    <w:p>
      <w:pPr>
        <w:pStyle w:val="Date"/>
        <w:rPr/>
      </w:pPr>
      <w:r>
        <w:rPr/>
        <w:t>Mailed Date:  October 5, 2000</w:t>
      </w:r>
    </w:p>
    <w:p>
      <w:pPr>
        <w:pStyle w:val="Heading2"/>
        <w:numPr>
          <w:ilvl w:val="0"/>
          <w:numId w:val="4"/>
        </w:numPr>
        <w:rPr/>
      </w:pPr>
      <w:r>
        <w:rPr/>
        <w:t>statemen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October 3, 2000, the Staff of the Commission (“Staff”) filed an Unopposed Motion for Enlargement of Time and Motion to Waive Response Time (“Motion”) in the captioned proceed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 By this Motion, Staff seeks a further extension of time, from October 2, 2000 to noon on October 6, 2000, for the parties to file a stipulation/settlement agreement.</w:t>
      </w:r>
      <w:r>
        <w:rPr>
          <w:rStyle w:val="FootnoteCharacters"/>
          <w:rStyle w:val="FootnoteAnchor"/>
        </w:rPr>
        <w:footnoteReference w:id="3"/>
      </w:r>
      <w:r>
        <w:rPr/>
        <w:t xml:space="preserve">  Because all the parties to this proceeding have either joined in or do not </w:t>
      </w:r>
      <w:r>
        <w:br w:type="page"/>
      </w:r>
    </w:p>
    <w:p>
      <w:pPr>
        <w:pStyle w:val="ParaNum2"/>
        <w:numPr>
          <w:ilvl w:val="1"/>
          <w:numId w:val="2"/>
        </w:numPr>
        <w:rPr/>
      </w:pPr>
      <w:r>
        <w:rPr/>
        <w:t>object to the Motion, Staff also seeks a waiver of the response time thereto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As grounds for the Motion, Staff indicates that, despite the parties’ best efforts, they require some additional time to prepare a stipulation/settlement agreement. The Motion states that such an agreement will be filed no later than noon on October 6, 2000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Commission has a strong policy favoring settlement of proceedings pending before it.  Therefore, the Motion will be granted.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1"/>
          <w:numId w:val="4"/>
        </w:numPr>
        <w:spacing w:lineRule="auto" w:line="480"/>
        <w:rPr>
          <w:b w:val="false"/>
          <w:b w:val="false"/>
        </w:rPr>
      </w:pPr>
      <w:r>
        <w:rPr>
          <w:b w:val="false"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Unopposed Motion for Enlargement of Time and Motion to Waive Response Time filed by the Staff of the Commission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parties shall file a stipulation and settlement agreement resolving all issues in this matter on or before noon on October 6, 2000.  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40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40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otion was not executed by counsel for Greeley Gas Company (“Greeley”) or the Office of Consumer Counsel (“OCC”).  However, it contains a representation from Staff’s counsel that Greeley joins in the Motion and that the OCC does not object to the relief requested therein.</w:t>
      </w:r>
    </w:p>
  </w:footnote>
  <w:footnote w:id="3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rties’ prior motions for an extension of time to file either a settlement agreement or answer testimony were granted in Decision Nos. R00-949-I and R00-1000-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53z0">
    <w:name w:val="WW8Num53z0"/>
    <w:qFormat/>
    <w:rPr/>
  </w:style>
  <w:style w:type="character" w:styleId="WW8Num78z0">
    <w:name w:val="WW8Num78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8:27:00Z</dcterms:created>
  <dc:creator>Jim Richards</dc:creator>
  <dc:description/>
  <dc:language>en-US</dc:language>
  <cp:lastModifiedBy>Suzette Scott</cp:lastModifiedBy>
  <cp:lastPrinted>2000-10-04T11:23:00Z</cp:lastPrinted>
  <dcterms:modified xsi:type="dcterms:W3CDTF">2000-10-11T18:27:00Z</dcterms:modified>
  <cp:revision>2</cp:revision>
  <dc:subject/>
  <dc:title>PUC Decision to Print</dc:title>
</cp:coreProperties>
</file>