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92-I</w:t>
      </w:r>
    </w:p>
    <w:p>
      <w:pPr>
        <w:pStyle w:val="PUC"/>
        <w:rPr/>
      </w:pPr>
      <w:r>
        <w:rPr/>
        <w:t>BEFORE THE PUBLIC UTILITIES COMMISSION OF THE STATE OF COLORADO</w:t>
      </w:r>
    </w:p>
    <w:p>
      <w:pPr>
        <w:pStyle w:val="DocketNo"/>
        <w:rPr/>
      </w:pPr>
      <w:r>
        <w:rPr/>
        <w:t>DOCKET NO. 00A-201T</w:t>
      </w:r>
    </w:p>
    <w:p>
      <w:pPr>
        <w:pStyle w:val="Caption"/>
        <w:rPr/>
      </w:pPr>
      <w:r>
        <w:rPr/>
        <w:t>in the matter of the application of u s west communications, inc., for the COMMISSION to open an investigatory docket to eliminate on an expedited basis the requirement that u s west impute switched access rates into the price floor of its intralata long distance service.</w:t>
      </w:r>
    </w:p>
    <w:p>
      <w:pPr>
        <w:pStyle w:val="DecisionTitle"/>
        <w:rPr/>
      </w:pPr>
      <w:r>
        <w:rPr/>
        <w:t>INTERIM ORDER OF</w:t>
        <w:br/>
        <w:t>ADMINISTRATIVE LAW JUDGE</w:t>
        <w:br/>
        <w:t>KEN F. KIRKPATRICK</w:t>
        <w:br/>
        <w:t>AMENDING DECISION NO. R00-1077-I</w:t>
      </w:r>
    </w:p>
    <w:p>
      <w:pPr>
        <w:pStyle w:val="Date"/>
        <w:rPr/>
      </w:pPr>
      <w:r>
        <w:rPr/>
        <w:t>Mailed Date:  September 28,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September 27, 2000, Qwest Corporation (“Qwest”) filed its Motion to Reconsider Selected Portions of Decision No. R00-1077-I.  By this motion Qwest seeks reconsideration of that order concerning Data Requests 4-9, 4-10, 4-11, and 4-12 contained in Qwest’s Fourth set of data requests to McLeod Telecommunications USA (“McLeodUSA”).  As grounds for the motion Qwest notes that in Decision No. R00-1077-I the Administrative Law Judge (“ALJ”) had ruled that supplements to the motions to compel which were subject to a hearing held on September 26, 2000, would not be considered.  Qwest states in the instant motion that it does not seek reconsideration of the ruling not to consider supplements to its motions to compel which were filed on September 25, 2000.  Rather, Qwest seeks to clarify that the Errata to the Motion to Compel on McLeodUSA’s fourth set of discovery was filed on September 21, 2000, one day after the original motion was filed and well before hearing.  Therefore it seeks a ruling on the merits of those four data requests since the data requests were available although concededly not attached with the Motion to Compel as originally filed.</w:t>
      </w:r>
    </w:p>
    <w:p>
      <w:pPr>
        <w:pStyle w:val="ParaNum2"/>
        <w:numPr>
          <w:ilvl w:val="1"/>
          <w:numId w:val="2"/>
        </w:numPr>
        <w:rPr/>
      </w:pPr>
      <w:r>
        <w:rPr/>
        <w:t>It was the intent of the ALJ to exclude only the supplements which were filed the day before the hearing.  Qwest is correct that the errata was filed several days before then.  Therefore the Motion for Reconsideration will be granted.  Further, response time will be waived as the four data requests were the subject of a hearing held September 26, 2000.</w:t>
      </w:r>
    </w:p>
    <w:p>
      <w:pPr>
        <w:pStyle w:val="ParaNum2"/>
        <w:numPr>
          <w:ilvl w:val="1"/>
          <w:numId w:val="2"/>
        </w:numPr>
        <w:rPr/>
      </w:pPr>
      <w:r>
        <w:rPr/>
        <w:t>McLeodUSA should respond to Data Requests 4-9 and 4-10 within the time frames contemplated by the original Decision No. R00-1077-I.  The Motion to Compel is denied as to Request 4-11 on the grounds that the request is burdensome.  The Motion to Compel is denied as to Data Request 4-12 on the grounds that the request is unclear in that the phrase “alternatives to switched access” is the subject of much contention in this proceeding.</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Reconsider Selected Sections of Decision No. R00-1077-I is granted.  The Motion to Compel is granted as to Data Requests 4-9 and 4-10 contained in Qwest’s fourth set of data requests served on McLeod Telecommunications USA.  McLeod Telecommunications USA shall respond to 4-9 and 4-10 by October 5, 2000.  The Motion to Compel is denied as to Data Requests 4-11 and 4-12.</w:t>
      </w:r>
    </w:p>
    <w:p>
      <w:pPr>
        <w:pStyle w:val="ParaNum3"/>
        <w:numPr>
          <w:ilvl w:val="2"/>
          <w:numId w:val="2"/>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01T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01T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39z0">
    <w:name w:val="WW8Num39z0"/>
    <w:qFormat/>
    <w:rPr/>
  </w:style>
  <w:style w:type="character" w:styleId="WW8Num41z0">
    <w:name w:val="WW8Num41z0"/>
    <w:qFormat/>
    <w:rPr/>
  </w:style>
  <w:style w:type="character" w:styleId="WW8Num53z0">
    <w:name w:val="WW8Num53z0"/>
    <w:qFormat/>
    <w:rPr/>
  </w:style>
  <w:style w:type="character" w:styleId="WW8Num78z0">
    <w:name w:val="WW8Num78z0"/>
    <w:qFormat/>
    <w:rPr/>
  </w:style>
  <w:style w:type="character" w:styleId="WW8Num83z0">
    <w:name w:val="WW8Num83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6:44:00Z</dcterms:created>
  <dc:creator>Jim Richards</dc:creator>
  <dc:description/>
  <dc:language>en-US</dc:language>
  <cp:lastModifiedBy>Suzette Scott</cp:lastModifiedBy>
  <cp:lastPrinted>2000-09-28T14:13:00Z</cp:lastPrinted>
  <dcterms:modified xsi:type="dcterms:W3CDTF">2000-10-04T16:44:00Z</dcterms:modified>
  <cp:revision>2</cp:revision>
  <dc:subject/>
  <dc:title>PUC Decision to Print</dc:title>
</cp:coreProperties>
</file>