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77-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interim order of</w:t>
        <w:br/>
        <w:t>administrative Law Judge</w:t>
        <w:br/>
        <w:t>ken f. kirkpatrick</w:t>
        <w:br/>
        <w:t>granting in part and</w:t>
        <w:br/>
        <w:t>denying in part</w:t>
        <w:br/>
        <w:t>motions to compel</w:t>
      </w:r>
    </w:p>
    <w:p>
      <w:pPr>
        <w:pStyle w:val="Date"/>
        <w:rPr/>
      </w:pPr>
      <w:r>
        <w:rPr/>
        <w:t>Mailed Date:  September 2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A hearing was held on September 26, 2000, on five motions to compel filed by Qwest Corporation (“Qwest”).  These are:  (1) a Motion to Compel AT&amp;T Communications of the Mountain States, Inc. (“AT&amp;T”), Responses to Qwest’s Second, Third, and Fourth Sets of Data Requests; (2) Qwest’s Motion to Compel AT&amp;T’s Responses to Qwest’s Fifth Set of Data Requests; (3) Qwest’s Motion to Compel McLeodUSA’s Responses to Qwest’s Second, Third, and Fourth Sets of Data Requests; (4) Qwest’s Motion to Compel WorldCom’s Responses to Qwest’s Fifth Set of Data Requests; and (5) Qwest’s Motion to Compel WorldCom’s Responses to Qwest’s Second, Third, and Fourth Sets of Data Requests.  The hearing was conducted in two phases.  First, the parties made legal argument concerning the scope of discovery in this proceeding.  Second, the parties put on testimony and evidence concerning the availability of certain information being sought by Qwest.</w:t>
      </w:r>
    </w:p>
    <w:p>
      <w:pPr>
        <w:pStyle w:val="ParaNum2"/>
        <w:numPr>
          <w:ilvl w:val="1"/>
          <w:numId w:val="2"/>
        </w:numPr>
        <w:rPr/>
      </w:pPr>
      <w:r>
        <w:rPr/>
        <w:t>MCI WorldCom Communications, Inc. (“WorldCom”), had recently supplemented its responses and therefore this Order does not address the two motions to compel addressed to it.  Qwest is reviewing WorldCom’s most recent supplement and if necessary will file a motion to compel no later than September 28, 2000, with WorldCom responding no later than October 2, 2000.</w:t>
      </w:r>
    </w:p>
    <w:p>
      <w:pPr>
        <w:pStyle w:val="ParaNum2"/>
        <w:numPr>
          <w:ilvl w:val="1"/>
          <w:numId w:val="2"/>
        </w:numPr>
        <w:rPr/>
      </w:pPr>
      <w:r>
        <w:rPr/>
        <w:t>At the conclusion of the argument, the Administrative Law Judge (“ALJ”) ruled that discovery concerning alternative services or alternative technologies to switched access was within the scope of discovery in this proceeding.</w:t>
      </w:r>
    </w:p>
    <w:p>
      <w:pPr>
        <w:pStyle w:val="ParaNum2"/>
        <w:numPr>
          <w:ilvl w:val="1"/>
          <w:numId w:val="2"/>
        </w:numPr>
        <w:rPr/>
      </w:pPr>
      <w:r>
        <w:rPr/>
        <w:t>Concerning discovery that involves price plans and costs of the competitors, Qwest suggests that it needs detailed information about the cost to provide service by its competitors.  Qwest alleges that this information is essential to show that its competitors are allowed to cover their costs on a weighted basis while Qwest must cover its costs on an individual service basis.  Qwest seeks the ability to cover its costs on a weighted average basis, among other things.  As a general proposition, the ALJ finds and concludes that much of the Qwest discovery requesting detailed information concerning the various calling plans is burdensome.  The rulings below reflect that.  The rulings on the specific discovery requests also reflect the testimony that certain discovery is unavailable in the form and in the detail sought by Qwest.</w:t>
      </w:r>
    </w:p>
    <w:p>
      <w:pPr>
        <w:pStyle w:val="ParaNum2"/>
        <w:numPr>
          <w:ilvl w:val="1"/>
          <w:numId w:val="2"/>
        </w:numPr>
        <w:rPr/>
      </w:pPr>
      <w:r>
        <w:rPr/>
        <w:t>Also, as a general proposition, neither AT&amp;T nor McLeodUSA need respond to data requests that seek information from their affiliates.</w:t>
      </w:r>
    </w:p>
    <w:p>
      <w:pPr>
        <w:pStyle w:val="ParaNum2"/>
        <w:numPr>
          <w:ilvl w:val="1"/>
          <w:numId w:val="2"/>
        </w:numPr>
        <w:rPr/>
      </w:pPr>
      <w:r>
        <w:rPr/>
        <w:t>Due to the expedited nature of this ruling, a detailed discussion of each discovery request is not possible, and the rulings are presented in summary format below.</w:t>
      </w:r>
    </w:p>
    <w:p>
      <w:pPr>
        <w:pStyle w:val="ParaNum2"/>
        <w:numPr>
          <w:ilvl w:val="1"/>
          <w:numId w:val="2"/>
        </w:numPr>
        <w:rPr/>
      </w:pPr>
      <w:r>
        <w:rPr/>
        <w:t>At the hearing the ALJ indicated that much of the discovery that Qwest sought to compel responses to had not been included in its motions to compel.  The Commission requires that discovery motions contain discovery that is the subject of the motion.  Qwest did supplement some of its motions the eve of hearing.  However, the ALJ ruled that those supplements were untimely and would not be considered, and Qwest would be bound by what it filed in its motions to compel.  Therefore several portions of the Motion to Compel below are denied because the discovery which is the basis of the Motion to Compel is not attached to the motion.</w:t>
      </w:r>
      <w:r>
        <w:br w:type="page"/>
      </w:r>
    </w:p>
    <w:p>
      <w:pPr>
        <w:pStyle w:val="Normal"/>
        <w:rPr/>
      </w:pPr>
      <w:r>
        <w:rPr/>
        <w:t>KEY TO REASONS FOR DENIAL OF MOTION TO COMPEL</w:t>
      </w:r>
    </w:p>
    <w:p>
      <w:pPr>
        <w:pStyle w:val="Normal"/>
        <w:rPr/>
      </w:pPr>
      <w:r>
        <w:rPr/>
      </w:r>
    </w:p>
    <w:p>
      <w:pPr>
        <w:pStyle w:val="Normal"/>
        <w:rPr/>
      </w:pPr>
      <w:r>
        <w:rPr/>
        <w:t>1=Information in Qwest’s possession</w:t>
      </w:r>
    </w:p>
    <w:p>
      <w:pPr>
        <w:pStyle w:val="Normal"/>
        <w:rPr/>
      </w:pPr>
      <w:r>
        <w:rPr/>
        <w:t>2=Information not available</w:t>
      </w:r>
    </w:p>
    <w:p>
      <w:pPr>
        <w:pStyle w:val="Normal"/>
        <w:rPr/>
      </w:pPr>
      <w:r>
        <w:rPr/>
        <w:t>3=Data request vague and unclear</w:t>
      </w:r>
    </w:p>
    <w:p>
      <w:pPr>
        <w:pStyle w:val="Normal"/>
        <w:rPr/>
      </w:pPr>
      <w:r>
        <w:rPr/>
        <w:t>4=Compilation to respond unduly burdensome</w:t>
      </w:r>
    </w:p>
    <w:p>
      <w:pPr>
        <w:pStyle w:val="Normal"/>
        <w:rPr/>
      </w:pPr>
      <w:r>
        <w:rPr/>
        <w:t>5=Necessary discovery not provided with motion to compel</w:t>
      </w:r>
    </w:p>
    <w:p>
      <w:pPr>
        <w:pStyle w:val="Normal"/>
        <w:rPr/>
      </w:pPr>
      <w:r>
        <w:rPr/>
        <w:t>6=Sufficiently answered</w:t>
      </w:r>
    </w:p>
    <w:p>
      <w:pPr>
        <w:pStyle w:val="Normal"/>
        <w:rPr/>
      </w:pPr>
      <w:r>
        <w:rPr/>
        <w:t>7=Not reasonably calculated to lead to discovery of admissible evidence</w:t>
        <w:br/>
      </w:r>
    </w:p>
    <w:p>
      <w:pPr>
        <w:pStyle w:val="ParaNum2"/>
        <w:numPr>
          <w:ilvl w:val="1"/>
          <w:numId w:val="2"/>
        </w:numPr>
        <w:rPr>
          <w:u w:val="single"/>
        </w:rPr>
      </w:pPr>
      <w:r>
        <w:rPr>
          <w:u w:val="single"/>
        </w:rPr>
        <w:t>Rulings on the Motion to Compel Discovery From AT&amp;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SON FOR DEN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2-2 ,2-3, and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swer for 1999 and available 2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and 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swer as to circuits purchased out of federal tarif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9 and 2-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 4-7, and 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7, 4-18, and 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 and 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 5-2, and 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 5-6, and 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 as to 1999 forw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 as to a through f; denied as to rest of 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br w:type="page"/>
      </w:r>
      <w:r>
        <w:rPr/>
        <w:t>Rulings on the Motion to Compel Discovery From AT&amp;T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 as to information not contained in AT&amp;T’s Colorado tariffs; denied as to information in AT&amp;T’s Colorado tarif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araNum2"/>
        <w:numPr>
          <w:ilvl w:val="1"/>
          <w:numId w:val="2"/>
        </w:numPr>
        <w:rPr>
          <w:u w:val="single"/>
        </w:rPr>
      </w:pPr>
      <w:r>
        <w:rPr>
          <w:u w:val="single"/>
        </w:rPr>
        <w:t>Ruling on McLEODUS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SON FOR DEN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2-4, 2-6, 3-2, 3-11, 2-7, 4-9, 4-10, 4-11, and 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6, 2-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 as to identity of providers.  Need not describe by wir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 4-2, 4-5, 4-6, and 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 4-10, 4-11, and 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s to compel filed by Qwest Corporation concerning AT&amp;T Communications of the Mountain States, Inc., and McLeod Telecommunications USA are granted in part and denied in part as set forth above.  AT&amp;T and McLeod shall respond as set forth above by October 3, 2000. </w:t>
      </w:r>
    </w:p>
    <w:p>
      <w:pPr>
        <w:pStyle w:val="ParaNum3"/>
        <w:numPr>
          <w:ilvl w:val="2"/>
          <w:numId w:val="2"/>
        </w:numPr>
        <w:rPr/>
      </w:pPr>
      <w:r>
        <w:rPr/>
        <w:t>Parties filing rebuttal and cross-answer testimony may supplement that testimony based on the responses ordered in Paragraph 1 above no later than October 10, 2000.</w:t>
      </w:r>
    </w:p>
    <w:p>
      <w:pPr>
        <w:pStyle w:val="ParaNum3"/>
        <w:numPr>
          <w:ilvl w:val="2"/>
          <w:numId w:val="2"/>
        </w:numPr>
        <w:rPr/>
      </w:pPr>
      <w:r>
        <w:rPr/>
        <w:t>Qwest Corporation shall file a motion to compel no later than September 28, 2000 after it has reviewed the most recent supplement to the MCI WorldCom Communications, Inc., responses.  Should such a motion be filed, MCI WorldCom Communications, Inc., should respond no later than October 2, 2000.</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44:00Z</dcterms:created>
  <dc:creator>Jim Richards</dc:creator>
  <dc:description/>
  <dc:language>en-US</dc:language>
  <cp:lastModifiedBy>Suzette Scott</cp:lastModifiedBy>
  <cp:lastPrinted>2000-09-26T16:10:00Z</cp:lastPrinted>
  <dcterms:modified xsi:type="dcterms:W3CDTF">2000-10-04T16:44:00Z</dcterms:modified>
  <cp:revision>2</cp:revision>
  <dc:subject/>
  <dc:title>PUC Decision to Print</dc:title>
</cp:coreProperties>
</file>