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68-I</w:t>
      </w:r>
    </w:p>
    <w:p>
      <w:pPr>
        <w:pStyle w:val="PUC"/>
        <w:rPr/>
      </w:pPr>
      <w:r>
        <w:rPr/>
        <w:t>BEFORE THE PUBLIC UTILITIES COMMISSION OF THE STATE OF COLORADO</w:t>
      </w:r>
    </w:p>
    <w:p>
      <w:pPr>
        <w:pStyle w:val="DocketNo"/>
        <w:rPr/>
      </w:pPr>
      <w:r>
        <w:rPr/>
        <w:t>DOCKET NO. 00A-396T</w:t>
      </w:r>
    </w:p>
    <w:p>
      <w:pPr>
        <w:pStyle w:val="Caption"/>
        <w:rPr/>
      </w:pPr>
      <w:r>
        <w:rPr/>
        <w:t>IN THE MATTER OF the application of the community of bailey and the county of park for consideration of review of calling BOUNDARIES for park county citizens and its community of interest as defined in the ccr 723-2 changes made in october, 1999.</w:t>
      </w:r>
    </w:p>
    <w:p>
      <w:pPr>
        <w:pStyle w:val="DecisionTitle"/>
        <w:rPr/>
      </w:pPr>
      <w:r>
        <w:rPr/>
        <w:t>INTERIM ORDER OF</w:t>
        <w:br/>
        <w:t>ADMINISTRATIVE LAW JUDGE</w:t>
        <w:br/>
        <w:t>DALE E. ISLEY</w:t>
        <w:br/>
        <w:t>granting motion to establish</w:t>
        <w:br/>
        <w:t>revised procedural schedule,</w:t>
        <w:br/>
        <w:t>in part, and granting motion</w:t>
        <w:br/>
        <w:t>for leave to intervene</w:t>
      </w:r>
    </w:p>
    <w:p>
      <w:pPr>
        <w:pStyle w:val="Date"/>
        <w:rPr/>
      </w:pPr>
      <w:r>
        <w:rPr/>
        <w:t>Mailed Date:  Sept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September 19, 2000, Qwest Corporation (“Qwest”), the County of Park (“Park County”), the Colorado Office of Consumer Counsel (“OCC”), and the Staff of the Colorado Public Utilities Commission (“Staff”) filed an Unopposed Motion to Establish Revised Procedural Schedule (“Procedural Motion”) in the captioned matter.  </w:t>
      </w:r>
    </w:p>
    <w:p>
      <w:pPr>
        <w:pStyle w:val="ParaNum2"/>
        <w:numPr>
          <w:ilvl w:val="1"/>
          <w:numId w:val="2"/>
        </w:numPr>
        <w:rPr/>
      </w:pPr>
      <w:r>
        <w:rPr/>
        <w:t xml:space="preserve">The Procedural Motion seeks a modification of the procedural schedule currently applicable to this proceeding.  Specifically, it seeks an order waiving the requirement that pre-filed testimony be submitted by the parties and that the currently scheduled hearing date be used for the purpose of presenting oral testimony in support of an anticipated settlement agreement, if the undersigned administrative law judge deems such a hearing necessary.  In support of the Procedural Motion, the parties state that an agreement in principle has been reached for settlement of this matter and that they anticipate filing a settlement agreement approximately one week prior to the current October 20, 2000, hearing date.  Qwest represents that all parties to this proceeding support the relief requested in the Procedural Motion.  This forms the basis for Qwest’s further request to waive the usual response time to motions pursuant to 4 </w:t>
      </w:r>
      <w:r>
        <w:rPr>
          <w:i/>
        </w:rPr>
        <w:t xml:space="preserve">Code of Colorado Regulations </w:t>
      </w:r>
      <w:r>
        <w:rPr/>
        <w:t>723-1-22(b).</w:t>
      </w:r>
    </w:p>
    <w:p>
      <w:pPr>
        <w:pStyle w:val="ParaNum2"/>
        <w:numPr>
          <w:ilvl w:val="1"/>
          <w:numId w:val="2"/>
        </w:numPr>
        <w:rPr/>
      </w:pPr>
      <w:r>
        <w:rPr/>
        <w:t xml:space="preserve">On September 18, 2000, the Staff filed its Motion for Leave to Intervene Out of Time (“Motion to Intervene”).  On that same date, the Staff also filed its Motion of Intervention, Entry of Appearance and Notice Pursuant to Rule 9(d) and Rule 24(a)(1).  The Motion to Intervene seeks an order permitting Staff’s late-filed intervention.  In support of the Motion to Intervene Staff states that administrative delays and errors precluded the filing of its intervention on the September 15, 2000, due date.  Staff represents in the Motion to Intervene that the OCC has no objection to its late intervention.  In addition, paragraph 4 of the Procedural Motion indicates that no other party objects to such a late intervention. </w:t>
      </w:r>
    </w:p>
    <w:p>
      <w:pPr>
        <w:pStyle w:val="ParaNum2"/>
        <w:numPr>
          <w:ilvl w:val="1"/>
          <w:numId w:val="2"/>
        </w:numPr>
        <w:rPr/>
      </w:pPr>
      <w:r>
        <w:rPr/>
        <w:t>It appears that the Motion to Intervene is unopposed and, as a result, the response time thereto will be waived.</w:t>
      </w:r>
      <w:r>
        <w:rPr>
          <w:rStyle w:val="FootnoteCharacters"/>
          <w:rStyle w:val="FootnoteAnchor"/>
        </w:rPr>
        <w:footnoteReference w:id="2"/>
      </w:r>
      <w:r>
        <w:rPr/>
        <w:t xml:space="preserve">  In addition to the fact that the Motion to Intervene is unopposed, Staff’s intervention one business day beyond the due date will not prejudice any party.  Therefore, good cause has been shown for Staff’s late-filed intervention.</w:t>
      </w:r>
    </w:p>
    <w:p>
      <w:pPr>
        <w:pStyle w:val="ParaNum2"/>
        <w:numPr>
          <w:ilvl w:val="1"/>
          <w:numId w:val="2"/>
        </w:numPr>
        <w:rPr/>
      </w:pPr>
      <w:r>
        <w:rPr/>
        <w:t>It also appears that the Procedural Motion is unopposed and, as a result, the response time thereto will also be waived.  The Procedural Motion will be granted, in part.  The requirement for the pre-filing of written testimony and exhibits by the parties to this proceeding will be waived so long as:  (1) a written stipulation/settlement agreement executed by all parties resolving all issues in this proceeding is filed with the Commission on or before October 13, 2000; and (2) an entry of appearance is filed by legal counsel on behalf of the Community of Bailey and Park County on or before October 13, 2000.</w:t>
      </w:r>
      <w:r>
        <w:rPr>
          <w:rStyle w:val="FootnoteCharacters"/>
          <w:rStyle w:val="FootnoteAnchor"/>
        </w:rPr>
        <w:footnoteReference w:id="3"/>
      </w:r>
      <w:r>
        <w:rPr/>
        <w:t xml:space="preserve">  </w:t>
      </w:r>
    </w:p>
    <w:p>
      <w:pPr>
        <w:pStyle w:val="ParaNum2"/>
        <w:numPr>
          <w:ilvl w:val="1"/>
          <w:numId w:val="2"/>
        </w:numPr>
        <w:rPr/>
      </w:pPr>
      <w:r>
        <w:rPr/>
        <w:t>In the event the above two conditions are met, the undersigned will promptly notify the parties whether it will be necessary to present oral testimony in support of the settlement agreement at the currently scheduled October 20, 2000, hearing date.  In the event condition (1) above is not met, a new hearing date and procedural schedule (which may require the pre-filing of written testimony and exhibits) will be established.  In the event condition (2) above is not met, the undersigned will entertain motions to dismiss this applic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lang w:val="en-US"/>
        </w:rPr>
        <w:t xml:space="preserve">The </w:t>
      </w:r>
      <w:r>
        <w:rPr/>
        <w:t>Motion for Leave to Intervene Out of Time</w:t>
      </w:r>
      <w:r>
        <w:rPr>
          <w:lang w:val="en-US"/>
        </w:rPr>
        <w:t xml:space="preserve"> filed by </w:t>
      </w:r>
      <w:r>
        <w:rPr/>
        <w:t>the Staff of the Colorado Public Utilities Commission</w:t>
      </w:r>
      <w:r>
        <w:rPr>
          <w:lang w:val="en-US"/>
        </w:rPr>
        <w:t>, is granted, and the response time to the</w:t>
      </w:r>
      <w:r>
        <w:rPr/>
        <w:t xml:space="preserve"> Motion for Leave to Intervene Out of Time is waived.</w:t>
      </w:r>
    </w:p>
    <w:p>
      <w:pPr>
        <w:pStyle w:val="ParaNum3"/>
        <w:numPr>
          <w:ilvl w:val="2"/>
          <w:numId w:val="2"/>
        </w:numPr>
        <w:rPr/>
      </w:pPr>
      <w:r>
        <w:rPr/>
        <w:t>The Unopposed Motion to Establish Revised Procedural Schedule</w:t>
      </w:r>
      <w:r>
        <w:rPr>
          <w:lang w:val="en-US"/>
        </w:rPr>
        <w:t xml:space="preserve"> filed by</w:t>
      </w:r>
      <w:r>
        <w:rPr/>
        <w:t xml:space="preserve"> Qwest Corporation, the County of Park, the Colorado Office of Consumer Counsel, and the Staff of the Colorado Public Utilities Commission, is granted, in part.</w:t>
      </w:r>
      <w:r>
        <w:rPr>
          <w:lang w:val="en-US"/>
        </w:rPr>
        <w:t xml:space="preserve"> The response time to the</w:t>
      </w:r>
      <w:r>
        <w:rPr/>
        <w:t xml:space="preserve"> Unopposed Motion to Establish Revised Procedural Schedule</w:t>
      </w:r>
      <w:r>
        <w:rPr>
          <w:lang w:val="en-US"/>
        </w:rPr>
        <w:t xml:space="preserve"> </w:t>
      </w:r>
      <w:r>
        <w:rPr/>
        <w:t>is waived.</w:t>
      </w:r>
    </w:p>
    <w:p>
      <w:pPr>
        <w:pStyle w:val="ParaNum3"/>
        <w:numPr>
          <w:ilvl w:val="2"/>
          <w:numId w:val="2"/>
        </w:numPr>
        <w:rPr/>
      </w:pPr>
      <w:r>
        <w:rPr/>
        <w:t>The requirement for the pre-filing of written testimony and exhibits by the parties to this proceeding will be waived so long as:  (1) a written stipulation/settlement agreement executed by all parties resolving all issues in this proceeding is filed with the Commission on or before October 13, 2000; and (2) an entry of appearance is filed by legal counsel on behalf of the Community of Bailey and the County of Park on or before October 13, 2000.</w:t>
      </w:r>
    </w:p>
    <w:p>
      <w:pPr>
        <w:pStyle w:val="ParaNum3"/>
        <w:numPr>
          <w:ilvl w:val="2"/>
          <w:numId w:val="2"/>
        </w:numPr>
        <w:rPr/>
      </w:pPr>
      <w:r>
        <w:rPr/>
        <w:t>In the event the two conditions set forth in ordering paragraph no. 3 above are met, the undersigned will promptly notify the parties whether it will be necessary to present oral testimony in support of the settlement agreement at the currently scheduled October 20, 2000, hearing date.</w:t>
      </w:r>
    </w:p>
    <w:p>
      <w:pPr>
        <w:pStyle w:val="ParaNum3"/>
        <w:numPr>
          <w:ilvl w:val="2"/>
          <w:numId w:val="2"/>
        </w:numPr>
        <w:rPr/>
      </w:pPr>
      <w:r>
        <w:rPr/>
        <w:t>In the event condition (1) set forth in ordering paragraph no. 3 above is not met, a new hearing date and procedural schedule (which may require the pre-filing of written testimony and exhibits) will be established.</w:t>
      </w:r>
    </w:p>
    <w:p>
      <w:pPr>
        <w:pStyle w:val="ParaNum3"/>
        <w:numPr>
          <w:ilvl w:val="2"/>
          <w:numId w:val="2"/>
        </w:numPr>
        <w:rPr/>
      </w:pPr>
      <w:r>
        <w:rPr/>
        <w:t>In the event condition (2) set forth in ordering paragraph no. 3 is not met, the undersigned will entertain motions to dismiss this application.</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this regard, it is assumed that Park County’s joinder in the Procedural Motion also included its joint applicant, the Community of Bailey (“Bailey”).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ommission Decision No. C00-983 mailed September 7, 2000, instructed Bailey and Park County to secure legal counsel pursuant to 4 </w:t>
      </w:r>
      <w:r>
        <w:rPr>
          <w:i/>
        </w:rPr>
        <w:t>Code of Colorado Regulations</w:t>
      </w:r>
      <w:r>
        <w:rPr/>
        <w:t xml:space="preserve"> 723-1-21(a).  To date, legal counsel has not entered an appearance on behalf of these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58:00Z</dcterms:created>
  <dc:creator>Jim Richards</dc:creator>
  <dc:description/>
  <dc:language>en-US</dc:language>
  <cp:lastModifiedBy>Suzette Scott</cp:lastModifiedBy>
  <cp:lastPrinted>2000-09-27T12:54:00Z</cp:lastPrinted>
  <dcterms:modified xsi:type="dcterms:W3CDTF">2000-10-04T17:58:00Z</dcterms:modified>
  <cp:revision>2</cp:revision>
  <dc:subject/>
  <dc:title>PUC Decision to Print</dc:title>
</cp:coreProperties>
</file>