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67-I</w:t>
      </w:r>
    </w:p>
    <w:p>
      <w:pPr>
        <w:pStyle w:val="PUC"/>
        <w:rPr/>
      </w:pPr>
      <w:r>
        <w:rPr/>
        <w:t>BEFORE THE PUBLIC UTILITIES COMMISSION OF THE STATE OF COLORADO</w:t>
      </w:r>
    </w:p>
    <w:p>
      <w:pPr>
        <w:pStyle w:val="DocketNo"/>
        <w:rPr/>
      </w:pPr>
      <w:r>
        <w:rPr/>
        <w:t>DOCKET NO. 00G-264CP</w:t>
      </w:r>
    </w:p>
    <w:p>
      <w:pPr>
        <w:pStyle w:val="Caption"/>
        <w:rPr/>
      </w:pPr>
      <w:r>
        <w:rPr/>
        <w:t>public utilities commission of the state of colorado,</w:t>
        <w:br/>
        <w:br/>
        <w:tab/>
        <w:t>complainant,</w:t>
        <w:br/>
        <w:br/>
        <w:t>v.</w:t>
        <w:br/>
        <w:br/>
        <w:t>yeshigeta gebermichael d/b/a ethio-airport shuttle,</w:t>
        <w:br/>
        <w:br/>
        <w:tab/>
        <w:t>respondent.</w:t>
      </w:r>
    </w:p>
    <w:p>
      <w:pPr>
        <w:pStyle w:val="DecisionTitle"/>
        <w:rPr/>
      </w:pPr>
      <w:r>
        <w:rPr/>
        <w:t>INTERIM ORDER OF</w:t>
        <w:br/>
        <w:t>Administrative Law Judge</w:t>
        <w:br/>
        <w:t>DALE E. ISLEY</w:t>
        <w:br/>
        <w:t>denying MOTION TO reconsider</w:t>
        <w:br/>
        <w:t>discovery portion of decision</w:t>
        <w:br/>
        <w:t>no. r00-903-I and for</w:t>
        <w:br/>
        <w:t>shortened response time</w:t>
      </w:r>
    </w:p>
    <w:p>
      <w:pPr>
        <w:pStyle w:val="Date"/>
        <w:rPr/>
      </w:pPr>
      <w:r>
        <w:rPr/>
        <w:t>Mailed Date:  September 2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is a civil penalty assessment proceeding brought by the Staff of the Colorado Public Utilities Commission (“Staff”) against the Respondent, Yeshigeta Gebermichael doing business as Ethio-Airport Shuttle (“Ethio Shuttle”), pursuant to § 40-7-116, C.R.S.  </w:t>
      </w:r>
    </w:p>
    <w:p>
      <w:pPr>
        <w:pStyle w:val="ParaNum2"/>
        <w:numPr>
          <w:ilvl w:val="1"/>
          <w:numId w:val="2"/>
        </w:numPr>
        <w:rPr/>
      </w:pPr>
      <w:r>
        <w:rPr/>
        <w:t>On May 22, 2000, Ethio Shuttle filed a Motion to Set Procedural Orders in this matter (“Procedural Motion”).  As pertinent here, Ethio Shuttle requested that the discovery rules and procedures found at Rule 77(b)(1) of the Commission’s Rules of Practice and Procedure</w:t>
      </w:r>
      <w:r>
        <w:rPr>
          <w:b/>
        </w:rPr>
        <w:t xml:space="preserve"> </w:t>
      </w:r>
      <w:r>
        <w:rPr/>
        <w:t xml:space="preserve">(4 </w:t>
      </w:r>
      <w:r>
        <w:rPr>
          <w:i/>
        </w:rPr>
        <w:t>Code of Colorado Regulations</w:t>
      </w:r>
      <w:r>
        <w:rPr/>
        <w:t xml:space="preserve"> (“CCR”) 723-77(b)(1)) govern this proceeding.  The Staff did not file a response to the Procedural Motion.  Accordingly, on June 7, 2000, the undersigned issued Decision No. R00-621-I granting the relief requested therein.  Specifically, Section I, Paragraph E of that decision stated that the discovery rules and procedures found at Rule 77(b)(1) of the Commission’s Rules of Practice and Procedure</w:t>
      </w:r>
      <w:r>
        <w:rPr>
          <w:b/>
        </w:rPr>
        <w:t xml:space="preserve"> </w:t>
      </w:r>
      <w:r>
        <w:rPr/>
        <w:t>would govern this proceeding.</w:t>
      </w:r>
    </w:p>
    <w:p>
      <w:pPr>
        <w:pStyle w:val="ParaNum2"/>
        <w:numPr>
          <w:ilvl w:val="1"/>
          <w:numId w:val="2"/>
        </w:numPr>
        <w:rPr/>
      </w:pPr>
      <w:r>
        <w:rPr/>
        <w:t xml:space="preserve">On August 14, 2000, Ethio Shuttle filed a Stipulated Motion to Reset Hearing Date (“Motion to Reset”).  Ethio Shuttle represented in the Motion to Reset that the Staff had no objection to the relief requested therein.  Accordingly, on August 18, 2000, the undersigned issued Decision No. R00-903-I re-scheduling the hearing in this matter to October 20, 2000.  This decision also modified the time deadlines contained within the procedural schedule governing this case consistent with this new hearing date.  With regard to discovery procedures, however, Section I, Paragraph E of Decision No. R00-903-I repeated the advisement contained in Decision No. R00-621-I; </w:t>
      </w:r>
      <w:r>
        <w:rPr>
          <w:i/>
        </w:rPr>
        <w:t>i.e.,</w:t>
      </w:r>
      <w:r>
        <w:rPr/>
        <w:t xml:space="preserve"> that the discovery rules and procedures found at Rule 77(b)(1) of the Commission’s Rules of Practice and Procedure</w:t>
      </w:r>
      <w:r>
        <w:rPr>
          <w:b/>
        </w:rPr>
        <w:t xml:space="preserve"> </w:t>
      </w:r>
      <w:r>
        <w:rPr/>
        <w:t>would govern this proceeding.</w:t>
      </w:r>
    </w:p>
    <w:p>
      <w:pPr>
        <w:pStyle w:val="ParaNum2"/>
        <w:numPr>
          <w:ilvl w:val="1"/>
          <w:numId w:val="2"/>
        </w:numPr>
        <w:rPr/>
      </w:pPr>
      <w:r>
        <w:rPr/>
        <w:t xml:space="preserve">On September 11, 2000, Staff filed a Motion to Reconsider the Discovery Procedure Portion of Decision No. R00-903-I and Request for Shortened Response Time (“Motion to Reconsider”).  The Motion to Reconsider requests that the undersigned reconsider the discovery procedures established by Decision No. R00-903-I and implement the discovery procedures found at Rule 77(c) of the Commission’s Rules of Practice and Procedure, 4 CCR 723-1-77(c).  In this regard, Staff contends that the more restrictive discovery procedures contained within Rule 77(c) apply to </w:t>
      </w:r>
      <w:r>
        <w:rPr>
          <w:b/>
        </w:rPr>
        <w:t xml:space="preserve">all </w:t>
      </w:r>
      <w:r>
        <w:rPr/>
        <w:t>transportation matters, including civil penalty assessment proceedings involving transportation entities.  The Motion to Reconsider also requests that the response time thereto be shortened from September 25, 2000, to September 19, 2000.</w:t>
      </w:r>
    </w:p>
    <w:p>
      <w:pPr>
        <w:pStyle w:val="ParaNum2"/>
        <w:numPr>
          <w:ilvl w:val="1"/>
          <w:numId w:val="2"/>
        </w:numPr>
        <w:rPr/>
      </w:pPr>
      <w:r>
        <w:rPr/>
        <w:t xml:space="preserve">On September 21, 2000, Ethio Shuttle filed its Response to the Motion to Reconsider.  Ethio Shuttle contends that the discovery rules cited by the Staff are in contradiction to or inconsistent with the Colorado Rules of Civil Procedure ("CRCP") and, therefore, should not apply to this proceeding.  In addition, Ethio Shuttle contends that such discovery rules were designed for transportation </w:t>
      </w:r>
      <w:r>
        <w:rPr>
          <w:b/>
        </w:rPr>
        <w:t>application</w:t>
      </w:r>
      <w:r>
        <w:rPr/>
        <w:t xml:space="preserve"> proceedings, not civil penalty assessment proceedings which, according to Ethio Shuttle, threaten a party’s property rights.</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Rule 86(b) of the Commission’s Rules of Practice and Procedure, 4 CCR 723-1-86(b), governs exceptions or rehearing of interim orders.  It provides that, with one exception not applicable here, interim orders issued by Commission administrative law judges “...shall not be subject to separate exceptions or to applications for rehearing, reargument, or </w:t>
      </w:r>
      <w:r>
        <w:rPr>
          <w:b/>
        </w:rPr>
        <w:t>reconsideration</w:t>
      </w:r>
      <w:r>
        <w:rPr/>
        <w:t xml:space="preserve">.”  (Emphasis added)  Rather, matters determined by interim orders may be included in exceptions or in an application for rehearing, reargument, or reconsideration, following the issuance of a decision or a recommended decision. </w:t>
      </w:r>
      <w:r>
        <w:rPr>
          <w:i/>
        </w:rPr>
        <w:t>See</w:t>
      </w:r>
      <w:r>
        <w:rPr/>
        <w:t>, subsection (b)(1) of Rule 86.  Therefore, the Motion to Reconsider is precluded by Rule 86(b) and must be denied for that reason.</w:t>
      </w:r>
      <w:r>
        <w:rPr>
          <w:rStyle w:val="FootnoteCharacters"/>
          <w:rStyle w:val="FootnoteAnchor"/>
        </w:rPr>
        <w:footnoteReference w:id="2"/>
      </w:r>
    </w:p>
    <w:p>
      <w:pPr>
        <w:pStyle w:val="ParaNum2"/>
        <w:numPr>
          <w:ilvl w:val="1"/>
          <w:numId w:val="2"/>
        </w:numPr>
        <w:rPr/>
      </w:pPr>
      <w:r>
        <w:rPr/>
        <w:t xml:space="preserve">In addition, the Motion to Reconsider advances arguments that were effectively waived by Staff when it failed to respond to the Procedural Motion filed by Ethio Shuttle approximately four months ago.  The Commission often looks to the CRCP for guidance when its own procedural rules do not dictate a particular result.  Here, reference to CRCP 121, </w:t>
      </w:r>
      <w:r>
        <w:br w:type="page"/>
      </w:r>
    </w:p>
    <w:p>
      <w:pPr>
        <w:pStyle w:val="ParaNum2"/>
        <w:numPr>
          <w:ilvl w:val="1"/>
          <w:numId w:val="2"/>
        </w:numPr>
        <w:rPr/>
      </w:pPr>
      <w:r>
        <w:rPr/>
        <w:t>Section 1-15, paragraph 3 is appropriate.  That section of CRCP 121 recognizes the well established principle that “...the failure of a responding party to file a responsive brief may be considered a confession of the motion.”</w:t>
      </w:r>
    </w:p>
    <w:p>
      <w:pPr>
        <w:pStyle w:val="ParaNum2"/>
        <w:numPr>
          <w:ilvl w:val="1"/>
          <w:numId w:val="2"/>
        </w:numPr>
        <w:rPr/>
      </w:pPr>
      <w:r>
        <w:rPr/>
        <w:t>Even assuming Staff’s contention that civil penalty assessment actions involving transportation entities constitute “transportation proceedings” within the meaning of Rule 77(c) to be correct, the provisions of that rule do not mandate use of the discovery procedures set forth therein in all such proceedings.  Rather, the rule recognizes that other discovery procedures may be ordered by the Commission “for good cause shown.”</w:t>
      </w:r>
    </w:p>
    <w:p>
      <w:pPr>
        <w:pStyle w:val="ParaNum2"/>
        <w:numPr>
          <w:ilvl w:val="1"/>
          <w:numId w:val="2"/>
        </w:numPr>
        <w:rPr/>
      </w:pPr>
      <w:r>
        <w:rPr/>
        <w:t>Finally, shortening the standard response time to the Motion to Reconsider is not necessary in order to facilitate the timely resolution of this matter.</w:t>
      </w:r>
    </w:p>
    <w:p>
      <w:pPr>
        <w:pStyle w:val="ParaNum2"/>
        <w:numPr>
          <w:ilvl w:val="1"/>
          <w:numId w:val="2"/>
        </w:numPr>
        <w:rPr/>
      </w:pPr>
      <w:r>
        <w:rPr/>
        <w:t xml:space="preserve">For all the foregoing reasons, the Motion to Reconsider will be deni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Reconsider the Discovery Procedure Portion of Decision No. R00-903-I and Request for Shortened Response Time filed in the captioned proceeding by the Staff of the Colorado Public Utilities Commission, is denied.</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ubsection (b)(2) of Rule 86 provides that a party “aggreived” by an interim order may file a written motion to set aside, modify, or stay the interim order before a decision or recommended decision is entered.  However, the Motion to Reconsider is not so denominated and, further, provides no explanation of how Staff may be aggrieved by having to comply with the discovery procedures contained within Rule 77(b)(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0z0">
    <w:name w:val="WW8Num30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79z0">
    <w:name w:val="WW8Num79z0"/>
    <w:qFormat/>
    <w:rPr/>
  </w:style>
  <w:style w:type="character" w:styleId="WW8Num84z0">
    <w:name w:val="WW8Num84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12:00Z</dcterms:created>
  <dc:creator>Jim Richards</dc:creator>
  <dc:description/>
  <dc:language>en-US</dc:language>
  <cp:lastModifiedBy>Suzette Scott</cp:lastModifiedBy>
  <cp:lastPrinted>2000-09-25T15:34:00Z</cp:lastPrinted>
  <dcterms:modified xsi:type="dcterms:W3CDTF">2000-10-04T17:12:00Z</dcterms:modified>
  <cp:revision>2</cp:revision>
  <dc:subject/>
  <dc:title>PUC Decision to Print</dc:title>
</cp:coreProperties>
</file>