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95-I</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spacing w:before="120" w:after="120"/>
        <w:rPr/>
      </w:pPr>
      <w:r>
        <w:rPr/>
        <w:t>INTERIM ORDER OF</w:t>
        <w:br/>
        <w:t>Administrative Law Judge</w:t>
        <w:br/>
        <w:t>ken f. kirkpatrick</w:t>
        <w:br/>
        <w:t>vacating and rescheduling hearing</w:t>
      </w:r>
    </w:p>
    <w:p>
      <w:pPr>
        <w:pStyle w:val="Date"/>
        <w:rPr/>
      </w:pPr>
      <w:r>
        <w:rPr/>
        <w:t>Mailed Date:  September 11,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September 6, 2000, Public Service Company of Colorado (“Public Service”) filed its Unopposed Motion to Continue Hearing and for Modification of Procedural Schedule and Request for a Waiver of Response Time.  By this motion Public Service seeks to have the hearing in this matter, currently scheduled for October 24 and 25, 2000, continued and a new hearing date set for December 5 and 6, 2000.  Public Service also seeks to adjust certain procedural milestones related to the filing of testimony.</w:t>
      </w:r>
    </w:p>
    <w:p>
      <w:pPr>
        <w:pStyle w:val="ParaNum2"/>
        <w:numPr>
          <w:ilvl w:val="1"/>
          <w:numId w:val="3"/>
        </w:numPr>
        <w:rPr/>
      </w:pPr>
      <w:r>
        <w:rPr/>
        <w:t>As grounds for the motion Public Service notes that a major issue in this proceeding is whether Public Service has in place sufficient plans to replace the peak day capacity, system flexibility, and system reliability currently provided by the Leyden facility to enable Public Service to continue to meet its natural gas service obligations to its customers after the proposed abandonment.  Public Service previously obtained a continuance to allow more time for Public Service to obtain a definitive agreement for upstream storage services and to finalize its replacement plans.  However, the negotiations have taken longer than anticipated.  The Motion states that plans have now been completed.  However, Public Service needs to obtain a board of directors’ approval and this will take additional time.  Public Service notes that it has already waived the time lines set forth in § 40-6-109.5, C.R.S., for a Commission decision on this application.  Public Service indicates that the time lines reflected in the decommissioning plan would permit a Commission decision on this application in January or February 2001.  Public Service believes that such a time frame will allow it to have all of the necessary facilities, supplies, and services in place to replace the Leyden facility for the 2001 through 2002 winter heating season, should this application be granted.</w:t>
      </w:r>
    </w:p>
    <w:p>
      <w:pPr>
        <w:pStyle w:val="ParaNum2"/>
        <w:numPr>
          <w:ilvl w:val="1"/>
          <w:numId w:val="3"/>
        </w:numPr>
        <w:rPr/>
      </w:pPr>
      <w:r>
        <w:rPr/>
        <w:t>It is further represented that no party to this proceeding opposes the motion.  Therefore Public Service seeks to have response time waived.</w:t>
      </w:r>
    </w:p>
    <w:p>
      <w:pPr>
        <w:pStyle w:val="ParaNum2"/>
        <w:numPr>
          <w:ilvl w:val="1"/>
          <w:numId w:val="3"/>
        </w:numPr>
        <w:rPr/>
      </w:pPr>
      <w:r>
        <w:rPr/>
        <w:t>Response time will be waived.  Good grounds having been shown the motion will be granted and the procedural schedule as well as the hearing date will be modified as set forth below.</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October 24 and 25, 2000, is vacated.  The hearing will be held as follows:</w:t>
      </w:r>
    </w:p>
    <w:p>
      <w:pPr>
        <w:pStyle w:val="Quote"/>
        <w:numPr>
          <w:ilvl w:val="0"/>
          <w:numId w:val="2"/>
        </w:numPr>
        <w:rPr/>
      </w:pPr>
      <w:r>
        <w:rPr/>
        <w:t>DATE:</w:t>
        <w:tab/>
        <w:t>December 5 and 6,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Intervenor answer testimony, in question and answer format, shall be due October 18, 2000.  Rebuttal and intervenor cross-answer testimony shall be due November 13, 2000.</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6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18:00Z</dcterms:created>
  <dc:creator>Jim Richards</dc:creator>
  <dc:description/>
  <dc:language>en-US</dc:language>
  <cp:lastModifiedBy>Suzette Scott</cp:lastModifiedBy>
  <cp:lastPrinted>2000-09-08T11:08:00Z</cp:lastPrinted>
  <dcterms:modified xsi:type="dcterms:W3CDTF">2000-09-18T15:18:00Z</dcterms:modified>
  <cp:revision>2</cp:revision>
  <dc:subject/>
  <dc:title>PUC Decision to Print</dc:title>
</cp:coreProperties>
</file>