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52-I</w:t>
      </w:r>
    </w:p>
    <w:p>
      <w:pPr>
        <w:pStyle w:val="PUC"/>
        <w:rPr/>
      </w:pPr>
      <w:r>
        <w:rPr/>
        <w:t>BEFORE THE PUBLIC UTILITIES COMMISSION OF THE STATE OF COLORADO</w:t>
      </w:r>
    </w:p>
    <w:p>
      <w:pPr>
        <w:pStyle w:val="DocketNo"/>
        <w:rPr/>
      </w:pPr>
      <w:r>
        <w:rPr/>
        <w:t>DOCKET NO. 00A-364E</w:t>
      </w:r>
    </w:p>
    <w:p>
      <w:pPr>
        <w:pStyle w:val="Caption"/>
        <w:rPr/>
      </w:pPr>
      <w:r>
        <w:rPr/>
        <w:t>in the matter of the application of public service company of colorado for an order approving cost recovery treatment for the restructured contract with colorado power partners.</w:t>
      </w:r>
    </w:p>
    <w:p>
      <w:pPr>
        <w:pStyle w:val="DecisionTitle"/>
        <w:spacing w:before="120" w:after="120"/>
        <w:rPr/>
      </w:pPr>
      <w:r>
        <w:rPr/>
        <w:t>interim order of</w:t>
        <w:br/>
        <w:t>administrative law judge</w:t>
        <w:br/>
        <w:t>ken f. kirkpatrick</w:t>
        <w:br/>
        <w:t>granting intervention</w:t>
      </w:r>
    </w:p>
    <w:p>
      <w:pPr>
        <w:pStyle w:val="Date"/>
        <w:rPr/>
      </w:pPr>
      <w:r>
        <w:rPr/>
        <w:t>Mailed Date:  August 3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7, 2000, the Land and Water Fund of the Rockies (“LAW Fund”) filed its Petition to Intervene.  The LAW Fund seeks to intervene in this proceeding, which involves the cost recovery treatment of a restructured contract for the sale of electricity capacity and energy between Public Service Company of Colorado (“Public Service”) and Colorado Power Partners.  On August 17, 2000, Public Service filed its Response in Opposition to the Petition.  For the reasons set forth below the petition should be granted.</w:t>
      </w:r>
    </w:p>
    <w:p>
      <w:pPr>
        <w:pStyle w:val="ParaNum2"/>
        <w:numPr>
          <w:ilvl w:val="1"/>
          <w:numId w:val="2"/>
        </w:numPr>
        <w:rPr/>
      </w:pPr>
      <w:r>
        <w:rPr/>
        <w:t>In its petition the LAW Fund states that it promotes energy efficiency, renewable resources, and other measures that help to minimize the environmental impacts of meeting the demand for energy services.  It further states that the restructured contract and proposed cost of recovery will impact the operation of the natural gas fired facility at the time of Public Service’s summer peaks, and changes in the operations of the facilities during the summer peaks may have environmental consequences in the Northern Front Range Air Basin.  The LAW Fund has members who live in Colorado and are retail customers of Public Service.</w:t>
      </w:r>
    </w:p>
    <w:p>
      <w:pPr>
        <w:pStyle w:val="ParaNum2"/>
        <w:numPr>
          <w:ilvl w:val="1"/>
          <w:numId w:val="2"/>
        </w:numPr>
        <w:rPr/>
      </w:pPr>
      <w:r>
        <w:rPr/>
        <w:t>Public Service notes in its response that the LAW Fund has no statutory or legally protected right in the subject matter, but rather seeks to intervene by permission.  Public Service states that the Colorado Power Partners facility has the necessary air permits issued by the Colorado Department of Public Health and Environment and will operate the facilities in conformance with those permits.  Public Service contends that since the Commission has no jurisdiction over the issuance of those permits and those permits govern the air emissions of the Colorado Power Partners facility, the Commission lacks jurisdiction in this area and therefore should not permit the intervention.</w:t>
      </w:r>
    </w:p>
    <w:p>
      <w:pPr>
        <w:pStyle w:val="ParaNum2"/>
        <w:numPr>
          <w:ilvl w:val="1"/>
          <w:numId w:val="2"/>
        </w:numPr>
        <w:rPr/>
      </w:pPr>
      <w:r>
        <w:rPr/>
        <w:t xml:space="preserve">Rule 64(b)(1) of the Commission’s Rules of Practice and Procedure states that permissive intervention should be granted to one who has a substantial interest in the subject matter of a proceeding.  It is clear that indirect impacts may support standing.  For example, allegations that individuals’ use of forest and streams would be impaired due to unnecessary destruction of timber and extraction of raw materials because of a proposed rate increase for freight carried by interstate railroads was deemed sufficient to support intervention in a railroad rate proceeding.  </w:t>
      </w:r>
      <w:r>
        <w:rPr>
          <w:i/>
        </w:rPr>
        <w:t>United States v. SCRAP</w:t>
      </w:r>
      <w:r>
        <w:rPr/>
        <w:t xml:space="preserve">, 412 U.S. 669, 686-687 (1973).  Here the LAW Fund’s interest is similarly indirect.  The LAW Fund states that its members live (and presumably breathe) in Colorado, and the restructured contract which is the subject of this proceeding will have potentially deleterious effects on air quality.  While this does not convert this proceeding into a proceeding concerning air quality, just as the </w:t>
      </w:r>
      <w:r>
        <w:rPr>
          <w:i/>
        </w:rPr>
        <w:t>SCRAP</w:t>
      </w:r>
      <w:r>
        <w:rPr/>
        <w:t xml:space="preserve"> case did not convert the rate proceeding into a timber or mining proceeding, the allegations are nonetheless sufficient to support intervention.  Therefore the peti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to Intervene filed August 7, 2000 by the Land and Water Fund of the Rockies is granted.</w:t>
      </w:r>
    </w:p>
    <w:p>
      <w:pPr>
        <w:pStyle w:val="ParaNum3"/>
        <w:numPr>
          <w:ilvl w:val="2"/>
          <w:numId w:val="2"/>
        </w:numPr>
        <w:rPr/>
      </w:pPr>
      <w:r>
        <w:rPr/>
        <w:t>This Order shall be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4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4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6:05:00Z</dcterms:created>
  <dc:creator>Jim Richards</dc:creator>
  <dc:description/>
  <dc:language>en-US</dc:language>
  <cp:lastModifiedBy>Suzette Scott</cp:lastModifiedBy>
  <cp:lastPrinted>2000-08-29T16:30:00Z</cp:lastPrinted>
  <dcterms:modified xsi:type="dcterms:W3CDTF">2000-09-06T16:05:00Z</dcterms:modified>
  <cp:revision>2</cp:revision>
  <dc:subject/>
  <dc:title>PUC Decision to Print</dc:title>
</cp:coreProperties>
</file>