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916</w:t>
      </w:r>
    </w:p>
    <w:p>
      <w:pPr>
        <w:pStyle w:val="PUC"/>
        <w:rPr/>
      </w:pPr>
      <w:r>
        <w:rPr/>
        <w:t>BEFORE THE PUBLIC UTILITIES COMMISSION OF THE STATE OF COLORADO</w:t>
      </w:r>
    </w:p>
    <w:p>
      <w:pPr>
        <w:pStyle w:val="DocketNo"/>
        <w:rPr/>
      </w:pPr>
      <w:r>
        <w:rPr/>
        <w:t>DOCKET NO. OOK-173T</w:t>
      </w:r>
    </w:p>
    <w:p>
      <w:pPr>
        <w:pStyle w:val="Caption"/>
        <w:rPr/>
      </w:pPr>
      <w:r>
        <w:rPr/>
        <w:t>docket no. 00s-172t</w:t>
        <w:br/>
        <w:br/>
        <w:t>re:  the investigation and suspension of tariff sheets filed by phillips county telephone company with advice letter no. 50.</w:t>
        <w:br/>
        <w:br/>
        <w:t>docket no. 00m-112t</w:t>
        <w:br/>
        <w:br/>
        <w:t>re:  the request for waiver of 4 ccr 723-27-20 filed by phillips county telephone company, with advice letter no. 50.</w:t>
      </w:r>
    </w:p>
    <w:p>
      <w:pPr>
        <w:pStyle w:val="DecisionTitle"/>
        <w:spacing w:before="120" w:after="120"/>
        <w:rPr/>
      </w:pPr>
      <w:r>
        <w:rPr/>
        <w:t>recommended decision OF</w:t>
        <w:br/>
        <w:t>ADMINISTRATIVE LAW JUDGE</w:t>
        <w:br/>
        <w:t>DALE E. ISLEY</w:t>
        <w:br/>
        <w:t>approving stipulation</w:t>
        <w:br/>
        <w:t>and settlement agreement</w:t>
      </w:r>
    </w:p>
    <w:p>
      <w:pPr>
        <w:pStyle w:val="Date"/>
        <w:rPr/>
      </w:pPr>
      <w:r>
        <w:rPr/>
        <w:t>Mailed Date:  August 24, 2000</w:t>
      </w:r>
    </w:p>
    <w:p>
      <w:pPr>
        <w:pStyle w:val="Heading2"/>
        <w:numPr>
          <w:ilvl w:val="0"/>
          <w:numId w:val="4"/>
        </w:numPr>
        <w:rPr/>
      </w:pPr>
      <w:r>
        <w:rPr/>
        <w:t>statement</w:t>
      </w:r>
    </w:p>
    <w:p>
      <w:pPr>
        <w:pStyle w:val="ParaNumBlank"/>
        <w:numPr>
          <w:ilvl w:val="0"/>
          <w:numId w:val="2"/>
        </w:numPr>
        <w:rPr/>
      </w:pPr>
      <w:r>
        <w:rPr/>
      </w:r>
    </w:p>
    <w:p>
      <w:pPr>
        <w:pStyle w:val="ParaNum2"/>
        <w:numPr>
          <w:ilvl w:val="1"/>
          <w:numId w:val="2"/>
        </w:numPr>
        <w:rPr/>
      </w:pPr>
      <w:r>
        <w:rPr/>
        <w:t xml:space="preserve">The captioned proceeding was commenced on March 1, 2000 when Phillips County Telephone Company (“PCTC”) filed Advice Letter No. 50 (Docket No. 00S-172T) and a request for waiver of 4 </w:t>
      </w:r>
      <w:r>
        <w:rPr>
          <w:i/>
        </w:rPr>
        <w:t xml:space="preserve">Code of Colorado Regulations </w:t>
      </w:r>
      <w:r>
        <w:rPr/>
        <w:t>(“CCR”) 723-27-20 (Docket No. 00M-112T).  By Decision No. C00-330 dated March 29, 2000, the Commission suspended the effective date of the tariffs filed by PCTC with Advice Letter No. 50 and consolidated Docket Nos. 00S-172T and 00M-112T.</w:t>
      </w:r>
    </w:p>
    <w:p>
      <w:pPr>
        <w:pStyle w:val="ParaNum2"/>
        <w:numPr>
          <w:ilvl w:val="1"/>
          <w:numId w:val="2"/>
        </w:numPr>
        <w:rPr/>
      </w:pPr>
      <w:r>
        <w:rPr/>
        <w:t>Timely interventions were filed in this matter by the Staff of the Colorado Public Utilities Commission (“Staff”) and the Colorado Office of Consumer Counsel (“OCC”).  In addition, approximately 22 residents of Phillips County filed comments with the Commission in response to the official notice provided by PCTC of the rate changes proposed in Advice Letter No. 50.</w:t>
      </w:r>
    </w:p>
    <w:p>
      <w:pPr>
        <w:pStyle w:val="ParaNum2"/>
        <w:numPr>
          <w:ilvl w:val="1"/>
          <w:numId w:val="2"/>
        </w:numPr>
        <w:rPr/>
      </w:pPr>
      <w:r>
        <w:rPr/>
        <w:t xml:space="preserve">This matter was originally set for hearing on July 20, 2000.  By Decision No. R00-481-I the undersigned re-scheduled the hearing to July 27 and 28, 2000; and, further, scheduled a public testimony/comment hearing in Holyoke, Colorado for July 24, 2000.  The July 27 and 28, 2000 hearing dates were subsequently vacated and the matter was rescheduled for hearing on August 10 and 18, 2000.  </w:t>
      </w:r>
      <w:r>
        <w:rPr>
          <w:i/>
        </w:rPr>
        <w:t>See</w:t>
      </w:r>
      <w:r>
        <w:rPr/>
        <w:t xml:space="preserve">, Decision No. R00-677-I. </w:t>
      </w:r>
    </w:p>
    <w:p>
      <w:pPr>
        <w:pStyle w:val="ParaNum2"/>
        <w:numPr>
          <w:ilvl w:val="1"/>
          <w:numId w:val="2"/>
        </w:numPr>
        <w:rPr/>
      </w:pPr>
      <w:r>
        <w:rPr/>
        <w:t>The public testimony/comment hearing was conducted in Holyoke, Colorado on July 24, 2000.  At that time testimony was received from 16 individuals residing in the Holyoke, Colorado area.</w:t>
      </w:r>
    </w:p>
    <w:p>
      <w:pPr>
        <w:pStyle w:val="ParaNum2"/>
        <w:numPr>
          <w:ilvl w:val="1"/>
          <w:numId w:val="2"/>
        </w:numPr>
        <w:rPr/>
      </w:pPr>
      <w:r>
        <w:rPr/>
        <w:t>On August 9, 2000, the undersigned issued Decision No. R00-867-I granting PCTC’s Motion to Vacate Procedural Schedule to Accommodate Consideration of Stipulation and Settlement Agreement.  Among other things, that decision vacated certain pre-filing deadlines as well as the August 10, 2000 hearing date, ordered the parties to file a Stipulation and Settlement Agreement on or before August 10, 2000, and retained the August 18, 2000 hearing date for the purpose of receiving testimony in support of any Stipulation and Settlement Agreement filed.</w:t>
      </w:r>
    </w:p>
    <w:p>
      <w:pPr>
        <w:pStyle w:val="ParaNum2"/>
        <w:numPr>
          <w:ilvl w:val="1"/>
          <w:numId w:val="2"/>
        </w:numPr>
        <w:rPr/>
      </w:pPr>
      <w:r>
        <w:rPr/>
        <w:t>On August 10, 2000 the parties filed their Joint Motion to Approve Attached Stipulation and Settlement Agreement.</w:t>
      </w:r>
    </w:p>
    <w:p>
      <w:pPr>
        <w:pStyle w:val="ParaNum2"/>
        <w:numPr>
          <w:ilvl w:val="1"/>
          <w:numId w:val="2"/>
        </w:numPr>
        <w:rPr/>
      </w:pPr>
      <w:r>
        <w:rPr/>
        <w:t xml:space="preserve">On August 18, 2000 a hearing was conducted in connection with the Stipulation and Settlement Agreement (“Stipulation”).  Testimony was offered in support of the Stipulation by Vincent Kropp, PCTC’s General Manager, Warren L. Wendling, a Supervising Professional Engineer for Staff, and Thor Nelson, a Rate Analyst/Economist for the OCC.  In addition, the Stipulation and all pre-filed testimony previously submitted in this matter were admitted into evidence by stipulation.  </w:t>
      </w:r>
      <w:r>
        <w:rPr>
          <w:i/>
        </w:rPr>
        <w:t>See,</w:t>
      </w:r>
      <w:r>
        <w:rPr/>
        <w:t xml:space="preserve"> Hearing Exhibits 1-7.</w:t>
      </w:r>
    </w:p>
    <w:p>
      <w:pPr>
        <w:pStyle w:val="Heading2"/>
        <w:numPr>
          <w:ilvl w:val="0"/>
          <w:numId w:val="4"/>
        </w:numPr>
        <w:rPr/>
      </w:pPr>
      <w:r>
        <w:rPr/>
        <w:t>FINDINGS AND CONCLUSIONS</w:t>
      </w:r>
    </w:p>
    <w:p>
      <w:pPr>
        <w:pStyle w:val="ParaNumBlank"/>
        <w:numPr>
          <w:ilvl w:val="0"/>
          <w:numId w:val="2"/>
        </w:numPr>
        <w:rPr/>
      </w:pPr>
      <w:r>
        <w:rPr/>
      </w:r>
    </w:p>
    <w:p>
      <w:pPr>
        <w:pStyle w:val="ParaNum2"/>
        <w:numPr>
          <w:ilvl w:val="1"/>
          <w:numId w:val="2"/>
        </w:numPr>
        <w:rPr/>
      </w:pPr>
      <w:r>
        <w:rPr/>
        <w:t xml:space="preserve">Through Advice Letter No. 50, PCTC sought Commission approval for an increase in its basic local exchange telecommunications rates designed to make up for a revenue shortfall calculated by PCTC to be $300,111.  PCTC predicated its revenue requirement calculation on a proposed rate of return of 11.25 percent.  The specific rates proposed by PCTC are set forth in Exhibit K-1 of Mr. Kropp’s pre-filed testimony.  </w:t>
      </w:r>
      <w:r>
        <w:rPr>
          <w:i/>
        </w:rPr>
        <w:t>See,</w:t>
      </w:r>
      <w:r>
        <w:rPr/>
        <w:t xml:space="preserve"> Hearing Exhibit 2.  If approved, PCTC’s proposal would result in an increase in its urban basic residential rates from $4.15 monthly to $15.81 monthly and an increase in its urban business basic rates from $7.20 monthly to $18.86 monthly.</w:t>
      </w:r>
    </w:p>
    <w:p>
      <w:pPr>
        <w:pStyle w:val="ParaNum2"/>
        <w:numPr>
          <w:ilvl w:val="1"/>
          <w:numId w:val="2"/>
        </w:numPr>
        <w:rPr/>
      </w:pPr>
      <w:r>
        <w:rPr/>
        <w:t>Through Docket No. 00M-112T, PCTC sought Commission approval for a waiver of Rule 20.2 of the Commission’s Cost Allocation Rules for Telecommunications Service and Telephone Utilities Providers, 4 CCR 723-27-20.2.  That rule requires that access charges for average schedule companies, such at PCTC, be set at the average of the access rate elements of the small local exchange carriers who are not average schedule small local exchange carriers.  Absent such a waiver, PCTC calculated that its intrastate access revenues would be reduced by approximately $58,000.</w:t>
      </w:r>
    </w:p>
    <w:p>
      <w:pPr>
        <w:pStyle w:val="ParaNum2"/>
        <w:numPr>
          <w:ilvl w:val="1"/>
          <w:numId w:val="2"/>
        </w:numPr>
        <w:rPr/>
      </w:pPr>
      <w:r>
        <w:rPr/>
        <w:t xml:space="preserve">PCTC’s current rates are very low in comparison to other local exchange carriers operating within Colorado.  </w:t>
      </w:r>
      <w:r>
        <w:rPr>
          <w:i/>
        </w:rPr>
        <w:t>See</w:t>
      </w:r>
      <w:r>
        <w:rPr/>
        <w:t xml:space="preserve"> Exhibit KK-2 to Hearing Exhibit 3.  The prepared testimony submitted by Messrs. Kropp and Kelly indicates that PCTC has not had an increase in its basic local exchange rates since at least 1985.  Since that time PCTC has been required to upgrade and expand its telecommunications facilities in order to meet its legal obligation to provide adequate basic service to the customers it serves.  These investments were detailed in Exhibits VK-2 and TAN-5 of the pre-filed testimony of Mr. Kropp and Mr. Nelson.  </w:t>
      </w:r>
      <w:r>
        <w:rPr>
          <w:i/>
        </w:rPr>
        <w:t>See</w:t>
      </w:r>
      <w:r>
        <w:rPr/>
        <w:t xml:space="preserve">, Hearing Exhibits 2 and 4.  Since 1991, PCTC has invested approximately $3.1 million in network improvements.  The pre-filed testimony of Mr. Kropp and Mr. Kelly establishes that these investments were made largely for the purpose of provisioning basic local residential exchange service and have not heretofore been included in the calculation of PCTC’s basic local residential exchange service rates.  As a result, the proposed rate increases are permissible under the exemption to the residential rate cap imposed by § 40-15-502(3)(b)(I), C.R.S.  </w:t>
      </w:r>
      <w:r>
        <w:rPr>
          <w:i/>
        </w:rPr>
        <w:t>See,</w:t>
      </w:r>
      <w:r>
        <w:rPr/>
        <w:t xml:space="preserve"> § 40-15-502(3)(b)(III), C.R.S. </w:t>
      </w:r>
    </w:p>
    <w:p>
      <w:pPr>
        <w:pStyle w:val="ParaNum2"/>
        <w:numPr>
          <w:ilvl w:val="1"/>
          <w:numId w:val="2"/>
        </w:numPr>
        <w:rPr/>
      </w:pPr>
      <w:r>
        <w:rPr/>
        <w:t>The testimony presented by those appearing at the public hearing on July 24, 2000 establishes that users of PCTC’s telecommunications services generally recognize the need for a rate increase.  However, they are concerned about the magnitude of the rate increases requested in Advice Letter No. 50 and PCTC’s plan to implement all such increases at one time.  The rates proposed therein would, among other things, result in a 381 percent increase in basic residential local service rates within the base area and a 262 percent increase in basic business local service rates within the same area.  Sudden rate increases of such a magnitude would make it very difficult for users of PCTC’s telecommunications service to adequately budget for the increased costs prior to their implementation.</w:t>
      </w:r>
    </w:p>
    <w:p>
      <w:pPr>
        <w:pStyle w:val="ParaNum2"/>
        <w:numPr>
          <w:ilvl w:val="1"/>
          <w:numId w:val="2"/>
        </w:numPr>
        <w:rPr/>
      </w:pPr>
      <w:r>
        <w:rPr/>
        <w:t xml:space="preserve">The OCC generally supported the rate increases requested by PCTC.  However, its analysis resulted in a revenue deficiency of $106,822.25 (predicated on a rate of return of 8.6 percent), not including any decreases in switched access revenue.  The OCC also supported PCTC’s request for a waiver of 4 CCR 723-27-20.2, with the caveat that such waiver be limited to a 12-month period from the effective date of the rate increase.  The OCC also recommended that PCTC’s revenue deficiency be recovered through increases in non-recurring charges as well as the sale of optional features, not solely through increases in residential and business basic rates.  </w:t>
      </w:r>
      <w:r>
        <w:rPr>
          <w:i/>
        </w:rPr>
        <w:t>See</w:t>
      </w:r>
      <w:r>
        <w:rPr/>
        <w:t>, Hearing Exhibit 4.</w:t>
      </w:r>
    </w:p>
    <w:p>
      <w:pPr>
        <w:pStyle w:val="ParaNum2"/>
        <w:numPr>
          <w:ilvl w:val="1"/>
          <w:numId w:val="2"/>
        </w:numPr>
        <w:rPr/>
      </w:pPr>
      <w:r>
        <w:rPr/>
        <w:t xml:space="preserve">The Staff also generally supported PCTC’s requested rate increase to make up for a revenue deficiency it calculated to be $80,507 (predicated on a rate of return of 8.91 percent), not including any decreases in switched access revenues.  Staff opposed PCTC’s request for a waiver of 4 CCR 723-27-20.2.  It recommended that PCTC’s revenue deficiency be recovered through increases in regulated services other than switched access rates and recurring rates for basic local exchange services.  In order to ameliorate possible “rate shock” resulting from the implementation of all rate increases at one time, Staff recommended that PCTC split the residential basic local exchange service rate increase in half and institute one half of the increase initially and the second half one year later.  In order to compensate PCTC for the revenue deficiency resulting from this “phase-in”, Staff proposed that PCTC receive a one-year “bridge payment” from the Colorado High Cost Support Mechanism (“HCSM”) in the amount of one-half of the residential basic local exchange rate increase.  </w:t>
      </w:r>
      <w:r>
        <w:rPr>
          <w:i/>
        </w:rPr>
        <w:t>See</w:t>
      </w:r>
      <w:r>
        <w:rPr/>
        <w:t xml:space="preserve"> Hearing Exhibits 5, 6, and 7.</w:t>
      </w:r>
    </w:p>
    <w:p>
      <w:pPr>
        <w:pStyle w:val="ParaNum2"/>
        <w:numPr>
          <w:ilvl w:val="1"/>
          <w:numId w:val="2"/>
        </w:numPr>
        <w:rPr/>
      </w:pPr>
      <w:r>
        <w:rPr/>
        <w:t>On August 10, 2000, PCTC, Staff, and the OCC entered into a comprehensive resolution of all outstanding issues pending in this docket that have or could have been contested relating to PCTC’s request for approval of the tariff sheets accompanying Advice Letter No. 50 and the concurrent request for waiver of 4 CCR 723-27-20.2.  That resolution is memorialized in the Stipulation, a copy of which was admitted into evidence at the August 18, 2000 hearing as Hearing Exhibit 1.  All parties in this Docket are parties to the Stipulation, a copy of which is attached to this Recommended Decision as Exhibit A.</w:t>
      </w:r>
    </w:p>
    <w:p>
      <w:pPr>
        <w:pStyle w:val="ParaNum2"/>
        <w:numPr>
          <w:ilvl w:val="1"/>
          <w:numId w:val="2"/>
        </w:numPr>
        <w:rPr/>
      </w:pPr>
      <w:r>
        <w:rPr/>
        <w:t>In the Stipulation PCTC has agreed to withdraw its request for a waiver of 4 CCR 723-27-20.2.  Accordingly, under that rule, PCTC’s switched access rates will be reduced by $56,547.  This, along with an agreed revenue deficiency of $175,000 (predicated on a rate of return of 9 percent), results in a total agreed revenue deficiency of $231,547.  PCTC has agreed to recover this revenue deficiency from increases in residential basic local exchange rates, business basic local exchange rates, non-recurring charges, and rates for certain Part 3 services (other than switched access rates), all as more particularly set forth in Attachment A to the Stipulation.  Attachment A also shows PCTC’s new switched access rates.</w:t>
      </w:r>
    </w:p>
    <w:p>
      <w:pPr>
        <w:pStyle w:val="ParaNum2"/>
        <w:numPr>
          <w:ilvl w:val="1"/>
          <w:numId w:val="2"/>
        </w:numPr>
        <w:rPr/>
      </w:pPr>
      <w:r>
        <w:rPr/>
        <w:t>In order to mitigate against “rate shock”, PCTC has agreed that the rate increases for residential and business basic local exchange services will be “phased-in” over a period of one year.  This phase-in is more fully described in paragraphs 11 and 12 of the Stipulation.  In general, approximately one-half of such rate increases will be implemented as “interim” rates upon approval of the Stipulation with the remaining one-half being implemented on the first anniversary of the effective date of the Stipulation.  Testimony presented by Mr. Nelson at the August 18, 2000 hearing indicated that the phase-in of PCTC’s residential and business rate increases will satisfy many of the concerns expressed by those testifying at the July 24, 2000 public hearing.</w:t>
      </w:r>
    </w:p>
    <w:p>
      <w:pPr>
        <w:pStyle w:val="ParaNum2"/>
        <w:numPr>
          <w:ilvl w:val="1"/>
          <w:numId w:val="2"/>
        </w:numPr>
        <w:rPr/>
      </w:pPr>
      <w:r>
        <w:rPr/>
        <w:t xml:space="preserve">In order to cover that portion of the revenue deficiency resulting from the phase-in of PCTC’s residential rate increases, the Stipulation provides for a one-time “bridge payment” to PCTC from the HCSM in the amount of $70,412.16.  Such bridge payment will expire at the end of 12 months following the effective date of the Stipulation.  Testimony from Mr. Wendling at the August 18, 2000 hearing establishes that such bridge payments are permissible under the Commission’s Rules Prescribing the High Cost Support Mechanism and Prescribing the Procedures for the Colorado High Cost Administration Fund, 4 CCR 723-41.  He also testified that bridge payments from the HCSM have been approved in prior Commission rate-making proceedings under similar circumstances.  </w:t>
      </w:r>
      <w:r>
        <w:rPr>
          <w:i/>
        </w:rPr>
        <w:t>See</w:t>
      </w:r>
      <w:r>
        <w:rPr/>
        <w:t>, Decision No. R93-724.</w:t>
      </w:r>
      <w:r>
        <w:rPr>
          <w:rStyle w:val="FootnoteCharacters"/>
          <w:rStyle w:val="FootnoteAnchor"/>
        </w:rPr>
        <w:footnoteReference w:id="2"/>
      </w:r>
      <w:r>
        <w:rPr/>
        <w:t xml:space="preserve"> </w:t>
      </w:r>
    </w:p>
    <w:p>
      <w:pPr>
        <w:pStyle w:val="ParaNum2"/>
        <w:numPr>
          <w:ilvl w:val="1"/>
          <w:numId w:val="2"/>
        </w:numPr>
        <w:rPr/>
      </w:pPr>
      <w:r>
        <w:rPr/>
        <w:t xml:space="preserve">The Stipulation recites that the parties have reviewed PCTC’s investment projects between 1991 and 1999 and are satisfied that such investments were made largely for the purpose of provisioning basic local residential exchange service.  As a result, the parties are in agreement that the proposed basic residential rate increases are permissible under the exemption to the residential rate cap imposed by § 40-15-502(3)(b)(I), C.R.S. </w:t>
      </w:r>
    </w:p>
    <w:p>
      <w:pPr>
        <w:pStyle w:val="ParaNum2"/>
        <w:numPr>
          <w:ilvl w:val="1"/>
          <w:numId w:val="2"/>
        </w:numPr>
        <w:rPr/>
      </w:pPr>
      <w:r>
        <w:rPr/>
        <w:t>As part of the negotiated settlement, PCTC has agreed that, absent extraordinary circumstances, it will not raise rates for any Part 3 services (except switched access services) for a period of two years following the effective date of the Stipulation.  Any such proposed rate increases may only be made upon the filing of an advice letter under traditional rate of return regulation.  Notwithstanding that agreement, the Stipulation allows PCTC to raise its monthly rate for Caller ID service up to $4.50 at such time as PCTC begins to incur expenses associated with obtaining the use of A-Links from Qwest Corporation.  Testimony presented by Mr. Kropp at the August 18, 2000 hearing indicated that PCTC is expected to begin incurring such expenses in approximately November of this year.</w:t>
      </w:r>
    </w:p>
    <w:p>
      <w:pPr>
        <w:pStyle w:val="ParaNum2"/>
        <w:numPr>
          <w:ilvl w:val="1"/>
          <w:numId w:val="2"/>
        </w:numPr>
        <w:rPr/>
      </w:pPr>
      <w:r>
        <w:rPr/>
        <w:t>Having considered the Stipulation, as well as the testimony submitted in support thereof at the August 18, 2000 hearing and the pre-filed testimony and exhibits submitted in this matter, it is recommended that the Commission approve the Stipulation as filed and without modification.  The Stipulation is reasonably calculated to ensure that PCTC’s anticipated revenue deficiency will be made up in a measured way through the implementation of rates that are just, reasonable, and nondiscriminatory.  The Stipulation is in the public interest.</w:t>
      </w:r>
    </w:p>
    <w:p>
      <w:pPr>
        <w:pStyle w:val="ParaNum2"/>
        <w:numPr>
          <w:ilvl w:val="1"/>
          <w:numId w:val="2"/>
        </w:numPr>
        <w:rPr/>
      </w:pPr>
      <w:r>
        <w:rPr/>
        <w:t>In accordance with § 40-6-109, C.R.S., it is recommended that the Commission enter the following order.</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The Joint Motion to Approve Attached Stipulation and Settlement Agreement filed on August 10, 2000, is granted.</w:t>
      </w:r>
    </w:p>
    <w:p>
      <w:pPr>
        <w:pStyle w:val="ParaNum3"/>
        <w:numPr>
          <w:ilvl w:val="2"/>
          <w:numId w:val="2"/>
        </w:numPr>
        <w:rPr/>
      </w:pPr>
      <w:r>
        <w:rPr/>
        <w:t>The Stipulation and Settlement Agreement filed on August 10, 2000, is accepted and approved without modification.  The Stipulation and Settlement Agreement, a copy of which is attached hereto as Appendix A, is incorporated into this Order as is fully set forth herein.</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pPr>
      <w:r>
        <w:rPr/>
        <w:t>If exceptions to this Decision are filed, they shall not exceed 30 pages in length, unless the Commission for good cause shown permits this limit to be exceeded.</w:t>
      </w:r>
    </w:p>
    <w:p>
      <w:pPr>
        <w:pStyle w:val="ParaNum3"/>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473T.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473T.DOC</w:t>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Arial Narrow"/>
    <w:charset w:val="00"/>
    <w:family w:val="modern"/>
    <w:pitch w:val="default"/>
  </w:font>
  <w:font w:name="Symbol">
    <w:altName w:val="Times New Roman"/>
    <w:charset w:val="02"/>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This decision was issued in connection with the consolidated applications of Columbine Telephone Company (“Columbine”) for an increase in its rates (Docket No. 92S-739T) and for a waiver of the Commission’s Cost Allocation Rules for Telecommunications Service Providers (Docket No. 92A-659T).  In order to facilitate a settlement between the parties, the Commission approved a bridge payment to Columbine from the HCSM to cover an agreed reduction in Columbine’s revenue require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Times New Roman" w:hAnsi="Symbol;Times New Roman" w:cs="Symbol;Times New Roman"/>
    </w:rPr>
  </w:style>
  <w:style w:type="character" w:styleId="WW8Num2z1">
    <w:name w:val="WW8Num2z1"/>
    <w:qFormat/>
    <w:rPr>
      <w:u w:val="none"/>
    </w:rPr>
  </w:style>
  <w:style w:type="character" w:styleId="WW8Num5z0">
    <w:name w:val="WW8Num5z0"/>
    <w:qFormat/>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36z0">
    <w:name w:val="WW8Num36z0"/>
    <w:qFormat/>
    <w:rPr/>
  </w:style>
  <w:style w:type="character" w:styleId="WW8Num38z0">
    <w:name w:val="WW8Num38z0"/>
    <w:qFormat/>
    <w:rPr/>
  </w:style>
  <w:style w:type="character" w:styleId="WW8Num49z0">
    <w:name w:val="WW8Num49z0"/>
    <w:qFormat/>
    <w:rPr/>
  </w:style>
  <w:style w:type="character" w:styleId="WW8Num73z0">
    <w:name w:val="WW8Num73z0"/>
    <w:qFormat/>
    <w:rPr/>
  </w:style>
  <w:style w:type="character" w:styleId="WW8Num78z0">
    <w:name w:val="WW8Num78z0"/>
    <w:qFormat/>
    <w:rPr>
      <w:rFonts w:ascii="Symbol;Times New Roman" w:hAnsi="Symbol;Times New Roman" w:cs="Symbol;Times New Roman"/>
      <w:sz w:val="20"/>
    </w:rPr>
  </w:style>
  <w:style w:type="character" w:styleId="WW8NumSt139z0">
    <w:name w:val="WW8NumSt139z0"/>
    <w:qFormat/>
    <w:rPr>
      <w:rFonts w:ascii="Times New Roman;Times New Roman" w:hAnsi="Times New Roman;Times New Roman" w:cs="Times New Roman;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Arial Narrow" w:hAnsi="Courier New;Arial Narrow" w:cs="Courier New;Arial Narrow"/>
      <w:sz w:val="20"/>
      <w:vertAlign w:val="superscript"/>
    </w:rPr>
  </w:style>
  <w:style w:type="character" w:styleId="PageNumber">
    <w:name w:val="Page Number"/>
    <w:basedOn w:val="DefaultParagraphFont"/>
    <w:rPr>
      <w:rFonts w:ascii="Courier New;Arial Narrow" w:hAnsi="Courier New;Arial Narrow" w:cs="Courier New;Arial Narro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Arial Narrow" w:hAnsi="Courier New;Arial Narrow" w:eastAsia="Times New Roman;Times New Roman" w:cs="Courier New;Arial Narro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Arial Narrow" w:hAnsi="Courier New;Arial Narrow" w:eastAsia="Times New Roman;Times New Roman" w:cs="Courier New;Arial Narro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Arial Narrow" w:hAnsi="Courier New;Arial Narrow" w:eastAsia="Times New Roman;Times New Roman" w:cs="Courier New;Arial Narro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TextBodyIndent">
    <w:name w:val="Body Text Indent"/>
    <w:basedOn w:val="Normal"/>
    <w:pPr>
      <w:ind w:left="720" w:hanging="0"/>
    </w:pPr>
    <w:rPr>
      <w:rFonts w:ascii="Times New Roman;Times New Roman" w:hAnsi="Times New Roman;Times New Roman" w:cs="Times New Roman;Times New Roman"/>
      <w:sz w:val="20"/>
    </w:rPr>
  </w:style>
  <w:style w:type="paragraph" w:styleId="UnNumHeading3">
    <w:name w:val="UnNumHeading3"/>
    <w:basedOn w:val="Heading3"/>
    <w:qFormat/>
    <w:pPr>
      <w:numPr>
        <w:ilvl w:val="0"/>
        <w:numId w:val="0"/>
      </w:numPr>
      <w:spacing w:before="0" w:after="120"/>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8T21:40:00Z</dcterms:created>
  <dc:creator>Jim Richards</dc:creator>
  <dc:description/>
  <dc:language>en-US</dc:language>
  <cp:lastModifiedBy>Suzette Scott</cp:lastModifiedBy>
  <cp:lastPrinted>2000-08-24T12:13:00Z</cp:lastPrinted>
  <dcterms:modified xsi:type="dcterms:W3CDTF">2000-08-28T21:40:00Z</dcterms:modified>
  <cp:revision>2</cp:revision>
  <dc:subject/>
  <dc:title>PUC Decision to Print</dc:title>
</cp:coreProperties>
</file>