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4-I</w:t>
      </w:r>
    </w:p>
    <w:p>
      <w:pPr>
        <w:pStyle w:val="PUC"/>
        <w:rPr/>
      </w:pPr>
      <w:r>
        <w:rPr/>
        <w:t>BEFORE THE PUBLIC UTILITIES COMMISSION OF THE STATE OF COLORADO</w:t>
      </w:r>
    </w:p>
    <w:p>
      <w:pPr>
        <w:pStyle w:val="DocketNo"/>
        <w:rPr/>
      </w:pPr>
      <w:r>
        <w:rPr/>
        <w:t>DOCKET NO. 00A-267CP</w:t>
      </w:r>
    </w:p>
    <w:p>
      <w:pPr>
        <w:pStyle w:val="Caption"/>
        <w:rPr/>
      </w:pPr>
      <w:r>
        <w:rPr/>
        <w:t>re:  the application of all mountain sports, llc, p.o. box 18489, avon, colorado 81620, for a certificate of public convenience and necessity to operate as a common carrier by motor vehicle for hire.</w:t>
      </w:r>
    </w:p>
    <w:p>
      <w:pPr>
        <w:pStyle w:val="DecisionTitle"/>
        <w:spacing w:before="120" w:after="120"/>
        <w:rPr/>
      </w:pPr>
      <w:r>
        <w:rPr/>
        <w:t>interim order of</w:t>
        <w:br/>
        <w:t>administrative law judge</w:t>
        <w:br/>
        <w:t>arthur g. staliwe</w:t>
      </w:r>
    </w:p>
    <w:p>
      <w:pPr>
        <w:pStyle w:val="Date"/>
        <w:rPr/>
      </w:pPr>
      <w:r>
        <w:rPr/>
        <w:t>Mailed Date:  August 2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May 4, 2000, All Mountain Sport, LLC, requests authority from this Commission to operate as a common carrier for the transportation of passengers and their baggage in call-and-demand sightseeing service between all hotels in Beaver Creek and Vail, Colorado, on the one hand and all points within a 15-mile radius of Exit No. 116 or Interstate Highway 70 in Glenwood Springs, Colorado, on the other hand, with a restriction that the sightseeing service must both originate and terminate in either Beaver Creek or Vail.</w:t>
      </w:r>
    </w:p>
    <w:p>
      <w:pPr>
        <w:pStyle w:val="ParaNum2"/>
        <w:numPr>
          <w:ilvl w:val="1"/>
          <w:numId w:val="2"/>
        </w:numPr>
        <w:rPr/>
      </w:pPr>
      <w:r>
        <w:rPr/>
        <w:t>On May 22, 2000, this Commission gave notice to all who might desire to protest, object, and intervene.  On May 30, 2000, Vail Valley Transportation Inc., and Vail Valley Taxi, Inc., filed their Joint Intervention.  At some time in June 2000, intervenors filed a contingent withdrawal of intervention if the application would be restrictively amended to exclude call-and-demand taxi service, call-and-demand limousine service, and call-and-demand charter service within the County of Eagle, State of Colorado.  On June 29, 2000, Philip Horsman, manager of All Mountain Sports, LLC, filed a letter agreeing to the restrictive amendments.</w:t>
      </w:r>
    </w:p>
    <w:p>
      <w:pPr>
        <w:pStyle w:val="ParaNum2"/>
        <w:numPr>
          <w:ilvl w:val="1"/>
          <w:numId w:val="2"/>
        </w:numPr>
        <w:rPr/>
      </w:pPr>
      <w:r>
        <w:rPr/>
        <w:t>This office must admit to some confusion regarding the proposed restrictive amendments and their acceptance by the applicant.  To begin, sightseeing service is neither taxi service nor call-and-demand limousine service, thus raising the question of why there are proposed restrictions against that which has never been applied for.  Put in other terms, to accept the proposed restriction is to necessarily imply that taxi service and call-and-demand limousine service are possible components of sightseeing service, requiring restrictions lest a sightseeing service be operated as a taxi service, etc.  Since such is not the case, and never has been as far as this Commission is concerned, the proposed restrictions against taxi service and call-and-demand limousine service are wholly unnecessary, possibly misleading, and must be rejected.</w:t>
      </w:r>
    </w:p>
    <w:p>
      <w:pPr>
        <w:pStyle w:val="ParaNum2"/>
        <w:numPr>
          <w:ilvl w:val="1"/>
          <w:numId w:val="2"/>
        </w:numPr>
        <w:rPr/>
      </w:pPr>
      <w:r>
        <w:rPr/>
        <w:t>Regarding the restriction against call-and-demand charter service (a redundancy, since by definition charter service is a call-and-demand service), this office merely notes that applicant is required by the terms of its application to travel from Vail and/or Beaver Creek to and from points within a 15-mile radius of an intersection in Glenwood Springs, Colorado (Garfield County).  Only a small portion of the 15-mile radius extends a mile or two into extreme western Eagle County.  Was it the desire of the parties that applicant be restricted against sightseeing in Eagle County?  If so, why not simply say so?  However, as drafted by the intervenors, and accepted by the applicant, the so-called restrictive amendments appear to be illogical and/or misleading, and therefore must be rejected lest they generate future confu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roposed restrictive amendments contained in intervenor’s contingent withdrawal of intervention and apparently accepted by All Mountain Sports, LLC’s letter of June 29, 2000 are rejected.</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48:00Z</dcterms:created>
  <dc:creator>Jim Richards</dc:creator>
  <dc:description/>
  <dc:language>en-US</dc:language>
  <cp:lastModifiedBy>Suzette Scott</cp:lastModifiedBy>
  <cp:lastPrinted>2000-08-21T16:41:00Z</cp:lastPrinted>
  <dcterms:modified xsi:type="dcterms:W3CDTF">2000-08-28T21:48:00Z</dcterms:modified>
  <cp:revision>2</cp:revision>
  <dc:subject/>
  <dc:title>PUC Decision to Print</dc:title>
</cp:coreProperties>
</file>