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90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201T</w:t>
      </w:r>
    </w:p>
    <w:p>
      <w:pPr>
        <w:pStyle w:val="Caption"/>
        <w:rPr/>
      </w:pPr>
      <w:r>
        <w:rPr/>
        <w:t>in the matter OF the application of u s west communications, inc. for the commission to open an investigatory docket to ELIMINATE, on an expedited basis, the requirement that u s west impute switched access rates into the floor of its intralata long distance servic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 xml:space="preserve">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August 18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July 27, 2000, AT&amp;T Communications of the Mountain States, Inc. (“AT&amp;T”), moved for the admission </w:t>
      </w:r>
      <w:r>
        <w:rPr>
          <w:i/>
        </w:rPr>
        <w:t>pro hac vice</w:t>
      </w:r>
      <w:r>
        <w:rPr/>
        <w:t xml:space="preserve"> of Mary Steele, Esq., to represent AT&amp;T in this proceeding.  As grounds for the motion it is stated that Ms. Steele is an attorney in good standing with the Washington Bar, and AT&amp;T desires to have Ms. Steele appear in Colorado along with AT&amp;T’s in-house counsel.  No response to the motion was filed.  Good grounds having been shown the motion should be granted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Mary Steele, Esq., is authorized to represent AT&amp;T Communications of the Mountain States, Inc., for the duration of this proceeding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01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01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9z0">
    <w:name w:val="WW8Num49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43:00Z</dcterms:created>
  <dc:creator>Jim Richards</dc:creator>
  <dc:description/>
  <dc:language>en-US</dc:language>
  <cp:lastModifiedBy>Suzette Scott</cp:lastModifiedBy>
  <cp:lastPrinted>2000-08-17T15:57:00Z</cp:lastPrinted>
  <dcterms:modified xsi:type="dcterms:W3CDTF">2000-08-21T22:43:00Z</dcterms:modified>
  <cp:revision>2</cp:revision>
  <dc:subject/>
  <dc:title>PUC Decision to Print</dc:title>
</cp:coreProperties>
</file>