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93</w:t>
      </w:r>
    </w:p>
    <w:p>
      <w:pPr>
        <w:pStyle w:val="PUC"/>
        <w:rPr/>
      </w:pPr>
      <w:r>
        <w:rPr/>
        <w:t>BEFORE THE PUBLIC UTILITIES COMMISSION OF THE STATE OF COLORADO</w:t>
      </w:r>
    </w:p>
    <w:p>
      <w:pPr>
        <w:pStyle w:val="DocketNo"/>
        <w:rPr/>
      </w:pPr>
      <w:r>
        <w:rPr/>
        <w:t>DOCKET NO. 00F-347T</w:t>
      </w:r>
    </w:p>
    <w:p>
      <w:pPr>
        <w:pStyle w:val="Caption"/>
        <w:rPr/>
      </w:pPr>
      <w:r>
        <w:rPr/>
        <w:t>janet lennox</w:t>
        <w:br/>
        <w:br/>
        <w:tab/>
        <w:t>complainant,</w:t>
        <w:br/>
        <w:br/>
        <w:t>v.</w:t>
        <w:br/>
        <w:br/>
        <w:t>central &amp; pacific telephone company,</w:t>
        <w:br/>
        <w:br/>
        <w:tab/>
        <w:t>respondent.</w:t>
      </w:r>
    </w:p>
    <w:p>
      <w:pPr>
        <w:pStyle w:val="DecisionTitle"/>
        <w:spacing w:before="120" w:after="120"/>
        <w:rPr>
          <w:b w:val="false"/>
          <w:b w:val="false"/>
        </w:rPr>
      </w:pPr>
      <w:r>
        <w:rPr>
          <w:b w:val="false"/>
        </w:rPr>
        <w:t>RECOMMENDED DECISION OF</w:t>
        <w:br/>
        <w:t>Administrative Law judge</w:t>
        <w:br/>
        <w:t>DALE E. ISLEY</w:t>
        <w:br/>
        <w:t>GRANTING COMPLAINT AND</w:t>
        <w:br/>
        <w:t>VACATING HEARING</w:t>
      </w:r>
    </w:p>
    <w:p>
      <w:pPr>
        <w:pStyle w:val="Date"/>
        <w:rPr/>
      </w:pPr>
      <w:r>
        <w:rPr/>
        <w:t>Mailed Date:  August 1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June 16, 2000, the Complainant, Janet Lennox (“Lennox”), filed a formal complaint (“Complaint”) with the Colorado Public Utilities Commission (“Commission”) against Respondent, Central &amp; Pacific Telephone Company (“CPTC”), pursuant to Rule 61 of the Commission’s Rules of Practice and Procedure, 4 </w:t>
      </w:r>
      <w:r>
        <w:rPr>
          <w:i/>
        </w:rPr>
        <w:t xml:space="preserve">Code of Colorado Regulations </w:t>
      </w:r>
      <w:r>
        <w:rPr/>
        <w:t>(“CCR”) 723-1-61.</w:t>
      </w:r>
    </w:p>
    <w:p>
      <w:pPr>
        <w:pStyle w:val="ParaNum2"/>
        <w:numPr>
          <w:ilvl w:val="1"/>
          <w:numId w:val="2"/>
        </w:numPr>
        <w:rPr/>
      </w:pPr>
      <w:r>
        <w:rPr/>
        <w:t>On June 23, 2000, the Commission served CPTC with a copy of the Complaint along with its Order to Satisfy or Answer (“Order”).  The Order required CPTC to satisfy the matters in the Complaint or to answer it in writing within 20 days of service.  The Order advised CPTC that the Complaint would be dismissed if adequate evidence of satisfaction were presented to the Commission within that period.  The Order further advised CPTC that if the Complaint was not satisfied, or if adequate evidence of its satisfaction was not presented to the Commission, or if no answer was filed within the time required, the allegations of the Complaint may be deemed admitted, and the Commission may grant so much of the relief sought in the Complaint as is within its power and jurisdiction.</w:t>
      </w:r>
    </w:p>
    <w:p>
      <w:pPr>
        <w:pStyle w:val="ParaNum2"/>
        <w:numPr>
          <w:ilvl w:val="1"/>
          <w:numId w:val="2"/>
        </w:numPr>
        <w:rPr/>
      </w:pPr>
      <w:r>
        <w:rPr/>
        <w:t>On June 23, 2000, the Commission also issued its Order Setting Hearing and Notice of Hearing.  This Notice set the matter for hearing on August 21, 2000, at the Commission’s offices in Denver, Colorado.</w:t>
      </w:r>
    </w:p>
    <w:p>
      <w:pPr>
        <w:pStyle w:val="ParaNum2"/>
        <w:numPr>
          <w:ilvl w:val="1"/>
          <w:numId w:val="2"/>
        </w:numPr>
        <w:rPr/>
      </w:pPr>
      <w:r>
        <w:rPr/>
        <w:t>On July 25, 2000, Lennox filed a pleading requesting that the allegations contained in the Complaint be deemed admitted as a result of CPTC’s failure to file an answer within 20 days of service.  This pleading requested that CPTC “be found in default” and that the Commission grant Lennox certain relief; namely, that CPTC be ordered to re-connect her telephone service at its expense; that CPTC be ordered to assign her prior telephone number to the re-connected service; and that CPTC be ordered to provide local telephone service at no cost for a period of time equal to the amount of time she was without service.  This pleading contains a Certificate of Service indicating that it was served on CPTC via first class, United States Mail on July 24, 2000.</w:t>
      </w:r>
    </w:p>
    <w:p>
      <w:pPr>
        <w:pStyle w:val="ParaNum2"/>
        <w:numPr>
          <w:ilvl w:val="1"/>
          <w:numId w:val="2"/>
        </w:numPr>
        <w:rPr/>
      </w:pPr>
      <w:r>
        <w:rPr/>
        <w:t>A review of the Commission’s file in this matter reveals that CPTC has failed to file any evidence of satisfaction of the allegations contained in the Complaint, any answer to the Complaint, or any response to the Lennox pleading filed on July 25, 2000.</w:t>
      </w:r>
      <w:r>
        <w:rPr>
          <w:rStyle w:val="FootnoteCharacters"/>
          <w:rStyle w:val="FootnoteAnchor"/>
        </w:rPr>
        <w:footnoteReference w:id="2"/>
      </w:r>
    </w:p>
    <w:p>
      <w:pPr>
        <w:pStyle w:val="ParaNum2"/>
        <w:numPr>
          <w:ilvl w:val="1"/>
          <w:numId w:val="2"/>
        </w:numPr>
        <w:rPr/>
      </w:pPr>
      <w:r>
        <w:rPr/>
        <w:t>In accordance with § 40-6-109, C.R.S., the undersigned now transmits to the Commission the record in this proceeding along with a written recommended decision.</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As indicated above, CPTC has failed to file any evidence of satisfaction of the allegations contained in the Complaint or an answer thereto.  Under these circumstances, Rule 61(d)(3) of the Commission’s Rules of Practice and Procedure provides that “...the allegations of the complaint...may be deemed admitted, and the Commission may grant so much of the relief sought in the complaint...as is within its power and jurisdiction....”  Accordingly, it is found and concluded that the factual allegations contained in the Complaint are deemed admitted by CPTC.</w:t>
      </w:r>
    </w:p>
    <w:p>
      <w:pPr>
        <w:pStyle w:val="ParaNum2"/>
        <w:numPr>
          <w:ilvl w:val="1"/>
          <w:numId w:val="2"/>
        </w:numPr>
        <w:rPr/>
      </w:pPr>
      <w:r>
        <w:rPr/>
        <w:t>The allegations set forth in the Complaint establish the following pertinent facts:</w:t>
      </w:r>
    </w:p>
    <w:p>
      <w:pPr>
        <w:pStyle w:val="ParaNum3"/>
        <w:numPr>
          <w:ilvl w:val="2"/>
          <w:numId w:val="2"/>
        </w:numPr>
        <w:rPr/>
      </w:pPr>
      <w:r>
        <w:rPr/>
        <w:t>Prior to May 10, 2000, Lennox was a customer of CPTC, a local exchange carrier authorized to provide telecommunications services to the public under authority issued by this Commission.</w:t>
      </w:r>
    </w:p>
    <w:p>
      <w:pPr>
        <w:pStyle w:val="ParaNum3"/>
        <w:numPr>
          <w:ilvl w:val="2"/>
          <w:numId w:val="2"/>
        </w:numPr>
        <w:rPr/>
      </w:pPr>
      <w:r>
        <w:rPr/>
        <w:t xml:space="preserve">On or about April 4, 2000, Lennox initiated efforts to have her telephone service transferred from CPTC to Qwest Communications, formerly known as U S WEST Communications, Inc. (“USWC”).  </w:t>
      </w:r>
    </w:p>
    <w:p>
      <w:pPr>
        <w:pStyle w:val="ParaNum3"/>
        <w:numPr>
          <w:ilvl w:val="2"/>
          <w:numId w:val="2"/>
        </w:numPr>
        <w:rPr/>
      </w:pPr>
      <w:r>
        <w:rPr/>
        <w:t>On April 18, 2000, Lennox contacted CPTC to inquire about the status of the transfer request.  She was advised that USWC had neglected to request the transfer and was asked if she desired to have her service with CPTC disconnected.  Lennox advised CPTC that she did not want her service disconnected and that she wished to retain her assigned telephone number.</w:t>
      </w:r>
    </w:p>
    <w:p>
      <w:pPr>
        <w:pStyle w:val="ParaNum3"/>
        <w:numPr>
          <w:ilvl w:val="2"/>
          <w:numId w:val="2"/>
        </w:numPr>
        <w:rPr/>
      </w:pPr>
      <w:r>
        <w:rPr/>
        <w:t>On May 11, 2000, Lennox attempted to call her assigned telephone number and received a “disconnected” message.  She then contacted CPTC and was advised that her telephone service had been disconnected on May 10, 2000, as a result of her request to transfer service to USWC.  At this time, Lennox again advised CPTC that she had not requested that her service be disconnected.</w:t>
      </w:r>
    </w:p>
    <w:p>
      <w:pPr>
        <w:pStyle w:val="ParaNum3"/>
        <w:numPr>
          <w:ilvl w:val="2"/>
          <w:numId w:val="2"/>
        </w:numPr>
        <w:rPr/>
      </w:pPr>
      <w:r>
        <w:rPr/>
        <w:t>On May 12, 2000, Lennox was advised by USWC that it could not transfer her telephone service since it had been disconnected by CPTC.  On that date, Lennox also contacted CPTC and was advised that service had been disconnected pursuant to her request.  CPTC also confirmed to Lennox that the disconnection of her service did not result from any delinquency in the payment of telephone charges.</w:t>
      </w:r>
    </w:p>
    <w:p>
      <w:pPr>
        <w:pStyle w:val="ParaNum3"/>
        <w:numPr>
          <w:ilvl w:val="2"/>
          <w:numId w:val="2"/>
        </w:numPr>
        <w:rPr/>
      </w:pPr>
      <w:r>
        <w:rPr/>
        <w:t>Lennox never received any written notice from CPTC of its intent to disconnect such service.</w:t>
      </w:r>
    </w:p>
    <w:p>
      <w:pPr>
        <w:pStyle w:val="ParaNum3"/>
        <w:numPr>
          <w:ilvl w:val="2"/>
          <w:numId w:val="2"/>
        </w:numPr>
        <w:rPr/>
      </w:pPr>
      <w:r>
        <w:rPr/>
        <w:t>On May 17, 2000, Lennox was advised by USWC that the order from CPTC disconnecting her telephone service indicated that disconnection occurred as a result of Lennox’s non-payment of her account with CPTC.</w:t>
      </w:r>
    </w:p>
    <w:p>
      <w:pPr>
        <w:pStyle w:val="ParaNum3"/>
        <w:numPr>
          <w:ilvl w:val="2"/>
          <w:numId w:val="2"/>
        </w:numPr>
        <w:rPr/>
      </w:pPr>
      <w:r>
        <w:rPr/>
        <w:t xml:space="preserve">The payment information submitted by Lennox with the Complaint establishes that she was current in the payment of CPTC’s charges through at least April 9, 2000. </w:t>
      </w:r>
    </w:p>
    <w:p>
      <w:pPr>
        <w:pStyle w:val="ParaNum2"/>
        <w:numPr>
          <w:ilvl w:val="1"/>
          <w:numId w:val="2"/>
        </w:numPr>
        <w:rPr/>
      </w:pPr>
      <w:r>
        <w:rPr/>
        <w:t>Except under extraordinary circumstances not present here, Rule 9.1 of the Commission’s Rules Regulating Telecommunications Service Providers and Telephone Utilities (“Telephone Rules”), 4 CCR 723-2-9.1, provides that no local exchange carrier (“LEC”) may discontinue service to a customer without prior written notice.  Rule 9.4 sets forth these notice requirements.  It generally requires the LEC to notify the customer, in writing, of its intention to discontinue service and allows the customer ten days to respond.  The rule requires the notice to clearly state any amount due and the date by which it must be paid.  The rule also requires that the notice contain information advising of various customer rights to resolve the dispute, either informally or through Commission action.</w:t>
      </w:r>
    </w:p>
    <w:p>
      <w:pPr>
        <w:pStyle w:val="ParaNum2"/>
        <w:numPr>
          <w:ilvl w:val="1"/>
          <w:numId w:val="2"/>
        </w:numPr>
        <w:rPr/>
      </w:pPr>
      <w:r>
        <w:rPr/>
        <w:t>The admitted facts set forth above establish that CPTC wrongfully disconnected Lennox’s telephone service despite any confusion or complications that might have arisen concerning Lennox’s request that her service be transferred to USWC.  Lennox specifically advised CPTC that she did not want her telephone service disconnected.  She was current with her bill.  Therefore, CPTC was required to provide the written notice required by Telephone Rule 9.1 prior to discontinuing the service.  It failed to provide that notice.  Since CPTC wrongfully disconnected Lennox’s telephone service, it should be required to immediately re-connect that service at no cost to Lennox.</w:t>
      </w:r>
    </w:p>
    <w:p>
      <w:pPr>
        <w:pStyle w:val="ParaNum2"/>
        <w:numPr>
          <w:ilvl w:val="1"/>
          <w:numId w:val="2"/>
        </w:numPr>
        <w:rPr/>
      </w:pPr>
      <w:r>
        <w:rPr/>
        <w:t>Rules 10.2.3 and 10.2.3.1 of the Commission’s Telephone Rules provide that if a customer’s telephone service is interrupted and remains out of order for more that 8 hours during a continuous 24 hour period, the customer is entitled to a credit on his monthly bill proportional to the duration of the service interruption.  As a result of CPTC’s wrongful disconnection of Lennox’s telephone service, such service has been “interrupted” since May 10, 2000.  Accordingly, subsequent to her re-connection with CPTC, Lennox shall be entitled to a credit equal to charges for basic local telephone service for the period from May 10, 2000 to the date of re-connection.  Such credit shall be applied to future CPTC telephone charges.</w:t>
      </w:r>
    </w:p>
    <w:p>
      <w:pPr>
        <w:pStyle w:val="ParaNum2"/>
        <w:numPr>
          <w:ilvl w:val="1"/>
          <w:numId w:val="2"/>
        </w:numPr>
        <w:rPr/>
      </w:pPr>
      <w:r>
        <w:rPr/>
        <w:t>Finally, CPTC’s wrongful disconnection of Lennox’s telephone service should not deprive Lennox of her previously assigned telephone number.  Accordingly, upon re-connecting her telephone service as ordered herein, CPTC shall assign Lennox her prior telephone number; namely, (719) 392-0637.</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filed in the captioned proceeding by Janet Lennox against Central &amp; Pacific Telephone Company on June 16, 2000 is granted.</w:t>
      </w:r>
    </w:p>
    <w:p>
      <w:pPr>
        <w:pStyle w:val="ParaNum3"/>
        <w:numPr>
          <w:ilvl w:val="2"/>
          <w:numId w:val="2"/>
        </w:numPr>
        <w:rPr/>
      </w:pPr>
      <w:r>
        <w:rPr/>
        <w:t>Within five days of the effective date of this Order, Central &amp; Pacific Telephone Company shall provide Janet Lennox with telephone service and shall assign Ms. Lennox telephone number (719) 392-0637.  Any charges incurred in initiating such service shall be borne by Central &amp; Pacific Telephone Company.</w:t>
      </w:r>
    </w:p>
    <w:p>
      <w:pPr>
        <w:pStyle w:val="ParaNum3"/>
        <w:numPr>
          <w:ilvl w:val="2"/>
          <w:numId w:val="2"/>
        </w:numPr>
        <w:rPr/>
      </w:pPr>
      <w:r>
        <w:rPr/>
        <w:t>Central &amp; Pacific Telephone Company shall provide Janet Lennox with credits for future telephone service equal to Central &amp; Pacific Telephone Company’s charges for basic local telephone service for the period from May 10, 2000 to the date service is initiated pursuant to the terms of this Order.</w:t>
      </w:r>
    </w:p>
    <w:p>
      <w:pPr>
        <w:pStyle w:val="ParaNum3"/>
        <w:numPr>
          <w:ilvl w:val="2"/>
          <w:numId w:val="2"/>
        </w:numPr>
        <w:rPr/>
      </w:pPr>
      <w:r>
        <w:rPr/>
        <w:t>The hearing currently scheduled in this matter for August 21,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47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PTC’s answer to the Complaint was due on July 13, 2000, pursuant to Rule 61(d)(1) of the Commission’s Rules of Practice and Procedure, 4 CCR 723-1-61(d)(1).  Any desired response to the Lennox pleading filed on July 25, 2000, was due on August 8, 2000, pursuant to Rule 22(b) of the Commission’s Rules of Practice and Procedure, 4 CCR 723-1-2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51z0">
    <w:name w:val="WW8Num51z0"/>
    <w:qFormat/>
    <w:rPr/>
  </w:style>
  <w:style w:type="character" w:styleId="WW8Num61z0">
    <w:name w:val="WW8Num6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86z0">
    <w:name w:val="WW8Num86z0"/>
    <w:qFormat/>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03:00Z</dcterms:created>
  <dc:creator>Jim Richards</dc:creator>
  <dc:description/>
  <dc:language>en-US</dc:language>
  <cp:lastModifiedBy>Suzette Scott</cp:lastModifiedBy>
  <cp:lastPrinted>2000-08-16T15:41:00Z</cp:lastPrinted>
  <dcterms:modified xsi:type="dcterms:W3CDTF">2000-08-22T16:03:00Z</dcterms:modified>
  <cp:revision>2</cp:revision>
  <dc:subject/>
  <dc:title>PUC Decision to Print</dc:title>
</cp:coreProperties>
</file>