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84-I</w:t>
      </w:r>
    </w:p>
    <w:p>
      <w:pPr>
        <w:pStyle w:val="PUC"/>
        <w:rPr/>
      </w:pPr>
      <w:r>
        <w:rPr/>
        <w:t>BEFORE THE PUBLIC UTILITIES COMMISSION OF THE STATE OF COLORADO</w:t>
      </w:r>
    </w:p>
    <w:p>
      <w:pPr>
        <w:pStyle w:val="DocketNo"/>
        <w:rPr/>
      </w:pPr>
      <w:r>
        <w:rPr/>
        <w:t>DOCKET NO. 00K-068T</w:t>
      </w:r>
    </w:p>
    <w:p>
      <w:pPr>
        <w:pStyle w:val="Caption"/>
        <w:rPr/>
      </w:pPr>
      <w:r>
        <w:rPr/>
        <w:t>docket no. 99m-592T</w:t>
        <w:br/>
        <w:br/>
        <w:t>re:  the request for temporary waiver of 4 ccr 723-27-20.1 filed by delta county tele-comm, inc., with advice letter no. 90.</w:t>
        <w:br/>
        <w:br/>
        <w:t>dcket no. 99m-593t</w:t>
        <w:br/>
        <w:br/>
        <w:t>re:  the request for temporary waiver of 4 ccr 723-41-18.6.1.4 filed by delta county tele-comm, inc., with advice letter no. 90.</w:t>
        <w:br/>
        <w:br/>
        <w:t>docket no. 99s-616t</w:t>
        <w:br/>
        <w:br/>
        <w:t>re:  the investigation and suspension of tariff sheets filed by delta county tele-comm, inc., with advice letter no. 90.</w:t>
      </w:r>
    </w:p>
    <w:p>
      <w:pPr>
        <w:pStyle w:val="DecisionTitle"/>
        <w:spacing w:before="120" w:after="120"/>
        <w:rPr/>
      </w:pPr>
      <w:r>
        <w:rPr/>
        <w:t>interim order of</w:t>
        <w:br/>
        <w:t>administrative law judge</w:t>
        <w:br/>
        <w:t>ken f. kirkpatrick</w:t>
        <w:br/>
        <w:t xml:space="preserve">granting motion </w:t>
      </w:r>
      <w:r>
        <w:rPr>
          <w:i/>
        </w:rPr>
        <w:t xml:space="preserve">in limine </w:t>
      </w:r>
      <w:r>
        <w:rPr/>
        <w:t>in part</w:t>
      </w:r>
    </w:p>
    <w:p>
      <w:pPr>
        <w:pStyle w:val="Date"/>
        <w:rPr/>
      </w:pPr>
      <w:r>
        <w:rPr/>
        <w:t>Mailed Date:  August 1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August 7, 2000, Staff filed is Motion </w:t>
      </w:r>
      <w:r>
        <w:rPr>
          <w:i/>
        </w:rPr>
        <w:t xml:space="preserve">In Limine </w:t>
      </w:r>
      <w:r>
        <w:rPr/>
        <w:t>and Request for Shortened Response Time.  By this motion Staff seeks an order of the Commission limiting the direct testimony of any witness presented by Delta County Tele-Comm, Inc. (“DCT”), and the Office of Counsel (“OCC”) to simply adopting the settlement agreement without further discussion or analysis and without further exhibits being offered or admitted.  Staff seeks to have the witnesses presented for cross-examination only.  Staff also seeks to preclude any rebuttal testimony on behalf of DCT and the OCC supporting the stipulation.</w:t>
      </w:r>
    </w:p>
    <w:p>
      <w:pPr>
        <w:pStyle w:val="ParaNum2"/>
        <w:numPr>
          <w:ilvl w:val="1"/>
          <w:numId w:val="2"/>
        </w:numPr>
        <w:rPr/>
      </w:pPr>
      <w:r>
        <w:rPr/>
        <w:t>The undersigned Administrative Law Judge (“ALJ”) shortened the response time to August 10, 2000.  Responses were filed by DCT and the OCC on a timely basis.  For the reasons set forth below the motion should be granted in part and denied in part.</w:t>
      </w:r>
    </w:p>
    <w:p>
      <w:pPr>
        <w:pStyle w:val="ParaNum2"/>
        <w:numPr>
          <w:ilvl w:val="1"/>
          <w:numId w:val="2"/>
        </w:numPr>
        <w:rPr/>
      </w:pPr>
      <w:r>
        <w:rPr/>
        <w:t>Staff’s main reason for seeking the motion is Decision No. R00-419-I.  That interim order established a modified procedural schedule to reflect the fact that a non-unanimous stipulation between the OCC and DCT was to be filed in this proceeding, Staff not being a signatory.  That interim order required that any additional testimony in support of the settlement was due to be filed on or before June 5, 2000.  On June 5, 2000, DCT filed its “Brief of Delta County Tele-Comm, Inc., in Support of Stipulation and Settlement Agreement.”  The OCC filed its “Prehearing Comments and Statement of the Colorado Office of Consumer Counsel in Support of Stipulation and Settlement Agreement.”  Both of these filings contain a combination of legal argument urging why the settlement agreement should be accepted along with certain factual representations.  However, both documents were filed by the attorneys for the respective parties, not by a witness endorsed by either party.</w:t>
      </w:r>
    </w:p>
    <w:p>
      <w:pPr>
        <w:pStyle w:val="ParaNum2"/>
        <w:numPr>
          <w:ilvl w:val="1"/>
          <w:numId w:val="2"/>
        </w:numPr>
        <w:rPr/>
      </w:pPr>
      <w:r>
        <w:rPr/>
        <w:t>The interim order required that answer testimony on the settlement be filed no later than July 10, 2000.  Staff timely filed testimony, filed by one of its endorsed witnesses.</w:t>
      </w:r>
    </w:p>
    <w:p>
      <w:pPr>
        <w:pStyle w:val="ParaNum2"/>
        <w:numPr>
          <w:ilvl w:val="1"/>
          <w:numId w:val="2"/>
        </w:numPr>
        <w:rPr/>
      </w:pPr>
      <w:r>
        <w:rPr/>
        <w:t>On August 1, 2000, DCT and the OCC filed witness and exhibit lists indicating that they would be presenting witnesses that would sponsor the factual comments filed in advance of hearing by their respective attorneys.  Several witnesses were indicated as adopting portions of the comments.</w:t>
      </w:r>
    </w:p>
    <w:p>
      <w:pPr>
        <w:pStyle w:val="ParaNum2"/>
        <w:numPr>
          <w:ilvl w:val="1"/>
          <w:numId w:val="2"/>
        </w:numPr>
        <w:rPr/>
      </w:pPr>
      <w:r>
        <w:rPr/>
        <w:t xml:space="preserve">Staff filed its Motion </w:t>
      </w:r>
      <w:r>
        <w:rPr>
          <w:i/>
        </w:rPr>
        <w:t xml:space="preserve">In Limine </w:t>
      </w:r>
      <w:r>
        <w:rPr/>
        <w:t>shortly thereafter.  Staff suggests that DCT and the OCC have attempted to circumvent the interim order.  Rather than filing testimony as required by the order they have simply filed comments, waited for Staff to file its testimony, and now at the last minute divulged the witnesses who would be testifying and what they would be testifying to in support of the stipulation.  Staff suggests this is fundamentally unfair, not in accordance with the interim order, and should not be permitted.</w:t>
      </w:r>
    </w:p>
    <w:p>
      <w:pPr>
        <w:pStyle w:val="ParaNum2"/>
        <w:numPr>
          <w:ilvl w:val="1"/>
          <w:numId w:val="2"/>
        </w:numPr>
        <w:rPr/>
      </w:pPr>
      <w:r>
        <w:rPr/>
        <w:t xml:space="preserve">DCT and the OCC suggest that Staff is putting form over substance.  Both claim that the prehearing comments were actually testimony, just not in question-and-answer format.  They suggest that to grant the Motion </w:t>
      </w:r>
      <w:r>
        <w:rPr>
          <w:i/>
        </w:rPr>
        <w:t xml:space="preserve">In Limine </w:t>
      </w:r>
      <w:r>
        <w:rPr/>
        <w:t>would depart from long-standing Commission practice.</w:t>
      </w:r>
    </w:p>
    <w:p>
      <w:pPr>
        <w:pStyle w:val="ParaNum2"/>
        <w:numPr>
          <w:ilvl w:val="1"/>
          <w:numId w:val="2"/>
        </w:numPr>
        <w:rPr/>
      </w:pPr>
      <w:r>
        <w:rPr/>
        <w:t xml:space="preserve">The ALJ agrees with Staff that neither DCT nor the OCC have filed testimony as required by the interim order.  An integral part of filing testimony is identifying what witness will support the testimony.  This would permit an opposing party an opportunity to prepare for hearing, perhaps by deposing a witness.  The argument that this is common practice before the Commission was unsupported by any example or citation, and the undersigned ALJ is unaware of any such practice.  Therefore Staff’s Motion </w:t>
      </w:r>
      <w:r>
        <w:rPr>
          <w:i/>
        </w:rPr>
        <w:t xml:space="preserve">In Limine </w:t>
      </w:r>
      <w:r>
        <w:rPr/>
        <w:t>should be granted in that DCT and the OCC will not be permitted to introduce additional direct testimony in support of the stipulation at the hearing.</w:t>
      </w:r>
    </w:p>
    <w:p>
      <w:pPr>
        <w:pStyle w:val="ParaNum2"/>
        <w:numPr>
          <w:ilvl w:val="1"/>
          <w:numId w:val="2"/>
        </w:numPr>
        <w:rPr/>
      </w:pPr>
      <w:r>
        <w:rPr/>
        <w:t xml:space="preserve">Staff’s request that the witnesses from DCT and the OCC be offered for cross-examination is inconsistent with its Motion </w:t>
      </w:r>
      <w:r>
        <w:rPr>
          <w:i/>
        </w:rPr>
        <w:t>In Limine</w:t>
      </w:r>
      <w:r>
        <w:rPr/>
        <w:t>.  Since no witnesses from DCT or the OCC will testify on direct, there is no need for cross-examination.</w:t>
      </w:r>
    </w:p>
    <w:p>
      <w:pPr>
        <w:pStyle w:val="ParaNum2"/>
        <w:numPr>
          <w:ilvl w:val="1"/>
          <w:numId w:val="2"/>
        </w:numPr>
        <w:rPr/>
      </w:pPr>
      <w:r>
        <w:rPr/>
        <w:t>Staff also seeks to preclude any rebuttal testimony from the OCC or DCT.  There is no basis for granting the motion.  However, DCT and the OCC will not be permitted to put forth a direct case in support of the stipulation under the guise of rebuttal.  DCT and the OCC will be permitted to respond to specific portions of the answer testimony filed by Staff on or about July 10, 2000.</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The Motion </w:t>
      </w:r>
      <w:r>
        <w:rPr>
          <w:i/>
        </w:rPr>
        <w:t xml:space="preserve">In Limine </w:t>
      </w:r>
      <w:r>
        <w:rPr/>
        <w:t>filed by Staff on August 7, 2000, is granted in part.  Delta County Tele-Comm, Inc., and the Office of Consumer Counsel will not be permitted to introduce direct evidence in support of the stipulation at the hearing to be held August 15, 2000.  They will be permitted to put on rebuttal testimony.</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04:00Z</dcterms:created>
  <dc:creator>Jim Richards</dc:creator>
  <dc:description/>
  <dc:language>en-US</dc:language>
  <cp:lastModifiedBy>Suzette Scott</cp:lastModifiedBy>
  <cp:lastPrinted>2000-08-11T10:49:00Z</cp:lastPrinted>
  <dcterms:modified xsi:type="dcterms:W3CDTF">2000-08-18T16:04:00Z</dcterms:modified>
  <cp:revision>2</cp:revision>
  <dc:subject/>
  <dc:title>PUC Decision to Print</dc:title>
</cp:coreProperties>
</file>