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87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F-320T</w:t>
      </w:r>
    </w:p>
    <w:p>
      <w:pPr>
        <w:pStyle w:val="Caption"/>
        <w:rPr/>
      </w:pPr>
      <w:r>
        <w:rPr/>
        <w:t>kevin r. klein, d/b/a public safety consultants,</w:t>
        <w:br/>
        <w:br/>
        <w:tab/>
        <w:t>complainant,</w:t>
        <w:br/>
        <w:br/>
        <w:t>v.</w:t>
        <w:br/>
        <w:br/>
        <w:t>at&amp;t communications of the mountain state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vacate the hearing</w:t>
      </w:r>
    </w:p>
    <w:p>
      <w:pPr>
        <w:pStyle w:val="Date"/>
        <w:rPr/>
      </w:pPr>
      <w:r>
        <w:rPr/>
        <w:t>Mailed Date:  August 11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ne 9, 2000, Kevin R. Klein, doing business as Public Safety Consultants (“Complainant”) filed a complaint naming AT&amp;T Communications of the Mountain States, Inc. (“AT&amp;T”), as Respondent.</w:t>
      </w:r>
    </w:p>
    <w:p>
      <w:pPr>
        <w:pStyle w:val="ParaNum2"/>
        <w:numPr>
          <w:ilvl w:val="1"/>
          <w:numId w:val="2"/>
        </w:numPr>
        <w:rPr/>
      </w:pPr>
      <w:r>
        <w:rPr/>
        <w:t>On June 23, 2000, the Commission issued an Order to Satisfy or Answer and scheduled the hearing of the complaint for August 17, 2000.</w:t>
      </w:r>
    </w:p>
    <w:p>
      <w:pPr>
        <w:pStyle w:val="ParaNum2"/>
        <w:numPr>
          <w:ilvl w:val="1"/>
          <w:numId w:val="2"/>
        </w:numPr>
        <w:rPr/>
      </w:pPr>
      <w:r>
        <w:rPr/>
        <w:t>On July 13, 2000, AT&amp;T filed a Motion to Dismiss the Complaint.</w:t>
      </w:r>
    </w:p>
    <w:p>
      <w:pPr>
        <w:pStyle w:val="ParaNum2"/>
        <w:numPr>
          <w:ilvl w:val="1"/>
          <w:numId w:val="2"/>
        </w:numPr>
        <w:rPr/>
      </w:pPr>
      <w:r>
        <w:rPr/>
        <w:t>On July 18, 2000, Complainant filed an Answer to AT&amp;T’s Motion to Dismiss.</w:t>
      </w:r>
    </w:p>
    <w:p>
      <w:pPr>
        <w:pStyle w:val="ParaNum2"/>
        <w:numPr>
          <w:ilvl w:val="1"/>
          <w:numId w:val="2"/>
        </w:numPr>
        <w:rPr/>
      </w:pPr>
      <w:r>
        <w:rPr/>
        <w:t>On July 31, 2000, AT&amp;T filed a Motion for Leave to Reply to Complainant’s Answer to AT&amp;T’s Motion to Dismiss.  AT&amp;T’s Reply to Complainant’s Answer was filed contemporaneously with its Motion for Leave to File the Reply.</w:t>
      </w:r>
    </w:p>
    <w:p>
      <w:pPr>
        <w:pStyle w:val="ParaNum2"/>
        <w:numPr>
          <w:ilvl w:val="1"/>
          <w:numId w:val="2"/>
        </w:numPr>
        <w:rPr/>
      </w:pPr>
      <w:r>
        <w:rPr/>
        <w:t>On July 31, 2000,  AT&amp;T filed a Motion to Vacate the Hearing scheduled for August 17, 2000.  AT&amp;T requests that the hearing be vacated for the reason that AT&amp;T’s counsel has a scheduling conflict and therefore will not be able to appear before the Commission for the hearing as currently scheduled.  In addition, AT&amp;T requests that the Commission vacate the hearing pending the ruling on AT&amp;T’s Motion to Dismiss.  Rescheduling of the hearing will be addressed in the order ruling on the pending Motion to Dismiss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AT&amp;T Communications of the Mountain States, Inc., to vacate the hearing currently scheduled for August 17, 2000 is granted.  The hearing scheduled for August 17, 2000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motion of AT&amp;T Communications of the Mountain States, Inc., for leave to reply to Complainant Kevin R. Klein, doing business as Public Safety Consultants’ answer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above motions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20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20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9z0">
    <w:name w:val="WW8Num49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7:07:00Z</dcterms:created>
  <dc:creator>Jim Richards</dc:creator>
  <dc:description/>
  <dc:language>en-US</dc:language>
  <cp:lastModifiedBy>Suzette Scott</cp:lastModifiedBy>
  <cp:lastPrinted>2000-08-10T12:10:00Z</cp:lastPrinted>
  <dcterms:modified xsi:type="dcterms:W3CDTF">2000-08-18T17:07:00Z</dcterms:modified>
  <cp:revision>2</cp:revision>
  <dc:subject/>
  <dc:title>PUC Decision to Print</dc:title>
</cp:coreProperties>
</file>