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70</w:t>
      </w:r>
    </w:p>
    <w:p>
      <w:pPr>
        <w:pStyle w:val="PUC"/>
        <w:rPr/>
      </w:pPr>
      <w:r>
        <w:rPr/>
        <w:t>BEFORE THE PUBLIC UTILITIES COMMISSION OF THE STATE OF COLORADO</w:t>
      </w:r>
    </w:p>
    <w:p>
      <w:pPr>
        <w:pStyle w:val="DocketNo"/>
        <w:rPr/>
      </w:pPr>
      <w:r>
        <w:rPr/>
        <w:t>DOCKET NO. 00A-238CP</w:t>
      </w:r>
    </w:p>
    <w:p>
      <w:pPr>
        <w:pStyle w:val="Caption"/>
        <w:rPr/>
      </w:pPr>
      <w:r>
        <w:rPr/>
        <w:t>in the matter of the application of robert timmons, d/b/a superior shuttle, for an order of the commission authorizing a waiver of rule no. 2.2(discretionary vehicle) of the rules and regulations governing motor vehicle carriers from regulation as public utilities, 4 ccr 723 33.</w:t>
      </w:r>
    </w:p>
    <w:p>
      <w:pPr>
        <w:pStyle w:val="DecisionTitle"/>
        <w:spacing w:before="120" w:after="120"/>
        <w:rPr/>
      </w:pPr>
      <w:r>
        <w:rPr/>
        <w:t>recommended decision of</w:t>
        <w:br/>
        <w:t>administrative law judge</w:t>
        <w:br/>
        <w:t>adthur g. staliwe</w:t>
      </w:r>
    </w:p>
    <w:p>
      <w:pPr>
        <w:pStyle w:val="Date"/>
        <w:rPr/>
      </w:pPr>
      <w:r>
        <w:rPr/>
        <w:t>Mailed Date:  August 9,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application filed April 24, 2000, Robert Timmons requests a waiver for two new vans designed to replace others previously approved pursuant to Decision No. R99-438, May 4, 1999.</w:t>
      </w:r>
    </w:p>
    <w:p>
      <w:pPr>
        <w:pStyle w:val="ParaNum2"/>
        <w:numPr>
          <w:ilvl w:val="1"/>
          <w:numId w:val="2"/>
        </w:numPr>
        <w:rPr/>
      </w:pPr>
      <w:r>
        <w:rPr/>
        <w:t>On May 8, 2000, the Commission sent notice to all who might desire to protest, object, or intervene.  No interventions were filed.  Pursuant to notice the matter came on for hearing on August 7, 2000 before Administrative Law Judge (“ALJ”) Arthur G. Staliwe.  Pursuant to the provisions of § 40-6-109, C.R.S., ALJ Staliwe now transmits to the Commission the record and exhibits of said hearing, together with a written recommended decision containing findings of fact, conclusions, and order.</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Based upon all the evidence or record, the following is found as fact:</w:t>
      </w:r>
    </w:p>
    <w:p>
      <w:pPr>
        <w:pStyle w:val="ParaNum3"/>
        <w:numPr>
          <w:ilvl w:val="2"/>
          <w:numId w:val="2"/>
        </w:numPr>
        <w:rPr/>
      </w:pPr>
      <w:r>
        <w:rPr/>
        <w:t>Robert Timmons currently conducts operations under Luxury Limousine Registration No. LL-687.  As pertinent here, on May 4, 1999, pursuant to Decision No. R99-438, Mr. Timmons obtained a hardship waiver from the Commission for the utilization of Daimler-Chrysler minivans equipped with telephones, televisions, and beverage services along with either front wheel drive or all wheel drive for operations in the foothills west of metropolitan Denver. As pertinent to this application, a previously authorized vehicle was destroyed in an accident and was replaced, while another vehicle with all wheel drive features was obtained in order to afford all weather service to Superior Shuttle’s customers.  However, being minivans, neither vehicle has a seating capacity of seven passengers behind the driver, nor does either cost $50,000 or more new.  Accordingly Mr. Timmons requests that the Commission exercise discretion and declare these smaller vehicles to be luxury limousines within the ambit of § 40-16-101(3), C.R.S., as was done on May 4, 1000.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Robert Timmons, doing business as Superior Shuttle is hereby granted a waiver for the use of a 2000 Plymouth Grand Voyager SE, Vin No. 1T4GP44G4YE583158 and for a 1999 Dodge Caravan AWD, Vin No. 1V4GT44L0X8609814 from April 4, 2000 to and including April 4, 2003.</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5z0">
    <w:name w:val="WW8Num15z0"/>
    <w:qFormat/>
    <w:rPr/>
  </w:style>
  <w:style w:type="character" w:styleId="WW8Num31z0">
    <w:name w:val="WW8Num31z0"/>
    <w:qFormat/>
    <w:rPr/>
  </w:style>
  <w:style w:type="character" w:styleId="WW8Num43z0">
    <w:name w:val="WW8Num43z0"/>
    <w:qFormat/>
    <w:rPr/>
  </w:style>
  <w:style w:type="character" w:styleId="WW8Num71z0">
    <w:name w:val="WW8Num71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7:00:00Z</dcterms:created>
  <dc:creator>Jim Richards</dc:creator>
  <dc:description/>
  <dc:language>en-US</dc:language>
  <cp:lastModifiedBy>Suzette Scott</cp:lastModifiedBy>
  <cp:lastPrinted>2000-08-08T15:19:00Z</cp:lastPrinted>
  <dcterms:modified xsi:type="dcterms:W3CDTF">2000-08-18T17:00:00Z</dcterms:modified>
  <cp:revision>2</cp:revision>
  <dc:subject/>
  <dc:title>PUC Decision to Print</dc:title>
</cp:coreProperties>
</file>