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11</w:t>
      </w:r>
    </w:p>
    <w:p>
      <w:pPr>
        <w:pStyle w:val="PUC"/>
        <w:rPr/>
      </w:pPr>
      <w:r>
        <w:rPr/>
        <w:t>BEFORE THE PUBLIC UTILITIES COMMISSION OF THE STATE OF COLORADO</w:t>
      </w:r>
    </w:p>
    <w:p>
      <w:pPr>
        <w:pStyle w:val="DocketNo"/>
        <w:rPr/>
      </w:pPr>
      <w:r>
        <w:rPr/>
        <w:t>DOCKET NO. 99A-410R</w:t>
      </w:r>
    </w:p>
    <w:p>
      <w:pPr>
        <w:pStyle w:val="Caption"/>
        <w:rPr/>
      </w:pPr>
      <w:r>
        <w:rPr/>
        <w:t>in the matter of the application of PUEBLO county, colorado for authority to 1) establish a public at-grade crossing at the lane 36 location of the burlington northern and santa fe railway company, 2) extend lane 36 NORTHERLY for 3,000 feet, and 3) install, by railroad force account method flashing light signals, gates, bells, constant warning devices, and rubberized crossing surface material where the new public lane 36/railroad crossing will be, at railroad milepost 609.67, more or less, located in pueblo county, colorado.</w:t>
      </w:r>
    </w:p>
    <w:p>
      <w:pPr>
        <w:pStyle w:val="DecisionTitle"/>
        <w:spacing w:before="120" w:after="120"/>
        <w:rPr/>
      </w:pPr>
      <w:r>
        <w:rPr/>
        <w:t>recommended decision of</w:t>
        <w:br/>
        <w:t>administrative law Judge</w:t>
        <w:br/>
        <w:t>ken f. kirkpatrick</w:t>
        <w:br/>
        <w:t>denying application</w:t>
      </w:r>
    </w:p>
    <w:p>
      <w:pPr>
        <w:pStyle w:val="Date"/>
        <w:rPr/>
      </w:pPr>
      <w:r>
        <w:rPr/>
        <w:t>Mailed Date:  July 25, 2000</w:t>
      </w:r>
    </w:p>
    <w:p>
      <w:pPr>
        <w:pStyle w:val="Appearances"/>
        <w:rPr/>
      </w:pPr>
      <w:r>
        <w:rPr/>
        <w:t>Appearances:</w:t>
        <w:br/>
        <w:br/>
        <w:t>Clinton P. Swift, Esq., Denver, Colorado, for the Applicant;</w:t>
        <w:br/>
        <w:br/>
        <w:t>James P. Gatlin, Esq., Omaha, Nebraska, for the Union Pacific Railroad Company; and</w:t>
        <w:br/>
        <w:br/>
        <w:t>Walter J. Downing, Esq., Denver, Colorado, for the Burlington Northern and Santa Fe Railway Company.</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This application was filed on August 20, 1999 by Pueblo County (“County”).  The Commission gave notice of the application on October 20, 1999.  Interventions were filed by the Staff of the Commission; the Colorado Department of Transportation (“CDOT”); the Union Pacific Railroad Company (“UPRR”); and the Burlington Northern and Santa Fe Railway Company (“BNSF”).</w:t>
      </w:r>
    </w:p>
    <w:p>
      <w:pPr>
        <w:pStyle w:val="ParaNum2"/>
        <w:numPr>
          <w:ilvl w:val="1"/>
          <w:numId w:val="4"/>
        </w:numPr>
        <w:rPr/>
      </w:pPr>
      <w:r>
        <w:rPr/>
        <w:t>The matter was originally scheduled for a hearing to be held February 23 and 24, 2000.  That hearing was continued at the request of BNSF, and the rescheduled hearing date was continued at the request of the County.  The matter was ultimately scheduled for a hearing to be held on June 6 and 7, 2000 in Pueblo, Colorado.</w:t>
      </w:r>
    </w:p>
    <w:p>
      <w:pPr>
        <w:pStyle w:val="ParaNum2"/>
        <w:numPr>
          <w:ilvl w:val="1"/>
          <w:numId w:val="4"/>
        </w:numPr>
        <w:rPr/>
      </w:pPr>
      <w:r>
        <w:rPr/>
        <w:t>At the assigned place and time the undersigned called the matter for hearing.  As a preliminary matter the parties informed the assigned Administrative Law Judge (“ALJ”) that the Staff witness, John Baier, who was also an endorsed witness of the BNSF, had recently been injured and was unable to attend the hearing.  The parties, having had some notice of the surgery that precluded Baier’s attendance at the hearing, perpetuated the testimony of Baier via a deposition.  Both videotape and a transcript of the deposition are included in the record.  The parties stipulated to the use of the deposition in lieu of live testimony at hearing.  County had certain objections to Baier’s testimony which are discussed below.</w:t>
      </w:r>
    </w:p>
    <w:p>
      <w:pPr>
        <w:pStyle w:val="ParaNum2"/>
        <w:numPr>
          <w:ilvl w:val="1"/>
          <w:numId w:val="4"/>
        </w:numPr>
        <w:rPr/>
      </w:pPr>
      <w:r>
        <w:rPr/>
        <w:t xml:space="preserve">During the course of the hearing Exhibits 1 through 17 were identified, offered, and admitted; Exhibit 18 was withdrawn; Exhibits 19 through 22 were identified, offered, and admitted.  There was also one public comment received during the hearing.  At the conclusion of the hearing the parties were authorized to file posthearing statements of position no later than July 5, 2000.  Timely statements of position were filed by the Applicant, the BNSF, and the UPRR.  </w:t>
      </w:r>
    </w:p>
    <w:p>
      <w:pPr>
        <w:pStyle w:val="ParaNum2"/>
        <w:numPr>
          <w:ilvl w:val="1"/>
          <w:numId w:val="4"/>
        </w:numPr>
        <w:rPr/>
      </w:pPr>
      <w:r>
        <w:rPr/>
        <w:t>In accordance with § 40-6-109, C.R.S., the ALJ now transmits to the Commission the record and exhibits in this proceeding along with a written recommended decision.</w:t>
      </w:r>
    </w:p>
    <w:p>
      <w:pPr>
        <w:pStyle w:val="Heading2"/>
        <w:numPr>
          <w:ilvl w:val="0"/>
          <w:numId w:val="6"/>
        </w:numPr>
        <w:rPr/>
      </w:pPr>
      <w:r>
        <w:rPr/>
        <w:t>findings of fact</w:t>
      </w:r>
    </w:p>
    <w:p>
      <w:pPr>
        <w:pStyle w:val="ParaNumBlank"/>
        <w:numPr>
          <w:ilvl w:val="0"/>
          <w:numId w:val="4"/>
        </w:numPr>
        <w:rPr/>
      </w:pPr>
      <w:r>
        <w:rPr/>
      </w:r>
    </w:p>
    <w:p>
      <w:pPr>
        <w:pStyle w:val="ParaNum2"/>
        <w:numPr>
          <w:ilvl w:val="1"/>
          <w:numId w:val="4"/>
        </w:numPr>
        <w:rPr/>
      </w:pPr>
      <w:r>
        <w:rPr/>
        <w:t xml:space="preserve">This application by the County seeks Commission approval:  (1) of the establishment of a public at-grade crossing at the Lane 36 location of the BNSF, adjacent to and parallel with State Highway 50B; (2) the extension of Lane 36 north from State Highway 50B across the BNSF railroad tracks; and (3) of the installation of flashing light signals, gates, bells, constant warning devices, and crossing surface material where the Lane 36 extension railroad crossing would be located.  </w:t>
      </w:r>
      <w:r>
        <w:rPr>
          <w:i/>
        </w:rPr>
        <w:t xml:space="preserve">See </w:t>
      </w:r>
      <w:r>
        <w:rPr/>
        <w:t>application, page 1.  At the site in question, State Highway 50B runs east and west, parallel to and approximately 300 feet south of the BNSF railroad tracks.  Lane 36 currently exists south of State Highway 50B, and is also known there as State Highway 231.  There is a private crossing at the extension of Lane 36 and the BNSF tracks, which is utilized only to reach a nearby alfalfa field.  This private crossing is not available for the public at large.</w:t>
      </w:r>
    </w:p>
    <w:p>
      <w:pPr>
        <w:pStyle w:val="ParaNum2"/>
        <w:numPr>
          <w:ilvl w:val="1"/>
          <w:numId w:val="4"/>
        </w:numPr>
        <w:rPr/>
      </w:pPr>
      <w:r>
        <w:rPr/>
        <w:t>The Pueblo Airport Industrial Park (“Industrial Park”) is approximately seven miles east of the City of Pueblo on Highway 50.  It lies entirely north of the BNSF railroad tracks, and consists of the airport plus approximately 1,000 acres of industrial sites.  This property was acquired from the federal government for the purpose of developing new jobs for the Pueblo region.  During the late 1970s and early 1980s the Pueblo area was experiencing severe economic times.  The Industrial Park was seen as a facility to induce potential employers to locate in Pueblo.</w:t>
      </w:r>
    </w:p>
    <w:p>
      <w:pPr>
        <w:pStyle w:val="ParaNum2"/>
        <w:numPr>
          <w:ilvl w:val="1"/>
          <w:numId w:val="4"/>
        </w:numPr>
        <w:rPr/>
      </w:pPr>
      <w:r>
        <w:rPr/>
        <w:t>The Industrial Park has proven to be a successful venture.  Many employers have located or expanded on the site, and currently there are approximately 6,000 employees working in the Industrial Park.  There are many employers, ranging in size from small start-up companies employing tens of employees to large manufacturing facilities employing several hundred or nearly a thousand employees.</w:t>
      </w:r>
    </w:p>
    <w:p>
      <w:pPr>
        <w:pStyle w:val="ParaNum2"/>
        <w:numPr>
          <w:ilvl w:val="1"/>
          <w:numId w:val="4"/>
        </w:numPr>
        <w:rPr/>
      </w:pPr>
      <w:r>
        <w:rPr/>
        <w:t>While the Industrial Park was being developed, access to and from the Industrial Park was a key component that had to be considered and addressed.  Prior to its full scale development, the area comprising the Industrial Park had three access routes from the south:  Baxter Road; Lane 27; and County Shops Road.  By Commission Decision No. C81-1750, this Commission authorized the City of Pueblo to construct and maintain a grade separation at Baxter Road.  After the conclusion of the construction of the grade separation at Baxter Road,</w:t>
      </w:r>
      <w:r>
        <w:rPr>
          <w:rStyle w:val="FootnoteCharacters"/>
          <w:rStyle w:val="FootnoteAnchor"/>
        </w:rPr>
        <w:footnoteReference w:id="2"/>
      </w:r>
      <w:r>
        <w:rPr/>
        <w:t xml:space="preserve"> the at-grade crossings at Baxter Road, Lane 27, and the County Shops Road were closed.  Thus the only access currently to and from the immediate vicinity of the Industrial Park is the grade separation at Baxter Road, which is now known as Paul Harvey Boulevard.</w:t>
      </w:r>
    </w:p>
    <w:p>
      <w:pPr>
        <w:pStyle w:val="ParaNum2"/>
        <w:numPr>
          <w:ilvl w:val="1"/>
          <w:numId w:val="4"/>
        </w:numPr>
        <w:rPr/>
      </w:pPr>
      <w:r>
        <w:rPr/>
        <w:t>Paul Harvey Boulevard is a north-south arterial that is four lanes in the area pertinent to this application, including the grade separation.  It is located on the western portion of the Industrial Park, and provides access to State Highway 50.  Paul Harvey Boulevard comes to a T intersection with William White Boulevard, which runs east and west.</w:t>
      </w:r>
      <w:r>
        <w:rPr>
          <w:rStyle w:val="FootnoteCharacters"/>
          <w:rStyle w:val="FootnoteAnchor"/>
        </w:rPr>
        <w:footnoteReference w:id="3"/>
      </w:r>
      <w:r>
        <w:rPr/>
        <w:t xml:space="preserve">  Access to the eastern edge of the Industrial Park is provided through a spur connecting Paul Harvey Boulevard to William White Boulevard that turns off prior to the T intersection.  However, access for traffic flowing out of the eastern portion of the Industrial Park requires that that traffic proceed to the T and turn left </w:t>
      </w:r>
      <w:r>
        <w:br w:type="page"/>
      </w:r>
    </w:p>
    <w:p>
      <w:pPr>
        <w:pStyle w:val="ParaNum2"/>
        <w:numPr>
          <w:ilvl w:val="1"/>
          <w:numId w:val="4"/>
        </w:numPr>
        <w:rPr/>
      </w:pPr>
      <w:r>
        <w:rPr/>
        <w:t>off of William White Boulevard onto Paul Harvey headed south.  Traffic that is northbound on Paul Harvey which seeks access to the extreme western portion of the Industrial Park must turn left at the T intersection of Paul Harvey and William White.  The northbound traffic has a stop sign; the traffic flowing east and west on William White Boulevard does not have a stop sign.</w:t>
      </w:r>
    </w:p>
    <w:p>
      <w:pPr>
        <w:pStyle w:val="ParaNum2"/>
        <w:numPr>
          <w:ilvl w:val="1"/>
          <w:numId w:val="4"/>
        </w:numPr>
        <w:rPr/>
      </w:pPr>
      <w:r>
        <w:rPr/>
        <w:t>There are several large employers in the eastern portion of the Industrial Park that have large amounts of truck traffic.  These include a Target regional distribution center and a Swift trucking terminal, among others.  In addition, the Pueblo Economic Development Company (“PEDCO”) continues to seek out additional employers for the Industrial Park.  Currently, discussions are underway with two large employers that have the potential to relocate in the Industrial Park and possibly employ up to 500 additional employees each.  These employers would like additional access to the eastern edge of the Industrial Park.</w:t>
      </w:r>
      <w:r>
        <w:rPr>
          <w:rStyle w:val="FootnoteCharacters"/>
          <w:rStyle w:val="FootnoteAnchor"/>
        </w:rPr>
        <w:footnoteReference w:id="4"/>
      </w:r>
      <w:r>
        <w:rPr/>
        <w:t xml:space="preserve">  There is an unpaved road that continues northeast out of the Industrial Park towards a federal test facility, which several miles to the east intersects with a county road that then runs south to Highway 50 at a protected crossing.</w:t>
      </w:r>
      <w:r>
        <w:br w:type="page"/>
      </w:r>
    </w:p>
    <w:p>
      <w:pPr>
        <w:pStyle w:val="ParaNum2"/>
        <w:numPr>
          <w:ilvl w:val="1"/>
          <w:numId w:val="4"/>
        </w:numPr>
        <w:rPr/>
      </w:pPr>
      <w:r>
        <w:rPr/>
        <w:t>During a blizzard that occurred in October 1997, the grade separation at Paul Harvey Boulevard was closed for 12 hours due to an accumulation of snow in the underpass.  Several hundred employees were trapped in the Industrial Park during this time.</w:t>
      </w:r>
    </w:p>
    <w:p>
      <w:pPr>
        <w:pStyle w:val="ParaNum2"/>
        <w:numPr>
          <w:ilvl w:val="1"/>
          <w:numId w:val="4"/>
        </w:numPr>
        <w:rPr/>
      </w:pPr>
      <w:r>
        <w:rPr/>
        <w:t>The Industrial Park may gain additional access in the future on the west through the extension of William White Boulevard to the west.  However, not all of the right-of-way is owned by the public authorities, and this extension is not imminent.</w:t>
      </w:r>
    </w:p>
    <w:p>
      <w:pPr>
        <w:pStyle w:val="ParaNum2"/>
        <w:numPr>
          <w:ilvl w:val="1"/>
          <w:numId w:val="4"/>
        </w:numPr>
        <w:rPr/>
      </w:pPr>
      <w:r>
        <w:rPr/>
        <w:t>The Applicant caused a study to be performed of the existing T intersection of Paul Harvey and William White.  The study evaluated the level of service (“LOS”) assuming 1,000 new employees on the eastern edge of the Industrial Park.</w:t>
      </w:r>
      <w:r>
        <w:rPr>
          <w:rStyle w:val="FootnoteCharacters"/>
          <w:rStyle w:val="FootnoteAnchor"/>
        </w:rPr>
        <w:footnoteReference w:id="5"/>
      </w:r>
      <w:r>
        <w:rPr/>
        <w:t xml:space="preserve">  LOS is a measure of traffic flow that ranges from A to F, with A being a free flow condition and F being total congestion or failure.  A normal design is LOS C or D in peak hours.  LOS D is a congested condition with little freedom to change lanes and moderate delay at intersections.  Assuming 1,000 additional employees on the east side of the Industrial Park, the LOS in the evening at the T intersection for northbound traffic turning left decreases </w:t>
      </w:r>
      <w:r>
        <w:br w:type="page"/>
      </w:r>
    </w:p>
    <w:p>
      <w:pPr>
        <w:pStyle w:val="ParaNum2"/>
        <w:numPr>
          <w:ilvl w:val="1"/>
          <w:numId w:val="4"/>
        </w:numPr>
        <w:rPr/>
      </w:pPr>
      <w:r>
        <w:rPr/>
        <w:t>from current LOS D to a LOS F.  This is due to the much greater volume of traffic moving on William White Boulevard that is free flowing and exiting the Industrial Park.  Northbound vehicles turning left at the T intersection in the evening will experience a congested condition.  It is estimated that the 57 cars traveling in this direction during the busiest hour would experience delays of approximately 175 seconds each when making the left hand turn.  The several hundred vehicles that are moving in the opposite direction, that is, westbound on William White turning left to southbound on Paul Harvey, experience little delay since there is no stop sign or stop light preventing them from going through the intersection.</w:t>
      </w:r>
    </w:p>
    <w:p>
      <w:pPr>
        <w:pStyle w:val="ParaNum2"/>
        <w:numPr>
          <w:ilvl w:val="1"/>
          <w:numId w:val="4"/>
        </w:numPr>
        <w:rPr/>
      </w:pPr>
      <w:r>
        <w:rPr/>
        <w:t xml:space="preserve">Alternatives exist to increase the LOS at the T intersection.  For example, a traffic light could be installed at the intersection of William White and Paul Harvey.  However, installation of a traffic light could increase the frequency of rear-end collisions.  Another alternative would be a roundabout at the intersection.  Another alternative would be to have the northbound traffic turn left prior to the T intersection, creating a dog leg to the northwest to the intersection with William White.  This last approach would allow traffic to turn left in front of oncoming traffic rather than in front of traffic that it is at right angles with, conceivably speeding this traffic through.  This, however, would add an additional stop sign and would potentially have safety implications.  But, it would increase the LOS at the T intersection. </w:t>
      </w:r>
    </w:p>
    <w:p>
      <w:pPr>
        <w:pStyle w:val="ParaNum2"/>
        <w:numPr>
          <w:ilvl w:val="1"/>
          <w:numId w:val="4"/>
        </w:numPr>
        <w:rPr/>
      </w:pPr>
      <w:r>
        <w:rPr/>
        <w:t>The BNSF tracks in the area of the proposed crossing are mainline tracks.  At present, the BNSF has 16 trains per day traversing the tracks at a maximum speed of 50 miles per hour.  Nine trains travel during the day and seven at night.  In addition, the UPRR has two coal trains per day on the tracks, one in each direction, of 100 cars each.  The UPRR also has two manifest trains per week, one in each direction, of somewhat less than 100 cars each.  The train speed is up to 50 miles per hour.</w:t>
      </w:r>
    </w:p>
    <w:p>
      <w:pPr>
        <w:pStyle w:val="ParaNum2"/>
        <w:numPr>
          <w:ilvl w:val="1"/>
          <w:numId w:val="4"/>
        </w:numPr>
        <w:rPr/>
      </w:pPr>
      <w:r>
        <w:rPr/>
        <w:t xml:space="preserve">There are many ways to protect an at-grade crossing.  Some of the more common include some combination of the following:  marking of the pavement, crossbucks, flashing lights and bells keyed to the arrival of the train, gates with lights that lower in advance of the train, and a raised median extending back from the crossing to prevent or discourage driving around lowered gates.  Statistics make clear that no warning devices are foolproof.  </w:t>
      </w:r>
      <w:r>
        <w:rPr>
          <w:i/>
        </w:rPr>
        <w:t xml:space="preserve">See </w:t>
      </w:r>
      <w:r>
        <w:rPr/>
        <w:t>Exhibit 20.  Railroad crossing accidents will occur regardless of the type of at-grade protection, due in part to drivers driving around or through gates, bells, lights, and any other warning devices.</w:t>
      </w:r>
    </w:p>
    <w:p>
      <w:pPr>
        <w:pStyle w:val="ParaNum2"/>
        <w:numPr>
          <w:ilvl w:val="1"/>
          <w:numId w:val="4"/>
        </w:numPr>
        <w:rPr/>
      </w:pPr>
      <w:r>
        <w:rPr/>
        <w:t>The County caused a study to be done of the proposed at-grade crossing, assuming conditions after the location of 1000 new employees on the east side: 16 trains/day, 50 mph train speed, 6000 vehicles/day, 20 percent trucks, day flat distribution, and five highway lanes.  See Exhibit 13, p.4.  Under these assumptions, the study indicated a positive cost/benefit ratio of 1.62 for investment in flashing lights and gates.</w:t>
      </w:r>
    </w:p>
    <w:p>
      <w:pPr>
        <w:pStyle w:val="ParaNum2"/>
        <w:numPr>
          <w:ilvl w:val="1"/>
          <w:numId w:val="4"/>
        </w:numPr>
        <w:rPr/>
      </w:pPr>
      <w:r>
        <w:rPr/>
        <w:t>A hazard index rating can be developed for a given crossing by combining the number of trains, train speed, number of cars, car speed, and type of protection.  Ultimately a hazard rating can be developed which will predict the number of serious accidents at the crossing within the next five years.  Staff of the Commission tries to improve crossings to lower the hazard rating of a crossing below one.  Staff calculated a hazard index under slightly different conditions than the County’s cost/benefit analysis: 2250 vehicles/day.  The calculated hazard rating for the crossing in question is 1.16.</w:t>
      </w:r>
      <w:r>
        <w:rPr>
          <w:rStyle w:val="FootnoteCharacters"/>
          <w:rStyle w:val="FootnoteAnchor"/>
        </w:rPr>
        <w:footnoteReference w:id="6"/>
      </w:r>
      <w:r>
        <w:rPr/>
        <w:t xml:space="preserve">  This would predict in excess of one accident within the next five years should the subject crossing be built.  This hazard index rating seems on the low side, given the somewhat unusual configuration of the proposed crossing with its reduced stacking distance for traffic </w:t>
      </w:r>
      <w:r>
        <w:br w:type="page"/>
      </w:r>
    </w:p>
    <w:p>
      <w:pPr>
        <w:pStyle w:val="ParaNum2"/>
        <w:numPr>
          <w:ilvl w:val="1"/>
          <w:numId w:val="4"/>
        </w:numPr>
        <w:rPr/>
      </w:pPr>
      <w:r>
        <w:rPr/>
        <w:t>between Highway 50 and the railroad tracks.  This becomes even more critical when dealing with long semi-tractor/trailers.  They have a greater potential for being stuck or stopped on the tracks, or between the tracks and the highway causing other vehicles to be stuck, unable to move, when a train is approaching.</w:t>
      </w:r>
    </w:p>
    <w:p>
      <w:pPr>
        <w:pStyle w:val="Heading2"/>
        <w:numPr>
          <w:ilvl w:val="0"/>
          <w:numId w:val="6"/>
        </w:numPr>
        <w:rPr/>
      </w:pPr>
      <w:r>
        <w:rPr/>
        <w:t>discussion</w:t>
      </w:r>
    </w:p>
    <w:p>
      <w:pPr>
        <w:pStyle w:val="ParaNumBlank"/>
        <w:numPr>
          <w:ilvl w:val="0"/>
          <w:numId w:val="4"/>
        </w:numPr>
        <w:rPr/>
      </w:pPr>
      <w:r>
        <w:rPr/>
      </w:r>
    </w:p>
    <w:p>
      <w:pPr>
        <w:pStyle w:val="ParaNum2"/>
        <w:numPr>
          <w:ilvl w:val="1"/>
          <w:numId w:val="4"/>
        </w:numPr>
        <w:rPr/>
      </w:pPr>
      <w:r>
        <w:rPr/>
        <w:t>This Commission’s jurisdiction over the application arises out of § 40-4-106, C.R.S.  Subsection (2)(a) of that section provides as follows:</w:t>
      </w:r>
    </w:p>
    <w:p>
      <w:pPr>
        <w:pStyle w:val="Quote"/>
        <w:numPr>
          <w:ilvl w:val="0"/>
          <w:numId w:val="3"/>
        </w:numPr>
        <w:rPr/>
      </w:pPr>
      <w:r>
        <w:rPr/>
        <w:t>The Commission has the power to determine, order, and prescribe, in accordance with the plans and specifications to be approved by it, the just and reasonable manner including the particular point of crossing ... at which any public highway may be constructed across the tracks or the facilities of any railroad corporation at grade, or above or below grade and to determine, order, and prescribe the terms and conditions of installation and operation, maintenance, and protection of all such crossings which may be constructed ... to the end, intent, and purpose that accidents may be prevented and the safety of the public promoted.</w:t>
      </w:r>
    </w:p>
    <w:p>
      <w:pPr>
        <w:pStyle w:val="Para1"/>
        <w:rPr/>
      </w:pPr>
      <w:r>
        <w:rPr/>
        <w:t xml:space="preserve">The applicant, as the proponent of an order authorizing the crossing and specific warning devices, has the burden of proof.  </w:t>
      </w:r>
      <w:r>
        <w:rPr>
          <w:i/>
        </w:rPr>
        <w:t xml:space="preserve">See </w:t>
      </w:r>
      <w:r>
        <w:rPr/>
        <w:t xml:space="preserve">§ 24-4-105(7), C.R.S.  Implicit in any application such as this is a requirement that the applicant demonstrate a need for the crossing.  </w:t>
      </w:r>
      <w:r>
        <w:rPr>
          <w:i/>
        </w:rPr>
        <w:t>See</w:t>
      </w:r>
      <w:r>
        <w:rPr/>
        <w:t xml:space="preserve"> Decision No. R94-1479 (traffic needs can support application for new crossing).  In this proceeding the applicant has failed to carry both parts of its burden.  First, it has failed to establish any need for the proposed crossing.  While the level of service for northbound traffic headed west at the T intersection of William White Boulevard and Paul Harvey Boulevard would decline to below design levels under the assumption of 1000 new employees on the east side of the Industrial Park, there are other methods for dealing with the decline in the level of service.  Further, the LOS decline below design levels is for only the few vehicles traveling against the grain of traffic at an uncontrolled intersection.  The vast majority of the traffic has acceptable traffic flow even under expanded growth conditions.  Alternatives exist to reasonably deal with the decline in the LOS should this be deemed necessary.  The temporary closure of the underpass during an extreme weather event is not sufficient grounds to justify the proposed crossing.  The storm was most unusual, and it was of such a magnitude that it could well have closed the access being proposed in this application.</w:t>
      </w:r>
    </w:p>
    <w:p>
      <w:pPr>
        <w:pStyle w:val="ParaNum2"/>
        <w:numPr>
          <w:ilvl w:val="1"/>
          <w:numId w:val="4"/>
        </w:numPr>
        <w:rPr/>
      </w:pPr>
      <w:r>
        <w:rPr/>
        <w:t xml:space="preserve">Concerning the second portion of the Applicant’s burden, the Applicant has failed to demonstrate how the subject crossing, at-grade, could prevent accidents and promote the public safety.  Applicant’s evidence only showed that </w:t>
      </w:r>
      <w:r>
        <w:rPr>
          <w:b/>
        </w:rPr>
        <w:t>if</w:t>
      </w:r>
      <w:r>
        <w:rPr/>
        <w:t xml:space="preserve"> an at-grade crossing were established, then it would be cost-effective to put in flashing lights, bells, and gates.  The County made no evaluation whatsoever of the benefits of a grade separation.  The record shows that the establishment of a new at-grade crossing on this mainline track will result in serious or fatal accidents in the near future.</w:t>
      </w:r>
    </w:p>
    <w:p>
      <w:pPr>
        <w:pStyle w:val="ParaNum2"/>
        <w:numPr>
          <w:ilvl w:val="1"/>
          <w:numId w:val="4"/>
        </w:numPr>
        <w:rPr/>
      </w:pPr>
      <w:r>
        <w:rPr/>
        <w:t>The County has suggested that it was somehow misled into thinking that closure of Baxter Road, Lane 27, and County Shops Road would “entitle” it to an additional at-grade crossing to serve the east side of the Industrial Park.  The record does not support such a claim.  Staff of the Commission consistently urged a grade separation for the additional access.  The Commission itself has never spoken to the perceived “deal” in any decision cited by the County.</w:t>
      </w:r>
    </w:p>
    <w:p>
      <w:pPr>
        <w:pStyle w:val="Heading2"/>
        <w:numPr>
          <w:ilvl w:val="0"/>
          <w:numId w:val="6"/>
        </w:numPr>
        <w:rPr/>
      </w:pPr>
      <w:r>
        <w:rPr/>
        <w:t>conclusions</w:t>
      </w:r>
    </w:p>
    <w:p>
      <w:pPr>
        <w:pStyle w:val="ParaNumBlank"/>
        <w:numPr>
          <w:ilvl w:val="0"/>
          <w:numId w:val="4"/>
        </w:numPr>
        <w:rPr/>
      </w:pPr>
      <w:r>
        <w:rPr/>
      </w:r>
    </w:p>
    <w:p>
      <w:pPr>
        <w:pStyle w:val="ParaNum2"/>
        <w:numPr>
          <w:ilvl w:val="1"/>
          <w:numId w:val="4"/>
        </w:numPr>
        <w:rPr/>
      </w:pPr>
      <w:r>
        <w:rPr/>
        <w:t>The Applicant has failed to demonstrate a reasonable need for an at-grade crossing as sought in this application.</w:t>
      </w:r>
    </w:p>
    <w:p>
      <w:pPr>
        <w:pStyle w:val="ParaNum2"/>
        <w:numPr>
          <w:ilvl w:val="1"/>
          <w:numId w:val="4"/>
        </w:numPr>
        <w:rPr/>
      </w:pPr>
      <w:r>
        <w:rPr/>
        <w:t>The Applicant has failed to demonstrate that an at-grade crossing as proposed by this application will prevent accidents or promote public safety.</w:t>
      </w:r>
    </w:p>
    <w:p>
      <w:pPr>
        <w:pStyle w:val="ParaNum2"/>
        <w:numPr>
          <w:ilvl w:val="1"/>
          <w:numId w:val="4"/>
        </w:numPr>
        <w:rPr/>
      </w:pPr>
      <w:r>
        <w:rPr/>
        <w:t>The application should be denied.</w:t>
      </w:r>
    </w:p>
    <w:p>
      <w:pPr>
        <w:pStyle w:val="ParaNum2"/>
        <w:numPr>
          <w:ilvl w:val="1"/>
          <w:numId w:val="4"/>
        </w:numPr>
        <w:rPr/>
      </w:pPr>
      <w:r>
        <w:rPr/>
        <w:t>In accordance with § 40-6-109, C.R.S., it is recommended that the Commission enter the following order.</w:t>
      </w:r>
      <w:r>
        <w:br w:type="page"/>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lang w:val="en-US"/>
        </w:rPr>
      </w:pPr>
      <w:r>
        <w:rPr>
          <w:lang w:val="en-US"/>
        </w:rPr>
        <w:t>Docket No. 99A-410R, being an application of Pueblo County, Colorado, is denied.</w:t>
      </w:r>
    </w:p>
    <w:p>
      <w:pPr>
        <w:pStyle w:val="ParaNum3"/>
        <w:numPr>
          <w:ilvl w:val="2"/>
          <w:numId w:val="4"/>
        </w:numPr>
        <w:rPr/>
      </w:pPr>
      <w:r>
        <w:rPr>
          <w:spacing w:val="-3"/>
          <w:lang w:val="en-US"/>
        </w:rPr>
        <w:t>Th</w:t>
      </w:r>
      <w:r>
        <w:rPr>
          <w:lang w:val="en-US"/>
        </w:rPr>
        <w:t xml:space="preserve">is Recommended Decision shall be effective on the day it becomes the Decision of the Commission, if that is the case, and is entered as of the date above.  </w:t>
      </w:r>
    </w:p>
    <w:p>
      <w:pPr>
        <w:pStyle w:val="ParaNum3"/>
        <w:numPr>
          <w:ilvl w:val="2"/>
          <w:numId w:val="4"/>
        </w:numPr>
        <w:rPr>
          <w:lang w:val="en-US"/>
        </w:rPr>
      </w:pPr>
      <w:r>
        <w:rPr>
          <w:lang w:val="en-US"/>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lang w:val="en-US"/>
        </w:rPr>
      </w:pPr>
      <w:r>
        <w:rPr>
          <w:lang w:val="en-US"/>
        </w:rPr>
        <w:t>If exceptions to this Decision are filed, they shall not exceed 30 pages in length, unless the Commission for good cause shown permits this limit to be exceeded.</w:t>
      </w:r>
    </w:p>
    <w:p>
      <w:pPr>
        <w:pStyle w:val="ParaNum3"/>
        <w:numPr>
          <w:ilvl w:val="0"/>
          <w:numId w:val="0"/>
        </w:numPr>
        <w:ind w:left="0" w:hanging="0"/>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0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0R.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axter Road was relocated under the railroad tracks.</w:t>
      </w:r>
    </w:p>
  </w:footnote>
  <w:footnote w:id="3">
    <w:p>
      <w:pPr>
        <w:pStyle w:val="Footnote"/>
        <w:suppressAutoHyphens w:val="true"/>
        <w:spacing w:before="180" w:after="0"/>
        <w:ind w:firstLine="720"/>
        <w:jc w:val="both"/>
        <w:rPr/>
      </w:pPr>
      <w:r>
        <w:rPr>
          <w:rStyle w:val="FootnoteCharacters"/>
        </w:rPr>
        <w:footnoteRef/>
      </w:r>
      <w:r>
        <w:rPr/>
        <w:t xml:space="preserve"> </w:t>
      </w:r>
      <w:r>
        <w:rPr/>
        <w:t>The roadway is named United to the east of the T intersection and William White to the west of the T intersection.  For simplicity, both portions of the road will be referred to in this Decision as William White Boulevard.</w:t>
      </w:r>
    </w:p>
  </w:footnote>
  <w:footnote w:id="4">
    <w:p>
      <w:pPr>
        <w:pStyle w:val="Footnote"/>
        <w:suppressAutoHyphens w:val="true"/>
        <w:spacing w:before="180" w:after="0"/>
        <w:ind w:firstLine="720"/>
        <w:jc w:val="both"/>
        <w:rPr/>
      </w:pPr>
      <w:r>
        <w:rPr>
          <w:rStyle w:val="FootnoteCharacters"/>
        </w:rPr>
        <w:footnoteRef/>
      </w:r>
      <w:r>
        <w:rPr/>
        <w:t xml:space="preserve"> </w:t>
      </w:r>
      <w:r>
        <w:rPr/>
        <w:t>It is possible that one or both of the employers could locate on the west side of the Industrial Park, but this is not the preferred location.  Employers with heavy truck traffic, as these two are, are preferred on the east side.</w:t>
      </w:r>
    </w:p>
  </w:footnote>
  <w:footnote w:id="5">
    <w:p>
      <w:pPr>
        <w:pStyle w:val="Footnote"/>
        <w:suppressAutoHyphens w:val="true"/>
        <w:spacing w:before="180" w:after="0"/>
        <w:ind w:firstLine="720"/>
        <w:jc w:val="both"/>
        <w:rPr/>
      </w:pPr>
      <w:r>
        <w:rPr>
          <w:rStyle w:val="FootnoteCharacters"/>
        </w:rPr>
        <w:footnoteRef/>
      </w:r>
      <w:r>
        <w:rPr/>
        <w:t xml:space="preserve"> </w:t>
      </w:r>
      <w:r>
        <w:rPr/>
        <w:t>No study was done that assumed adding employees on the west side of the Industrial Park, even though this is a possibility.  Thus the study represents a worst case traffic scenario for the near future.</w:t>
      </w:r>
    </w:p>
  </w:footnote>
  <w:footnote w:id="6">
    <w:p>
      <w:pPr>
        <w:pStyle w:val="Footnote"/>
        <w:suppressAutoHyphens w:val="true"/>
        <w:spacing w:before="180" w:after="0"/>
        <w:ind w:firstLine="720"/>
        <w:jc w:val="both"/>
        <w:rPr/>
      </w:pPr>
      <w:r>
        <w:rPr>
          <w:rStyle w:val="FootnoteCharacters"/>
        </w:rPr>
        <w:footnoteRef/>
      </w:r>
      <w:r>
        <w:rPr/>
        <w:t xml:space="preserve"> </w:t>
      </w:r>
      <w:r>
        <w:rPr/>
        <w:t>The County’s objection to the Staff’s testimony on the use of a hazard rating is overruled.  This is a common calculation used by safety engineers to quantify hazards, and an adequate foundation for its use in this proceeding was laid.  In addition, there was no requirement that testimony be filed in advance of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0z0">
    <w:name w:val="WW8Num1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0:50:00Z</dcterms:created>
  <dc:creator>Suzette Scott</dc:creator>
  <dc:description/>
  <dc:language>en-US</dc:language>
  <cp:lastModifiedBy>Jim Richards</cp:lastModifiedBy>
  <cp:lastPrinted>2000-07-24T13:31:00Z</cp:lastPrinted>
  <dcterms:modified xsi:type="dcterms:W3CDTF">2000-07-31T20:50:00Z</dcterms:modified>
  <cp:revision>2</cp:revision>
  <dc:subject/>
  <dc:title>PUC Decision to Print</dc:title>
</cp:coreProperties>
</file>