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77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160CP</w:t>
      </w:r>
    </w:p>
    <w:p>
      <w:pPr>
        <w:pStyle w:val="Caption"/>
        <w:rPr/>
      </w:pPr>
      <w:r>
        <w:rPr/>
        <w:t>in the matter of the application of janice weaver, d/b/a viking taxi for approval to transfer puc no. 23272 to ted and phyllis kendel, michael thyfault, and paul sharp, d/b/a cool cat cab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July 13, 1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By letter received July 10, 2000, Ms. Weaver requests an additional 60 days within which to complete the transfer, noting that financing has proved a problem for her purchasers.  An appropriate order will enter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e applicant in this matter has to and including September 29, 2000 within which to complete the transfer in this matter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is order is effective immediately.</w:t>
      </w:r>
    </w:p>
    <w:p>
      <w:pPr>
        <w:pStyle w:val="SignatureBlock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ARTHUR G. STALIWE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ARTHUR G. STALIWE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ministrative Law Judge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160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160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5:53:00Z</dcterms:created>
  <dc:creator>Suzette Scott</dc:creator>
  <dc:description/>
  <dc:language>en-US</dc:language>
  <cp:lastModifiedBy>Suzette Scott</cp:lastModifiedBy>
  <cp:lastPrinted>2000-07-12T11:21:00Z</cp:lastPrinted>
  <dcterms:modified xsi:type="dcterms:W3CDTF">2000-07-18T15:53:00Z</dcterms:modified>
  <cp:revision>2</cp:revision>
  <dc:subject/>
  <dc:title>PUC Decision to Print</dc:title>
</cp:coreProperties>
</file>