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54-I</w:t>
      </w:r>
    </w:p>
    <w:p>
      <w:pPr>
        <w:pStyle w:val="PUC"/>
        <w:rPr/>
      </w:pPr>
      <w:r>
        <w:rPr/>
        <w:t>BEFORE THE PUBLIC UTILITIES COMMISSION OF THE STATE OF COLORADO</w:t>
      </w:r>
    </w:p>
    <w:p>
      <w:pPr>
        <w:pStyle w:val="DocketNo"/>
        <w:rPr/>
      </w:pPr>
      <w:r>
        <w:rPr/>
        <w:t>DOCKET NO. 00K-255T</w:t>
      </w:r>
    </w:p>
    <w:p>
      <w:pPr>
        <w:pStyle w:val="Caption"/>
        <w:rPr/>
      </w:pPr>
      <w:r>
        <w:rPr/>
        <w:t>docket no. 00a-171t</w:t>
        <w:br/>
        <w:br/>
        <w:t>in the matter of western wireless holding co., inc.’s application for designation as an eligible TELECOMMUNICATIONS carrier PURSUANT to 4 ccr 723-418.</w:t>
        <w:br/>
        <w:br/>
        <w:t>docket no. 00a-174t</w:t>
        <w:br/>
        <w:br/>
        <w:t>in the matter of western wireless holding co., inc.’s application for designation as an eligible telecommunications carrier pursuant to 4 ccr 723-42-7.</w:t>
      </w:r>
    </w:p>
    <w:p>
      <w:pPr>
        <w:pStyle w:val="DecisionTitle"/>
        <w:spacing w:before="120" w:after="120"/>
        <w:rPr/>
      </w:pPr>
      <w:r>
        <w:rPr/>
        <w:t>interim order of</w:t>
        <w:br/>
        <w:t>administrative law judge</w:t>
        <w:br/>
        <w:t>ken f. kirkpatrick</w:t>
        <w:br/>
        <w:t>(1) granting untimely intervention;</w:t>
        <w:br/>
        <w:t>and (2) granting leave to</w:t>
        <w:br/>
        <w:t>late-file testimony</w:t>
      </w:r>
    </w:p>
    <w:p>
      <w:pPr>
        <w:pStyle w:val="Date"/>
        <w:rPr/>
      </w:pPr>
      <w:r>
        <w:rPr/>
        <w:t>Mailed Date:  July 10,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 xml:space="preserve">On June 19, 2000, Staff of the Commission filed its Motion for Leave to Intervene Out of Time.  Staff failed to include any statement of good cause in the motion.  </w:t>
      </w:r>
      <w:r>
        <w:rPr>
          <w:i/>
        </w:rPr>
        <w:t xml:space="preserve">See </w:t>
      </w:r>
      <w:r>
        <w:rPr/>
        <w:t>Decision No. R00-688-I, June 26, 2000 giving Staff additional time to file its statement of good cause.  On July 3, 2000, Staff filed a Supplement to its Motion for Leave to Intervene Out of Time.  In the supplement Staff states that due to change in administrative assignments of the Staff person involved, the intervention was not timely filed.  In addition, the Staff person has been involved in a highly contentious matter requiring an inordinate amount of the Staff person’s time.  This contributed to the untimeliness.</w:t>
      </w:r>
    </w:p>
    <w:p>
      <w:pPr>
        <w:pStyle w:val="ParaNum2"/>
        <w:numPr>
          <w:ilvl w:val="1"/>
          <w:numId w:val="3"/>
        </w:numPr>
        <w:rPr/>
      </w:pPr>
      <w:r>
        <w:rPr/>
        <w:t>On July 6, 2000, Applicant Western Wireless Holding Company, Inc. (“Western Wireless”), filed its Response to Staff’s Motion.  Western Wireless supports Staff’s motion.  It states that the Staff participation would aid in the development of a full record in this case of first impression.</w:t>
      </w:r>
    </w:p>
    <w:p>
      <w:pPr>
        <w:pStyle w:val="ParaNum2"/>
        <w:numPr>
          <w:ilvl w:val="1"/>
          <w:numId w:val="3"/>
        </w:numPr>
        <w:rPr/>
      </w:pPr>
      <w:r>
        <w:rPr/>
        <w:t>Staff’s untimely intervention will be granted.  Staff takes this proceeding as it finds it, including all procedural deadlines.</w:t>
      </w:r>
    </w:p>
    <w:p>
      <w:pPr>
        <w:pStyle w:val="ParaNum2"/>
        <w:numPr>
          <w:ilvl w:val="1"/>
          <w:numId w:val="3"/>
        </w:numPr>
        <w:rPr/>
      </w:pPr>
      <w:r>
        <w:rPr/>
        <w:t>On June 30, 2000, Western Wireless filed a motion for leave to file late the direct testimony of two witnesses.  By this motion Western Wireless notes that testimony and exhibits of Western Wireless were to be filed by June 21, 2000.  Western Wireless arranged for a courier company to make the filing in a timely fashion.  However, the courier was unable to make the filing on the date promised, and it did not immediately notify Western Wireless that the filing was not timely made.  Western Wireless did serve all intervening parties either via facsimile or e-mail on June 21, 2000, and thus all parties received their copies in a timely fashion.  It is represented in the motion, and in a supplement to the motion filed July 6, 2000, that no party to the proceeding opposes the motion.  Good grounds having been shown the motion should be granted.</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lang w:val="en-US"/>
        </w:rPr>
      </w:pPr>
      <w:r>
        <w:rPr>
          <w:lang w:val="en-US"/>
        </w:rPr>
        <w:t>Staff’s Motion for Leave to Intervene Out of Time is granted.  Staff takes this case as it finds it.</w:t>
      </w:r>
    </w:p>
    <w:p>
      <w:pPr>
        <w:pStyle w:val="ParaNum3"/>
        <w:numPr>
          <w:ilvl w:val="2"/>
          <w:numId w:val="3"/>
        </w:numPr>
        <w:rPr>
          <w:lang w:val="en-US"/>
        </w:rPr>
      </w:pPr>
      <w:r>
        <w:rPr>
          <w:lang w:val="en-US"/>
        </w:rPr>
        <w:t>The Motion for Leave to File Late the Direct Testimony of Joseph Gillan and James Blundell on behalf of Western Wireless Holding Company, Inc., filed June 30, 2000 is granted.</w:t>
      </w:r>
    </w:p>
    <w:p>
      <w:pPr>
        <w:pStyle w:val="ParaNum3"/>
        <w:numPr>
          <w:ilvl w:val="2"/>
          <w:numId w:val="3"/>
        </w:numPr>
        <w:rPr>
          <w:lang w:val="en-US"/>
        </w:rPr>
      </w:pPr>
      <w:r>
        <w:rPr>
          <w:lang w:val="en-US"/>
        </w:rPr>
        <w:t>This Order shall be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5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5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6:30:00Z</dcterms:created>
  <dc:creator>Suzette Scott</dc:creator>
  <dc:description/>
  <dc:language>en-US</dc:language>
  <cp:lastModifiedBy>Suzette Scott</cp:lastModifiedBy>
  <cp:lastPrinted>2000-07-07T11:11:00Z</cp:lastPrinted>
  <dcterms:modified xsi:type="dcterms:W3CDTF">2000-07-18T16:30:00Z</dcterms:modified>
  <cp:revision>2</cp:revision>
  <dc:subject/>
  <dc:title>PUC Decision to Print</dc:title>
</cp:coreProperties>
</file>