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53-I</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interim order of</w:t>
        <w:br/>
        <w:t>administrative law judge</w:t>
        <w:br/>
        <w:t>dale e. isley</w:t>
        <w:br/>
        <w:t>denying motion to dismiss,</w:t>
        <w:br/>
        <w:t xml:space="preserve">Alternate Motion </w:t>
      </w:r>
      <w:r>
        <w:rPr>
          <w:i/>
        </w:rPr>
        <w:t>in Limine</w:t>
      </w:r>
      <w:r>
        <w:rPr/>
        <w:t>,</w:t>
        <w:br/>
        <w:t>and Motion for attorney’s fees</w:t>
      </w:r>
    </w:p>
    <w:p>
      <w:pPr>
        <w:pStyle w:val="Date"/>
        <w:rPr/>
      </w:pPr>
      <w:r>
        <w:rPr/>
        <w:t>Mailed Date:  July 10, 2000</w:t>
      </w:r>
    </w:p>
    <w:p>
      <w:pPr>
        <w:pStyle w:val="Heading2"/>
        <w:numPr>
          <w:ilvl w:val="0"/>
          <w:numId w:val="4"/>
        </w:numPr>
        <w:rPr/>
      </w:pPr>
      <w:r>
        <w:rPr/>
        <w:t>Statement</w:t>
      </w:r>
    </w:p>
    <w:p>
      <w:pPr>
        <w:pStyle w:val="ParaNumBlank"/>
        <w:numPr>
          <w:ilvl w:val="0"/>
          <w:numId w:val="2"/>
        </w:numPr>
        <w:rPr/>
      </w:pPr>
      <w:r>
        <w:rPr/>
      </w:r>
    </w:p>
    <w:p>
      <w:pPr>
        <w:pStyle w:val="Para2"/>
        <w:rPr/>
      </w:pPr>
      <w:r>
        <w:rPr/>
        <w:t>A.</w:t>
        <w:tab/>
        <w:t xml:space="preserve">On June 22, 2000, a Motion to Dismiss Application of Serendipity Marketing, LLC , doing business as Taxi Time (“Motion”) was filed in the captioned matter by Intervenor, Golden West Commuter, LLC (“Golden West”).  The Motion also contained an Alternate Motion </w:t>
      </w:r>
      <w:r>
        <w:rPr>
          <w:i/>
        </w:rPr>
        <w:t>In Limine</w:t>
      </w:r>
      <w:r>
        <w:rPr/>
        <w:t>.  The Motion indicates that Serendipity Marketing, LLC, doing business as Taxi Time (“Taxi Time”) failed to respond to discovery served upon it by Golden West on June 5, 2000.  The Motion contends that this failure has materially prejudiced Golden West thereby warranting dismissal of the application, or, alternatively, a limitation on the evidence Taxi Time may present at the hearing of this matter.  The Motion also seeks an award of attorney’s fees.</w:t>
      </w:r>
    </w:p>
    <w:p>
      <w:pPr>
        <w:pStyle w:val="Para2"/>
        <w:rPr/>
      </w:pPr>
      <w:r>
        <w:rPr/>
        <w:t>B.</w:t>
        <w:tab/>
        <w:t xml:space="preserve">On June 27, 2000, Taxi Time filed its Response to Motion to Dismiss and Motion for Attorney’s Fees (“Response”).  Taxi Time contends that it never received the Golden West discovery requests.  The Response contains a copy of the Taxi Time responses to the Golden West discovery that was attached to the Motion.  These discovery responses contain a certificate of service indicating that they were served on Golden West’s legal counsel, Mr. Bara, on June 27, 2000.  </w:t>
      </w:r>
    </w:p>
    <w:p>
      <w:pPr>
        <w:pStyle w:val="Para2"/>
        <w:rPr/>
      </w:pPr>
      <w:r>
        <w:rPr/>
        <w:t>C.</w:t>
        <w:tab/>
        <w:t>Taxi Time contends that Golden West cannot be prejudiced by its failure to provide discovery responses on an earlier date in light of the fact that its counsel, Mr. Bara, received responses to substantially the same discovery propounded to Taxi Time while he was representing Applicant, Kandi’s Kabs.  Taxi Time also contends that Golden West failed to confer in good faith with Taxi Time or its counsel as required by C.R.C.P. 37 and C.R.C.P. 121-1-12.1 prior to filing the Motion.</w:t>
      </w:r>
    </w:p>
    <w:p>
      <w:pPr>
        <w:pStyle w:val="Para2"/>
        <w:rPr/>
      </w:pPr>
      <w:r>
        <w:rPr/>
        <w:t>D.</w:t>
        <w:tab/>
        <w:t xml:space="preserve">Rule 77 of the Commission’s Rules of Practice and Procedure (4 </w:t>
      </w:r>
      <w:r>
        <w:rPr>
          <w:i/>
        </w:rPr>
        <w:t>Code of Colorado Regulations</w:t>
      </w:r>
      <w:r>
        <w:rPr/>
        <w:t xml:space="preserve"> 723-1-77(c)) incorporates the provisions of C.R.C.P. 37.  C.R.C.P. 37 (a)(2)(B) requires that a motion for discovery sanctions be accompanied by a certification that the moving party in good faith has conferred or attempted to confer with the person or party failing to make the discovery in an effort to secure the information or material without court action.  </w:t>
      </w:r>
    </w:p>
    <w:p>
      <w:pPr>
        <w:pStyle w:val="Para2"/>
        <w:rPr/>
      </w:pPr>
      <w:r>
        <w:rPr/>
        <w:t>E.</w:t>
        <w:tab/>
        <w:t xml:space="preserve">The filings submitted in this matter indicate that Mr. Kaiser entered his appearance as legal counsel for Taxi Time on June 9, 2000, approximately one week prior to the date the Taxi Time responses to the Golden West discovery were due.  However, the Motion does not indicate that any attempt was made by Golden West’s counsel to confer with Mr. Kaiser concerning Taxi Time’s failure to respond to the subject discovery as required by Rule 77.   </w:t>
      </w:r>
    </w:p>
    <w:p>
      <w:pPr>
        <w:pStyle w:val="Para2"/>
        <w:rPr/>
      </w:pPr>
      <w:r>
        <w:rPr/>
        <w:t>F.</w:t>
        <w:tab/>
        <w:t xml:space="preserve">In addition, the Taxi Time discovery responses, although possibly served on an untimely basis, were provided far enough in advance of the hearing to afford Golden West sufficient opportunity to prepare its case.  Therefore, Golden West has not been sufficiently prejudiced so as to warrant dismissal of the application or a limitation on the evidence Taxi Time may present at hearing.  Accordingly, the motion to dismiss this application and the alternative motion </w:t>
      </w:r>
      <w:r>
        <w:rPr>
          <w:i/>
        </w:rPr>
        <w:t>in limine</w:t>
      </w:r>
      <w:r>
        <w:rPr/>
        <w:t xml:space="preserve"> will be denied.</w:t>
      </w:r>
    </w:p>
    <w:p>
      <w:pPr>
        <w:pStyle w:val="Para2"/>
        <w:rPr/>
      </w:pPr>
      <w:r>
        <w:rPr/>
        <w:t>G.</w:t>
        <w:tab/>
        <w:t>Denial of the Motion necessarily requires a denial of the Golden West request for recovery of its attorney’s fees.</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lang w:val="en-US"/>
        </w:rPr>
      </w:pPr>
      <w:r>
        <w:rPr>
          <w:lang w:val="en-US"/>
        </w:rPr>
        <w:t>The Motion to Dismiss Application of Serendipity Marketing, LLC, doing business as Taxi Time filed in this proceeding by Golden West Commuter, LLC, is denied.</w:t>
      </w:r>
    </w:p>
    <w:p>
      <w:pPr>
        <w:pStyle w:val="ParaNum3"/>
        <w:numPr>
          <w:ilvl w:val="2"/>
          <w:numId w:val="2"/>
        </w:numPr>
        <w:rPr/>
      </w:pPr>
      <w:r>
        <w:rPr>
          <w:spacing w:val="-3"/>
        </w:rPr>
        <w:t>Th</w:t>
      </w:r>
      <w:r>
        <w:rPr/>
        <w:t>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47:00Z</dcterms:created>
  <dc:creator>Suzette Scott</dc:creator>
  <dc:description/>
  <dc:language>en-US</dc:language>
  <cp:lastModifiedBy>Suzette Scott</cp:lastModifiedBy>
  <cp:lastPrinted>2000-07-07T09:32:00Z</cp:lastPrinted>
  <dcterms:modified xsi:type="dcterms:W3CDTF">2000-07-18T16:47:00Z</dcterms:modified>
  <cp:revision>2</cp:revision>
  <dc:subject/>
  <dc:title>PUC Decision to Print</dc:title>
</cp:coreProperties>
</file>